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93" w:right="-185" w:hanging="0"/>
        <w:jc w:val="center"/>
        <w:rPr>
          <w:sz w:val="48"/>
          <w:szCs w:val="48"/>
        </w:rPr>
      </w:pPr>
      <w:r>
        <w:rPr>
          <w:sz w:val="48"/>
          <w:szCs w:val="48"/>
        </w:rPr>
        <w:t>ПЕДАГОГИЧЕСКАЯ КОМПЕТЕНТНОСТЬ</w:t>
      </w:r>
    </w:p>
    <w:p>
      <w:pPr>
        <w:pStyle w:val="Normal"/>
        <w:spacing w:lineRule="auto" w:line="360"/>
        <w:ind w:left="180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1134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ДОКЛАД НА РМО УЧИТЕЛЕЙ ИЗО И ЧЕРЧЕНИЯ</w:t>
      </w:r>
    </w:p>
    <w:p>
      <w:pPr>
        <w:pStyle w:val="Normal"/>
        <w:spacing w:lineRule="auto" w:line="360"/>
        <w:ind w:left="180" w:right="-185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учителя МБОУ СОШ №1</w:t>
      </w:r>
    </w:p>
    <w:p>
      <w:pPr>
        <w:pStyle w:val="Normal"/>
        <w:spacing w:lineRule="auto" w:line="360"/>
        <w:ind w:left="180" w:right="-185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повян Н.В.</w:t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та в группах по теме</w:t>
      </w:r>
      <w:r>
        <w:rPr>
          <w:sz w:val="32"/>
          <w:szCs w:val="32"/>
        </w:rPr>
        <w:t>: «Компетентностный подход». Диагностика          компетентности педагогов.</w:t>
      </w:r>
    </w:p>
    <w:p>
      <w:pPr>
        <w:pStyle w:val="Normal"/>
        <w:spacing w:lineRule="auto" w:line="360"/>
        <w:ind w:left="-108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Учителям предлагается ответить на вопрос: какие глубокие изменения произошли в жизни, социуме, культуре, потребовавшие иной компетенции учителей, родителей, учащихся. В ходе обсуждения предложенной проблемы выявляется обусловленность компетентностного подхода.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веты могут быть такими: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емократизация общества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гуманизация жизни и образования, востребовавшие личностно-ориентированную модель образования; 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сширение информационного пространства, доступность знаний, различных видов образования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тносительная свобода образовательного учреждения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люрализм – политический, экономический, культурологический, религиозный, педагогический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остребованность научных достижений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кризис семьи, сужение её педагогического потенциала, её педагогическая слабость, сужение её влияния, некомпетентность, неавторитетность родителей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безответственное родительство, рост беспризорных детей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тихийный рост детьми компенсаторных средств как защиты от растущей деструктивности среды.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, что было отмечено в группах, позволяет определённым образом диагностировать компетентность педагогов, достигнутые ими знания о мире и стране, развитии региона, своей школы, учащихся и родителей. Таким образом </w:t>
      </w:r>
      <w:r>
        <w:rPr>
          <w:b/>
          <w:sz w:val="28"/>
          <w:szCs w:val="28"/>
        </w:rPr>
        <w:t xml:space="preserve">компетентностный подход </w:t>
      </w:r>
      <w:r>
        <w:rPr>
          <w:sz w:val="28"/>
          <w:szCs w:val="28"/>
        </w:rPr>
        <w:t>обусловлен влиянием ряда факторов, которые требуют изменения целей, задач, содержания образования и его технологий,в т. ч.  Контроля и оценки знаний учащихся (организационные формы обучения, методы, средства и способы работы учителя и ученика). Современный человек оказался в потоках разнообразной информации.Учащиеся могут владеть той, о которой, возможно, не знает педагог. Между тем это не учитывается в образовательном процессе.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обходимо подчеркнуть, что доступность знаний, разнообразных источников информации в настоящее время даёт огромные возможности для развития самостоятельности учащихся, реального увеличения доли самостоятельности учащихся, реального увеличения доли творческой работы. Однако этому может научить и учитель, если он увлечён и обладает соответствующими умениями. Таким образом, компетентность и компетенции ученика непосредственно связаны с компетентностью и компетенциями учителя.</w:t>
      </w:r>
    </w:p>
    <w:p>
      <w:pPr>
        <w:pStyle w:val="Normal"/>
        <w:spacing w:lineRule="auto" w:line="360"/>
        <w:ind w:left="-1080" w:right="-18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обсуждения участники группового решения проблемы называют черты </w:t>
      </w:r>
      <w:r>
        <w:rPr>
          <w:i/>
          <w:sz w:val="28"/>
          <w:szCs w:val="28"/>
        </w:rPr>
        <w:t>традиционного и инновационного подхода к обуч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радиционный и инновационный подход к обучению</w:t>
      </w:r>
    </w:p>
    <w:tbl>
      <w:tblPr>
        <w:tblW w:w="1115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52"/>
      </w:tblGrid>
      <w:tr>
        <w:trPr>
          <w:trHeight w:val="9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модель</w:t>
            </w:r>
          </w:p>
          <w:p>
            <w:pPr>
              <w:pStyle w:val="Normal"/>
              <w:spacing w:lineRule="auto" w:line="360"/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когнитивная – знания, умения, навыки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модель</w:t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стно-развивающая)</w:t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 Задача учителя – «передать» знания и опыт предшествующих поколений</w:t>
            </w:r>
          </w:p>
          <w:p>
            <w:pPr>
              <w:pStyle w:val="Normal"/>
              <w:ind w:right="-185" w:hanging="0"/>
              <w:rPr/>
            </w:pPr>
            <w:r>
              <w:rPr/>
              <w:t>- Неотъемлемое свойство – доминирующая репродуктивная деятельность обучаемых</w:t>
            </w:r>
          </w:p>
          <w:p>
            <w:pPr>
              <w:pStyle w:val="Normal"/>
              <w:ind w:right="-185" w:hanging="0"/>
              <w:rPr/>
            </w:pPr>
            <w:r>
              <w:rPr/>
              <w:t>- Экстенсивный характер образовательного процесса</w:t>
            </w:r>
          </w:p>
          <w:p>
            <w:pPr>
              <w:pStyle w:val="Normal"/>
              <w:ind w:right="-185" w:hanging="0"/>
              <w:rPr/>
            </w:pPr>
            <w:r>
              <w:rPr/>
              <w:t>- Длительность обучения</w:t>
            </w:r>
          </w:p>
          <w:p>
            <w:pPr>
              <w:pStyle w:val="Normal"/>
              <w:ind w:right="-185" w:hanging="0"/>
              <w:rPr/>
            </w:pPr>
            <w:r>
              <w:rPr/>
              <w:t>- Нацеленность на результат</w:t>
            </w:r>
          </w:p>
          <w:p>
            <w:pPr>
              <w:pStyle w:val="Normal"/>
              <w:ind w:right="-185" w:hanging="0"/>
              <w:rPr/>
            </w:pPr>
            <w:r>
              <w:rPr/>
              <w:t>- Результат образования оценивается в основном количественными показателями</w:t>
            </w:r>
          </w:p>
          <w:p>
            <w:pPr>
              <w:pStyle w:val="Normal"/>
              <w:ind w:right="-185" w:hanging="0"/>
              <w:rPr/>
            </w:pPr>
            <w:r>
              <w:rPr/>
              <w:t>- Модель более ориентирована на процесс, чем на результат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адача учителя – научить получать знания</w:t>
            </w:r>
          </w:p>
          <w:p>
            <w:pPr>
              <w:pStyle w:val="Normal"/>
              <w:ind w:right="-185" w:hanging="0"/>
              <w:rPr/>
            </w:pPr>
            <w:r>
              <w:rPr/>
              <w:t>- Креативная деятельность обучаемых</w:t>
            </w:r>
          </w:p>
          <w:p>
            <w:pPr>
              <w:pStyle w:val="Normal"/>
              <w:ind w:right="-185" w:hanging="0"/>
              <w:rPr/>
            </w:pPr>
            <w:r>
              <w:rPr/>
              <w:t>- Интенсивный характер образовательного процесса</w:t>
            </w:r>
          </w:p>
          <w:p>
            <w:pPr>
              <w:pStyle w:val="Normal"/>
              <w:ind w:right="-185" w:hanging="0"/>
              <w:rPr/>
            </w:pPr>
            <w:r>
              <w:rPr/>
              <w:t>- Нацеленность на непрерывное образование в течении всей жизни</w:t>
            </w:r>
          </w:p>
          <w:p>
            <w:pPr>
              <w:pStyle w:val="Normal"/>
              <w:ind w:right="-185" w:hanging="0"/>
              <w:rPr/>
            </w:pPr>
            <w:r>
              <w:rPr/>
              <w:t>- Результат образования оценивается качественными показателями (компетенции)</w:t>
            </w:r>
          </w:p>
          <w:p>
            <w:pPr>
              <w:pStyle w:val="Normal"/>
              <w:ind w:right="-185" w:hanging="0"/>
              <w:rPr/>
            </w:pPr>
            <w:r>
              <w:rPr/>
              <w:t>- Модель более ориентирована на результат, достигаемый собственными усилиями обучаемого</w:t>
            </w:r>
          </w:p>
        </w:tc>
      </w:tr>
    </w:tbl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right="-18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образовании определения понятий «результаты образования», «качество образования» отличаются рассмотрением необходимых компетенций учащихся, которыми они последовательно овладевают на протяжении всех лет обучения. В разных источниках речь идёт о разных компетенциях: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гнитивная (теоретические и практические знания)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ункциональная (умения и ноу-хау в обучении, трудовой и социальной деятельности)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ичностная (поведенческие умения в конкретной ситуации)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тическая (наличие личностных и профессиональных ценностей).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sz w:val="28"/>
          <w:szCs w:val="28"/>
        </w:rPr>
        <w:t>Что касается показателей достижений в образовании, нацеленных на результат, то они значительно превосходят традиционные, ориентированные на знания и умения (академические достижения).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ти показатели значительно превосходят традиционные знания, умения и навыки: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выки устной и письменной коммуникации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новы математики и естественных наук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работать с информационными технологиями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ритическое мышление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требность в непрерывном образовании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работать в группах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ворчество, инициативность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амодисциплинированность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постоянной работе, требующей значительных усилий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ность получать удовлетворение от своей работы в условиях здоровой конкуренции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ультурная восприимчивость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иентированность на результат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ность принимать самостоятельные решения и нести за них ответственность.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численные показатели связаны с инновационной деятельностью, цель которой состоит в том, чтобы учащийся успешно социализировался и идентифицировался как мобильный, конкурентоспособный человек, имеющий желание и умеющий учиться дальше.</w:t>
      </w:r>
    </w:p>
    <w:p>
      <w:pPr>
        <w:pStyle w:val="Normal"/>
        <w:spacing w:lineRule="auto" w:line="360"/>
        <w:ind w:left="-1080" w:right="-185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ЕАЛИЗАЦИЯ КОМПЕТЕНТНОСТНОГО ПОДХОДА В                     </w:t>
      </w:r>
    </w:p>
    <w:p>
      <w:pPr>
        <w:pStyle w:val="Normal"/>
        <w:spacing w:lineRule="auto" w:line="360"/>
        <w:ind w:left="-1080" w:right="-1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РАЗОВАТЕЛЬНОМУЧРЕЖДЕНИИ</w:t>
      </w:r>
    </w:p>
    <w:p>
      <w:pPr>
        <w:pStyle w:val="Normal"/>
        <w:spacing w:lineRule="auto" w:line="360"/>
        <w:ind w:left="-1080" w:right="-185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Приоритетными направлениями реализации компетентностного подхода в образовательном учреждении являются:</w:t>
      </w:r>
    </w:p>
    <w:p>
      <w:pPr>
        <w:pStyle w:val="Normal"/>
        <w:spacing w:lineRule="auto" w:line="360"/>
        <w:ind w:left="-1080"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. Управление здоровьесберегающим образовательным процессом: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иоритетность сохранения и укрепления физического, психического, социального здоровья подрастающего поколения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мониторинг состояния здоровья учащихся и педагогов.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.  Достижение нового качества образования: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учебного плана;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крепление учебно-материальной базы учебных кабинетов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sz w:val="28"/>
          <w:szCs w:val="28"/>
        </w:rPr>
        <w:t>в). Информатизация образовательного пространства: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знание норм и правил различных видов коммуникации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знание информационных технологий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мение применять различные источники информации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пределённый уровень коммуникативной компетентности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дготовка учащихся к жизни и профессии в условиях информационного общества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умений применять информационные технологии для решения практических задач.</w:t>
      </w:r>
    </w:p>
    <w:p>
      <w:pPr>
        <w:pStyle w:val="Normal"/>
        <w:spacing w:lineRule="auto" w:line="360"/>
        <w:ind w:left="-1080" w:right="-185" w:first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ОФЕССИОНАЛЬНОЙ КОМПЕТЕНТНОСТИ УЧИТЕЛЯ</w:t>
      </w:r>
    </w:p>
    <w:p>
      <w:pPr>
        <w:pStyle w:val="Normal"/>
        <w:spacing w:lineRule="auto" w:line="360"/>
        <w:ind w:left="-1080" w:right="-185" w:firstLine="144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необходимостью определения уровней сформированности профессиональной компетентности учителя были разработаны следующие критерии:   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тановка и решение педагогических задач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учебной деятельности учащихся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педагогической рефлексии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тановка задач общения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ладение приёмами организации взаимодействия, общения с учениками;</w:t>
      </w:r>
    </w:p>
    <w:p>
      <w:pPr>
        <w:pStyle w:val="Normal"/>
        <w:spacing w:lineRule="auto" w:line="360"/>
        <w:ind w:left="-1080" w:right="-185" w:firstLine="1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офессиональная зрелость личности учител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9:00Z</dcterms:created>
  <dc:creator>1</dc:creator>
  <dc:description/>
  <cp:keywords/>
  <dc:language>en-US</dc:language>
  <cp:lastModifiedBy>Admin</cp:lastModifiedBy>
  <cp:lastPrinted>2008-11-14T17:32:00Z</cp:lastPrinted>
  <dcterms:modified xsi:type="dcterms:W3CDTF">2013-03-04T13:09:00Z</dcterms:modified>
  <cp:revision>6</cp:revision>
  <dc:subject/>
  <dc:title>         Работа в группах по теме: «Компетентностный подход»</dc:title>
</cp:coreProperties>
</file>