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товский областной ИПК и ПРО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2060"/>
          <w:sz w:val="144"/>
          <w:szCs w:val="28"/>
        </w:rPr>
      </w:pPr>
      <w:r>
        <w:rPr>
          <w:b/>
          <w:color w:val="002060"/>
          <w:sz w:val="96"/>
          <w:szCs w:val="28"/>
        </w:rPr>
        <w:t>ПОРТФОЛИО</w:t>
      </w:r>
    </w:p>
    <w:p>
      <w:pPr>
        <w:pStyle w:val="Normal"/>
        <w:rPr>
          <w:rFonts w:ascii="Lucida Handwriting" w:hAnsi="Lucida Handwriting" w:cs="Lucida Handwriting"/>
          <w:b/>
          <w:b/>
          <w:color w:val="002060"/>
          <w:sz w:val="28"/>
          <w:szCs w:val="28"/>
        </w:rPr>
      </w:pPr>
      <w:r>
        <w:rPr>
          <w:rFonts w:cs="Lucida Handwriting" w:ascii="Lucida Handwriting" w:hAnsi="Lucida Handwriting"/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206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Слушателя  курсов повышения </w:t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квалификации учителей математики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2060"/>
          <w:sz w:val="28"/>
          <w:szCs w:val="28"/>
        </w:rPr>
        <w:t xml:space="preserve">МОУ СОШ №1 сл. Большая Мартыновка </w:t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Ростовской области</w:t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Гребенюк Надежды Алексеевны</w:t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г. Ростов – на – Дону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ктябрь 2011 г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  <w:u w:val="single"/>
        </w:rPr>
      </w:pPr>
      <w:r>
        <w:rPr>
          <w:b/>
          <w:sz w:val="72"/>
          <w:szCs w:val="28"/>
          <w:u w:val="single"/>
        </w:rPr>
        <w:t>Структура портфоли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Цели портфолио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Рефлексивный лист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Рекомендации для собственного роста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Тезаурус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Тематическое планирование по теме "Математический язык. Математическая модель»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Контрольная работа и критерии её оценивания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Экспертиза контрольной работы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Решение контрольной работы.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Calibri" w:ascii="Calibri" w:hAnsi="Calibri"/>
          <w:b/>
          <w:sz w:val="36"/>
          <w:szCs w:val="28"/>
        </w:rPr>
        <w:t>«Идеальное» решение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Литература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Резюме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28"/>
          <w:u w:val="single"/>
        </w:rPr>
      </w:pPr>
      <w:r>
        <w:rPr>
          <w:b/>
          <w:sz w:val="56"/>
          <w:szCs w:val="28"/>
          <w:u w:val="single"/>
        </w:rPr>
        <w:t>Цели порфолио:</w:t>
      </w:r>
    </w:p>
    <w:p>
      <w:pPr>
        <w:pStyle w:val="Normal"/>
        <w:rPr>
          <w:b/>
          <w:b/>
          <w:sz w:val="72"/>
          <w:szCs w:val="28"/>
          <w:u w:val="single"/>
        </w:rPr>
      </w:pPr>
      <w:r>
        <w:rPr>
          <w:b/>
          <w:sz w:val="7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Повышение  квалификации педагогического маст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b/>
          <w:sz w:val="32"/>
          <w:szCs w:val="28"/>
        </w:rPr>
        <w:t>Осознание необходимости изменения собственного педагогического мышления, компете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b/>
          <w:sz w:val="32"/>
          <w:szCs w:val="28"/>
        </w:rPr>
        <w:t>Понятие особенностей современного школьного математическ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Раскрытие и реализация своего творческого потенц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Создание банка собственных дости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Самооценка собственного познавательного педагогического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Систематизация знаний о нормативных докумен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b/>
          <w:sz w:val="32"/>
          <w:szCs w:val="28"/>
        </w:rPr>
        <w:t>Осознание необходимости в изменении собственного педагогического мышления как условия готовности работы в инновационных условия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ФЛЕКСИВНЫЙ ЛИС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1"/>
        <w:gridCol w:w="264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 приняла, не зн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няла, узн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гу применя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ду над этим работа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 с нормативной документацией дает резерв време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 новых учебниках, методических комплект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ть с нормативной документаци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смотреть планируемые контрольные работы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вые требования оцениванию знаний уча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овый подход к контролю знани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вые подходы оценивания знаний учащихся, составлять разноуровневые контрольные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кать и устранять причины перегрузки и возникающих трудносте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составлять контрольные и самостоятельные работы на основе нормативных докумен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ую пользу приносят, как правильно работать с нормативными документ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ставить рабочую программу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овать работу учащихся по подготовке к новой форме аттестации в 9 класс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правильно составлять контрольные, самостоятельные работы и рабочую программ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нять здоровье - сберегающие технолог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ировать и развивать предметные и ключевые компетенци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кретные направления модернизации математическ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оретический материал давать, ориентируясь на «минимум», содержания и треб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шаговый разбор математического зад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д качественным подходом к оцениванию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которые термины и пон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струирования собственного «идеального» решения зада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вристики к решению конкретных зад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уществлять дифференцированный подход к отбору учебного материал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разгрузить учебный матери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недрять современные педагогические технологи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раскрашивать теоретический материал и контрольные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скать активные формы организации деятельности школьник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тод конструирования поэтапного решения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ть над изучением нормативно –правовой документаци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бования к модульной технологии и методология составления моду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МЕТОДИЧЕСКИЕ РЕКОМЕНДАЦИИ ДЛЯ ЛИЧНОГО РО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Целесообразно не дела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лезно дела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Переходить к новому материалу, не убедившись в усвоении ранее пройденног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Целесообразно искать оптимальные подходы к организации собственной работы учащихс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Использовать решение однотипных задач и упражн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Учить учащихся пользоваться самостоятельно справочной литературой, учебник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Готовить урок в расчете на усредненного учени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Использовать различные способы решения одной и той же задач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Перегружать содержанием теоретического материала при объяснении. Давать лишнюю информацию, выходящую за рамки программы. Не давать материал в упрощенном вид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Требовать от отвечающего комментировать ход решения задачи, обосновывать его правильност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Брать инициативу, управление и контроль строго на себ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Постепенный переход от пошагового контроля к самоконтролю обучающихс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Не четко ставить цели урока и вопросы во время обсуждения конкретного материал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Давать несколько способов решения задач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Систематизировать имеющиеся знания, обобщать новые и ранее полученные зн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Учить использовать знания в измененных ситуация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Отбирать изучаемый материал, учитывая минимум содержания и требования государственного стандарта образовани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32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40"/>
          <w:szCs w:val="28"/>
          <w:u w:val="single"/>
        </w:rPr>
        <w:t>Конструирование «идеального» реше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ет разбить любую задачу на этапы (шаги), доступные каждому учени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Дает возможность учителю «открыть» для себя много тонкостей в известных математических фак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ет повторить материал, который необходим при решении данной зада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обуждает грамотно выражать  и обосновывать свои су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Формирует понимание основ фундаментальных понятий и опыт применения их в практической жи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Создает условия, способствующие развитию способностей каждого уче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озволит добиться осознанного усвоения содержания предмета «математ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т самостоятельность, целеустремленность, активность каждого уче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Снимает тревожность, страх получить плохую оценку свое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ает нагруз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Формирует творческий подход к решению разнообразных задач, которые можно применять в практической жизни, используя различные способы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теме: «Математический язык.  Математическая модель» составлена на основе авторской  программы И. И. Зубаревой и А. Г. Мордкович 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Нормативные документы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еспечивающие реализацию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Ф «Об образовании». Вестник образования, 2004г., № 12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Обязательный минимум содержания основного общего образования по математике (1998, 1999)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Программа для общеобразовательных школ, гимназий лицеев. Математика. Дрофа. Москва, 2001г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государственного стандарта общего образования по математике. Вестник образования, 2004г., № 1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зучения темы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2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целостности и непрерывности курса математики 5 и 6 класса;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бобщение и систематизация</w:t>
      </w:r>
      <w:r>
        <w:rPr>
          <w:sz w:val="28"/>
          <w:szCs w:val="28"/>
        </w:rPr>
        <w:t xml:space="preserve"> знаний о числовых выражениях, допустимых и недопустимых значениях переменной выражения, математических утверждениях, математическом языке; выполнении действий по арифметическим законам сложения и умножения, действий с десятичными дробями, действий с обыкновенными дробями;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решения задач, составляя математическую модель реальной ситуации;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, математического мышления и интуиции, творческих способностей в области матема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Знать и уметь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текстовые задачи, выделяя три этапа </w:t>
        <w:br/>
        <w:t xml:space="preserve">математического моделирования; 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екватно воспринимать устную речь, проводить информационно-смысловой анализ текста, приводить примеры 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ходить значение алгебраического выражения при заданных значениях переменных; </w:t>
      </w:r>
    </w:p>
    <w:p>
      <w:pPr>
        <w:pStyle w:val="Normal"/>
        <w:autoSpaceDE w:val="false"/>
        <w:spacing w:lineRule="auto" w:line="25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устную речь, проводить информационно-смысловой анализ текста и лекции, приводить и разбирать примеры;</w:t>
      </w:r>
    </w:p>
    <w:p>
      <w:pPr>
        <w:pStyle w:val="Normal"/>
        <w:autoSpaceDE w:val="false"/>
        <w:spacing w:lineRule="auto" w:line="252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Знать </w:t>
      </w:r>
      <w:r>
        <w:rPr>
          <w:sz w:val="28"/>
          <w:szCs w:val="28"/>
        </w:rPr>
        <w:t xml:space="preserve">понятие </w:t>
        <w:br/>
        <w:t>математической модели; з</w:t>
      </w:r>
      <w:r>
        <w:rPr>
          <w:b/>
          <w:bCs/>
          <w:sz w:val="28"/>
          <w:szCs w:val="28"/>
        </w:rPr>
        <w:t xml:space="preserve">нать </w:t>
      </w:r>
      <w:r>
        <w:rPr>
          <w:sz w:val="28"/>
          <w:szCs w:val="28"/>
        </w:rPr>
        <w:t>понятие математического язы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рагмент, 7 класс, И. И. Зубарева, А. Г. Мордкови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28"/>
        </w:rPr>
        <w:t>М</w:t>
      </w:r>
      <w:r>
        <w:rPr>
          <w:b/>
          <w:sz w:val="28"/>
          <w:szCs w:val="28"/>
        </w:rPr>
        <w:t>атематический язык.  Математическая модель (13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6200</wp:posOffset>
                      </wp:positionV>
                      <wp:extent cx="211455" cy="183515"/>
                      <wp:effectExtent l="8890" t="1079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9966" stroked="t" o:allowincell="t" style="position:absolute;margin-left:6.55pt;margin-top:6pt;width:16.6pt;height:14.4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6200</wp:posOffset>
                      </wp:positionV>
                      <wp:extent cx="182880" cy="1835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9.85pt;margin-top:6pt;width:14.35pt;height:14.4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–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0</wp:posOffset>
                      </wp:positionV>
                      <wp:extent cx="211455" cy="183515"/>
                      <wp:effectExtent l="8890" t="10795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.6pt;margin-top:11pt;width:16.6pt;height:14.4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– 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310</wp:posOffset>
                      </wp:positionV>
                      <wp:extent cx="211455" cy="183515"/>
                      <wp:effectExtent l="8890" t="1079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.6pt;margin-top:5.3pt;width:16.6pt;height:14.4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–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4460</wp:posOffset>
                      </wp:positionV>
                      <wp:extent cx="182880" cy="1835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1.6pt;margin-top:9.8pt;width:14.35pt;height:14.4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– 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ная пря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6205</wp:posOffset>
                      </wp:positionV>
                      <wp:extent cx="18288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3.85pt;margin-top:9.15pt;width:14.35pt;height:14.4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48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025</wp:posOffset>
                      </wp:positionV>
                      <wp:extent cx="211455" cy="183515"/>
                      <wp:effectExtent l="8890" t="1079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3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.6pt;margin-top:5.75pt;width:16.6pt;height:14.4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0395</wp:posOffset>
                      </wp:positionV>
                      <wp:extent cx="182880" cy="183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6pt;margin-top:48.85pt;width:14.35pt;height:14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1945</wp:posOffset>
                      </wp:positionV>
                      <wp:extent cx="18288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1.6pt;margin-top:25.35pt;width:14.35pt;height:14.4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Обозначения:</w:t>
      </w:r>
      <w:r>
        <w:rPr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«зеленый» треугольник - учебный материал, обязательный для усвоения каждым школьником (соответствующий уровню обязательной подготовки (УОП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«желтый» квадрат - учебный материал, который могут усвоить  обучающиеся (соответствующий уровню возможностей (УВ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«красный» круг – учебный материал, который могут усвоить одаренные в математической области школьники, любящие математику (дополнительный материа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1 (1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32"/>
          <w:szCs w:val="28"/>
        </w:rPr>
        <w:t>М</w:t>
      </w:r>
      <w:r>
        <w:rPr>
          <w:b/>
          <w:sz w:val="28"/>
          <w:szCs w:val="28"/>
        </w:rPr>
        <w:t>атематический язык.  Математическая моде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А. Г. Мордкович. «Алгебра 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88595</wp:posOffset>
                </wp:positionV>
                <wp:extent cx="211455" cy="183515"/>
                <wp:effectExtent l="8890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8.75pt;margin-top:14.85pt;width:16.6pt;height:14.4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Найти значение числового выражения: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8 – 3,1 – 4,9 + 4,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67945</wp:posOffset>
                </wp:positionV>
                <wp:extent cx="211455" cy="183515"/>
                <wp:effectExtent l="8890" t="1079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8.6pt;margin-top:5.35pt;width:16.6pt;height:14.4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0,3 · 2/7 + 0,3·5/7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уравнение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79070</wp:posOffset>
                </wp:positionV>
                <wp:extent cx="211455" cy="183515"/>
                <wp:effectExtent l="8890" t="1079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1pt;margin-top:14.1pt;width:16.6pt;height:14.4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-4445</wp:posOffset>
                </wp:positionV>
                <wp:extent cx="211455" cy="183515"/>
                <wp:effectExtent l="8890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1pt;margin-top:-0.35pt;width:16.6pt;height:14.4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х + 3 = 0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х – 7 = 15 + 2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83845</wp:posOffset>
                </wp:positionV>
                <wp:extent cx="182880" cy="183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pt;margin-top:22.35pt;width:14.35pt;height:14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Дан открытый луч с началом в точке  (– 9). Запишите обозначение, аналитическую и геометрическую модели данного числового промежутка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Сколько целых отрицательных чисел принадлежит этому промежутку?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Упростите алгебраическое выражение и найдите его значение: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38735</wp:posOffset>
                </wp:positionV>
                <wp:extent cx="182880" cy="183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.6pt;margin-top:3.05pt;width:14.35pt;height:14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4(4с – 3) – (10с + 8) при с = 5/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, выделяя три этапа математического моделирования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182880" cy="1835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.6pt;margin-top:6.7pt;width:14.35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В книге 140 страниц. В пятницу Знайка прочитал в 1,2 раза меньше страниц, чем в субботу, и на 20 страниц больше, чем в воскресенье Сколько страниц прочитал Знайка в суббо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ЭКСПЕРТИЗА КОНТРОЛЬНОЙ РАБОТЫ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/>
      </w:pPr>
      <w:r>
        <w:rPr>
          <w:b/>
          <w:sz w:val="28"/>
          <w:szCs w:val="28"/>
        </w:rPr>
        <w:t>Данная контрольная работа содержит 5 заданий различной степени сложности.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/>
      </w:pPr>
      <w:r>
        <w:rPr>
          <w:b/>
          <w:sz w:val="28"/>
          <w:szCs w:val="28"/>
        </w:rPr>
        <w:t>2 задания – 50% - уровень  обязательной подготовки (УОП)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/>
      </w:pPr>
      <w:r>
        <w:rPr>
          <w:b/>
          <w:sz w:val="28"/>
          <w:szCs w:val="28"/>
        </w:rPr>
        <w:t>2 задания – 50% - уровень возможностей (УВ)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– для детей с повышенной мотивацией учебной деятельности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яемые эле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войств действ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навы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уравне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умения записи числовых промежут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ов упрощения алгебраических выраж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оздавать математические модел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выполнения и проверка </w:t>
      </w:r>
      <w:r>
        <w:rPr>
          <w:b/>
          <w:sz w:val="28"/>
          <w:szCs w:val="28"/>
        </w:rPr>
        <w:t>– 40 минут (2мин – организационный момент, 38 мин – решение и оформление работы)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211455" cy="183515"/>
                <wp:effectExtent l="8890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12.9pt;width:16.6pt;height:14.4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ценка «3» ставится за выполнение части работы, соответствующей базовому уровню подготовки учащихся, т.е. за все задания      .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212090</wp:posOffset>
                </wp:positionV>
                <wp:extent cx="182880" cy="1835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2.5pt;margin-top:16.7pt;width:14.35pt;height:14.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Оценка «4» ставится за выполнение заданий более сложных с теоретической точки зрения, т.е.     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5» ставится, если ученик выполнил работу полностью. 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5» также ставится, если ученик допустил один недочет. 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82880" cy="1835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1.15pt;width:14.35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Оценка «5» ставится, если ученик выполнил задание со 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зво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ителю</w:t>
      </w:r>
      <w:r>
        <w:rPr>
          <w:b/>
          <w:sz w:val="28"/>
          <w:szCs w:val="28"/>
        </w:rPr>
        <w:t xml:space="preserve"> проверить полученные знания и умения учащихся по теме</w:t>
      </w:r>
      <w:r>
        <w:rPr>
          <w:b/>
          <w:sz w:val="32"/>
          <w:szCs w:val="28"/>
        </w:rPr>
        <w:t xml:space="preserve"> «М</w:t>
      </w:r>
      <w:r>
        <w:rPr>
          <w:b/>
          <w:sz w:val="28"/>
          <w:szCs w:val="28"/>
        </w:rPr>
        <w:t>атематический язык.  Математическая модел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0" w:leader="none"/>
        </w:tabs>
        <w:rPr/>
      </w:pPr>
      <w:r>
        <w:rPr>
          <w:b/>
          <w:i/>
          <w:sz w:val="28"/>
          <w:szCs w:val="28"/>
        </w:rPr>
        <w:t>ученику</w:t>
      </w:r>
      <w:r>
        <w:rPr>
          <w:b/>
          <w:sz w:val="28"/>
          <w:szCs w:val="28"/>
        </w:rPr>
        <w:t xml:space="preserve"> справиться с обязательным минимумом.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КРИТЕРИИ ОЦЕНИВАНИЯ КОНТРОЛЬНОЙ РАБОТЫ</w:t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1.1 – 1 балл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1.2 – 1 балл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2.1 – 1 балл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2.2 – 1 балл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3    – 2 балла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4    – 2 балл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sz w:val="32"/>
          <w:szCs w:val="28"/>
        </w:rPr>
        <w:t xml:space="preserve">№ </w:t>
      </w:r>
      <w:r>
        <w:rPr>
          <w:b/>
          <w:sz w:val="32"/>
          <w:szCs w:val="28"/>
        </w:rPr>
        <w:t>5    – 4 балл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ind w:left="1080" w:hanging="0"/>
        <w:rPr/>
      </w:pPr>
      <w:r>
        <w:rPr>
          <w:b/>
          <w:i/>
          <w:sz w:val="32"/>
          <w:szCs w:val="28"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spacing w:lineRule="auto" w:line="480"/>
        <w:rPr/>
      </w:pPr>
      <w:r>
        <w:rPr>
          <w:b/>
          <w:sz w:val="32"/>
          <w:szCs w:val="28"/>
        </w:rPr>
        <w:t>Отметка «3» – 6 - 4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spacing w:lineRule="auto" w:line="480"/>
        <w:rPr/>
      </w:pPr>
      <w:r>
        <w:rPr>
          <w:b/>
          <w:sz w:val="32"/>
          <w:szCs w:val="28"/>
        </w:rPr>
        <w:t>Отметка «4» – 9 - 7 бал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spacing w:lineRule="auto" w:line="480"/>
        <w:rPr/>
      </w:pPr>
      <w:r>
        <w:rPr>
          <w:b/>
          <w:sz w:val="32"/>
          <w:szCs w:val="28"/>
        </w:rPr>
        <w:t>Отметка «5» – 12 - 10 баллов</w:t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olor w:val="002060"/>
          <w:sz w:val="48"/>
          <w:szCs w:val="48"/>
          <w:u w:val="single"/>
        </w:rPr>
      </w:pPr>
      <w:r>
        <w:rPr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color w:val="002060"/>
          <w:sz w:val="48"/>
          <w:szCs w:val="48"/>
          <w:u w:val="single"/>
        </w:rPr>
      </w:pPr>
      <w:r>
        <w:rPr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color w:val="002060"/>
          <w:sz w:val="48"/>
          <w:szCs w:val="48"/>
          <w:u w:val="single"/>
        </w:rPr>
      </w:pPr>
      <w:r>
        <w:rPr>
          <w:color w:val="002060"/>
          <w:sz w:val="48"/>
          <w:szCs w:val="48"/>
          <w:u w:val="single"/>
        </w:rPr>
        <w:t>Резюме</w:t>
      </w:r>
    </w:p>
    <w:p>
      <w:pPr>
        <w:pStyle w:val="Normal"/>
        <w:jc w:val="center"/>
        <w:rPr>
          <w:color w:val="002060"/>
          <w:sz w:val="48"/>
          <w:szCs w:val="48"/>
          <w:u w:val="single"/>
        </w:rPr>
      </w:pPr>
      <w:r>
        <w:rPr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Гребенюк Надежда Алексеевна</w:t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sz w:val="32"/>
          <w:szCs w:val="28"/>
        </w:rPr>
        <w:t xml:space="preserve">Учитель математики </w:t>
      </w: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 xml:space="preserve"> категории 39 лет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мужем, имею двух дочерей: 18 лет и 11 лет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sz w:val="32"/>
          <w:szCs w:val="28"/>
        </w:rPr>
        <w:t>Адрес: х. Московский, Мартыновского района, Ростовской области, ул. Московская № 54. Индекс: 346660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 928- 6171349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ние среднее профессиональное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 математики.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ж работы в одной  и той же школе – 20 лет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sz w:val="32"/>
          <w:szCs w:val="28"/>
        </w:rPr>
        <w:t>ПК</w:t>
      </w:r>
      <w:r>
        <w:rPr>
          <w:b/>
          <w:sz w:val="32"/>
          <w:szCs w:val="28"/>
          <w:lang w:val="en-US"/>
        </w:rPr>
        <w:t xml:space="preserve"> – </w:t>
      </w:r>
      <w:r>
        <w:rPr>
          <w:b/>
          <w:sz w:val="32"/>
          <w:szCs w:val="28"/>
        </w:rPr>
        <w:t>свободно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владею</w:t>
      </w:r>
      <w:r>
        <w:rPr>
          <w:b/>
          <w:sz w:val="32"/>
          <w:szCs w:val="28"/>
          <w:lang w:val="en-US"/>
        </w:rPr>
        <w:t xml:space="preserve"> Word,  Microsoft Office PowerPoint, Microsoft Office Excel, SMART Notebook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sz w:val="32"/>
          <w:szCs w:val="28"/>
          <w:shd w:fill="FFFFFF" w:val="clear"/>
        </w:rPr>
        <w:t>КПК (курсы повышения квалификации) –2006 (учителей</w:t>
      </w:r>
      <w:r>
        <w:rPr>
          <w:b/>
          <w:sz w:val="32"/>
          <w:szCs w:val="28"/>
        </w:rPr>
        <w:t xml:space="preserve"> математики).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влечения: цветоводство, аквариум, бисероплетение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sz w:val="32"/>
          <w:szCs w:val="28"/>
        </w:rPr>
        <w:t xml:space="preserve">Планы: продолжать самообразование и повышение квалификации, 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</w:rPr>
        <w:t>Решение контрольной рабо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  <w:u w:val="single"/>
        </w:rPr>
      </w:pPr>
      <w:r>
        <w:rPr>
          <w:rFonts w:cs="Calibri" w:ascii="Calibri" w:hAnsi="Calibri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1340"/>
        <w:gridCol w:w="3600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еш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ровень сло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звание ша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значение выражения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– 3,1 – 4,9 + 4,2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,8 + 4,2 = 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– </w:t>
            </w:r>
            <w:r>
              <w:rPr/>
              <w:t xml:space="preserve">3,1 – 4,9 = - 6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7 – 6 =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8255" t="1079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9.55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-0.05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3.8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Сложить положительные числ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Сложить отрицательные числ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ть полученные су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5,6 к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6,7 к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5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значение выражения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· 2/7 + 0,3·5/7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,3(2/7 + 5/7) = 0,3·1 = 0,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-0.65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8255" t="10795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8.95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Применение и свойства умножения: вынесение за скобки общего множителя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 с одинаковым знаменателем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6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ешите уравнение  </w:t>
            </w:r>
          </w:p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+ 3 = 0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2х = -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 = -3 : 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 = - 1,5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8255" t="10795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10.85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4.15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8255" t="10795" r="889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8.2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Свойство уравнения: перенести слагаемые из одной части в другу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Разделить обе части уравнения на одно и тоже число, не равное 0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отве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равн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 – 7 = 15 + 2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720" w:right="-159" w:hanging="360"/>
              <w:rPr/>
            </w:pPr>
            <w:r>
              <w:rPr/>
              <w:t>6х – 7 – 15 – 2х = 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720" w:right="-159" w:hanging="360"/>
              <w:rPr/>
            </w:pPr>
            <w:r>
              <w:rPr/>
              <w:t>4х – 22 = 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720" w:right="-159" w:hanging="360"/>
              <w:rPr/>
            </w:pPr>
            <w:r>
              <w:rPr/>
              <w:t>4х = 2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720" w:right="-159" w:hanging="360"/>
              <w:rPr/>
            </w:pPr>
            <w:r>
              <w:rPr/>
              <w:t>х = 22 : 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2" w:leader="none"/>
              </w:tabs>
              <w:ind w:left="720" w:right="-159" w:hanging="360"/>
              <w:rPr/>
            </w:pPr>
            <w:r>
              <w:rPr/>
              <w:t>х = 5,5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8255" t="10795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0.8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8255" t="10795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3.8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0.2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равны, когда их разность равна нулю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м подобны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обе части уравнения на одно и тоже число, не равное 0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отве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.</w:t>
            </w:r>
          </w:p>
        </w:tc>
      </w:tr>
      <w:tr>
        <w:trPr>
          <w:trHeight w:val="2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:  (- 9; +∞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Аналитическое: х &gt; - 9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е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0</wp:posOffset>
                      </wp:positionV>
                      <wp:extent cx="199136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243f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4pt;width:156.75pt;height:0.1pt" type="_x0000_t32">
                      <v:stroke color="#243f60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05pt;margin-top:2.1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0</wp:posOffset>
                      </wp:positionV>
                      <wp:extent cx="1376680" cy="1270"/>
                      <wp:effectExtent l="635" t="19050" r="6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70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4pt;width:108.4pt;height:0.1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8 чисел: - 8, - 7, - 6, - 5, 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, -2, -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3025</wp:posOffset>
                      </wp:positionV>
                      <wp:extent cx="114300" cy="1136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5.75pt;width:8.95pt;height:8.9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6035</wp:posOffset>
                      </wp:positionV>
                      <wp:extent cx="114300" cy="1136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2.05pt;width:8.95pt;height:8.9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5565</wp:posOffset>
                      </wp:positionV>
                      <wp:extent cx="114300" cy="1136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5.95pt;width:8.95pt;height:8.9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.6pt;margin-top:8.8pt;width:8.95pt;height:8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ткрытого луча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омежутков в виде различных моделе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реш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1340"/>
        <w:gridCol w:w="3600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Реш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ровень  сло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Название ша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Упростите алгебраическое выражение и найдите его значение: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(4с – 3) – (10с + 8) при с = 5/6.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16с – 12 – 10с – 8 =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6с – 20 =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 · 5/6 – 20 =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5 – 20=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– </w:t>
            </w:r>
            <w:r>
              <w:rPr/>
              <w:t xml:space="preserve">1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7950</wp:posOffset>
                      </wp:positionV>
                      <wp:extent cx="132715" cy="16129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8.5pt;width:10.4pt;height:12.6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225</wp:posOffset>
                      </wp:positionV>
                      <wp:extent cx="132715" cy="1352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1.75pt;width:10.4pt;height:10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6040</wp:posOffset>
                      </wp:positionV>
                      <wp:extent cx="132715" cy="1352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5.2pt;width:10.4pt;height:10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2710</wp:posOffset>
                      </wp:positionV>
                      <wp:extent cx="132715" cy="1352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7.3pt;width:10.4pt;height:10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bscript"/>
              </w:rPr>
              <w:t xml:space="preserve">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22"/>
                <w:szCs w:val="22"/>
              </w:rPr>
              <w:t>Приведение подобны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новка числового значения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>Действия с обыкновенными дробям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целыми числ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</w:tr>
      <w:tr>
        <w:trPr>
          <w:trHeight w:val="3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книге 140 страниц. В пятницу Знайка прочитал в 1,2 раза меньше страниц, чем в субботу, и на 20 страниц больше, чем в воскресенье Сколько страниц про</w:t>
            </w:r>
            <w:r>
              <w:rPr/>
              <w:t>читал Знайка в субботу?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665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/>
                  </w:pPr>
                  <w:r>
                    <w:rPr>
                      <w:sz w:val="18"/>
                      <w:szCs w:val="22"/>
                    </w:rPr>
                    <w:t>Реальная ситуац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тематическая модель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В пятницу Знайка прочита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 субботу в 1,2 раза больш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 воскресенье на 20 стр. меньше, чем в пятниц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сего прочитал 140 стр.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х ст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,2х ст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х – 20 ст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90" w:leader="none"/>
                    </w:tabs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х + 1,2х + (х – 20) = 14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+ 1,2х + (х – 20) = 14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+ 1,2х + х – 20 = 14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2х – 20 = 14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2х = 140 + 2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2х = 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22"/>
              </w:rPr>
              <w:t>х = 50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2 · 50 = 60 (стр.)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232025</wp:posOffset>
                      </wp:positionV>
                      <wp:extent cx="182880" cy="18351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5pt;margin-top:175.75pt;width:14.35pt;height:14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2365</wp:posOffset>
                      </wp:positionV>
                      <wp:extent cx="182880" cy="18351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.6pt;margin-top:89.95pt;width:14.35pt;height:14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70660</wp:posOffset>
                      </wp:positionV>
                      <wp:extent cx="132715" cy="1352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115.8pt;width:10.4pt;height:10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86890</wp:posOffset>
                      </wp:positionV>
                      <wp:extent cx="132715" cy="1352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140.7pt;width:10.4pt;height:10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67940</wp:posOffset>
                      </wp:positionV>
                      <wp:extent cx="182880" cy="18351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65pt;margin-top:202.2pt;width:14.35pt;height:14.4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415665</wp:posOffset>
                      </wp:positionV>
                      <wp:extent cx="132715" cy="1352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.6pt;margin-top:268.95pt;width:10.4pt;height:10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еизвестного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данными задач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Cs w:val="28"/>
                <w:lang w:val="en-US" w:eastAsia="en-US"/>
              </w:rPr>
              <w:t>Ответ на вопрос зада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Литература: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Мордкович, А. Г. Алгебра. 7 класс: в 2 ч. Ч. 1: учебник для учащихся общеобразовательных учреждений / А. Г. Мордкович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 Мордкович, А. Г. Алгебра. 7 класс: в 2 ч. Ч. 2: задачник для учащихся общеобразовательных учреждений / [А. Г. Мордкович и др.]; под ред. А. Г. Мордковича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олович, М. В. Алгебра. 7 класс: рабочая тетрадь / М. В. Волович; под ред. А. Г. Мордковича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 Александрова, Л. А. Алгебра. 7 класс: самостоятельные работы / Л. А. Александрова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Дудницын, Ю. П. Алгебра. 7 класс: контрольные работы / Ю. П. Дудницын, Е. Е. Тульчинская; под ред. А. Г. Мордковича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ордкович, А. Г. Тесты по алгебре для 7–9 классов / А. Г. Мордкович, Е. Е. Тульчинская. 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>7. Клименченко, Д. В. Задачи по математике для любознательных / Д. В. Клименченко. – М.: Просвещение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Мордкович, А. Г. Алгебра. 7–9 классы: методическое пособие для учителей / А. Г. Мордкович. – М.: Мнемозина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ичурин, Л. Ф. За страницами учебника алгебры / Л. Ф. Пичурин. – М., 199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Олимпиадные задания по математике. 5–8 классы: 500 нестандартных задач для проведения конкурсов и олимпиад: развитие творческой сущности учащихся / авт.-сост. Н. В. Заболотнева. – Волгоград: Учитель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Лысенко, Ф. Ф. Учебно-тренировочные тестовые задания «малого» ЕГЭ по математике / Ф. Ф. Лысенко. – Ростов н/Д.: Легион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Математика. Система подготовки учащихся к ЕГЭ: пособие для учителя / авт.-сост. В. Н. Студенецкая. – Волгоград: Учитель, 200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Математика в школе: ежемесячный научно-методический журнал.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Тезаурус: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hd w:fill="FFFFFF" w:val="clear"/>
        <w:spacing w:lineRule="exact" w:line="250" w:before="120" w:after="0"/>
        <w:ind w:left="24" w:right="14" w:firstLine="355"/>
        <w:jc w:val="both"/>
        <w:rPr>
          <w:b/>
          <w:b/>
        </w:rPr>
      </w:pPr>
      <w:r>
        <w:rPr>
          <w:rFonts w:cs="Calibri" w:ascii="Calibri" w:hAnsi="Calibri"/>
          <w:b/>
          <w:i/>
          <w:iCs/>
          <w:spacing w:val="-10"/>
          <w:sz w:val="28"/>
          <w:szCs w:val="28"/>
          <w:u w:val="single"/>
        </w:rPr>
        <w:t>Компетентность</w:t>
      </w:r>
      <w:r>
        <w:rPr>
          <w:b/>
          <w:i/>
          <w:iCs/>
          <w:spacing w:val="-10"/>
        </w:rPr>
        <w:t xml:space="preserve"> </w:t>
      </w:r>
      <w:r>
        <w:rPr>
          <w:b/>
          <w:spacing w:val="-10"/>
        </w:rPr>
        <w:t xml:space="preserve">- новообразование субъекта деятельности, </w:t>
      </w:r>
      <w:r>
        <w:rPr>
          <w:b/>
          <w:spacing w:val="-1"/>
        </w:rPr>
        <w:t xml:space="preserve">формирующееся в процессе профессиональной подготовки, </w:t>
      </w:r>
      <w:r>
        <w:rPr>
          <w:b/>
          <w:spacing w:val="-5"/>
        </w:rPr>
        <w:t xml:space="preserve">представляющее собой системное проявление знаний, умений, </w:t>
      </w:r>
      <w:r>
        <w:rPr>
          <w:b/>
          <w:spacing w:val="-1"/>
        </w:rPr>
        <w:t xml:space="preserve">способностей и личностных качеств, позволяющих успешно </w:t>
      </w:r>
      <w:r>
        <w:rPr>
          <w:b/>
          <w:spacing w:val="-5"/>
        </w:rPr>
        <w:t>решать функциональные задачи, составляющие сущность про</w:t>
        <w:softHyphen/>
        <w:t>фессиональной деятельности.</w:t>
      </w:r>
    </w:p>
    <w:p>
      <w:pPr>
        <w:pStyle w:val="Normal"/>
        <w:shd w:fill="FFFFFF" w:val="clear"/>
        <w:spacing w:lineRule="exact" w:line="250"/>
        <w:ind w:left="19" w:right="19" w:firstLine="350"/>
        <w:jc w:val="both"/>
        <w:rPr/>
      </w:pPr>
      <w:r>
        <w:rPr>
          <w:b/>
          <w:i/>
          <w:iCs/>
          <w:spacing w:val="-4"/>
        </w:rPr>
        <w:t xml:space="preserve">Компетенции </w:t>
      </w:r>
      <w:r>
        <w:rPr>
          <w:b/>
          <w:spacing w:val="-4"/>
        </w:rPr>
        <w:t>- опредмеченные в деятельности компетент</w:t>
        <w:softHyphen/>
      </w:r>
      <w:r>
        <w:rPr>
          <w:b/>
          <w:spacing w:val="-2"/>
        </w:rPr>
        <w:t xml:space="preserve">ности работника; круг вопросов, в которых кто-нибудь хорошо </w:t>
      </w:r>
      <w:r>
        <w:rPr>
          <w:b/>
        </w:rPr>
        <w:t>осведомлен, круг чьих-нибудь полномочий, прав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  <w:u w:val="single"/>
        </w:rPr>
        <w:t>Профессиональная компетентность</w:t>
      </w:r>
      <w:r>
        <w:rPr>
          <w:rFonts w:cs="Calibri"/>
          <w:b/>
        </w:rPr>
        <w:t xml:space="preserve"> -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</w:t>
      </w:r>
      <w:r>
        <w:rPr>
          <w:rFonts w:cs="Calibri"/>
          <w:b/>
          <w:i/>
        </w:rPr>
        <w:t>владение современными образовательными технологиями,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 xml:space="preserve">технологиями педагогической диагностики </w:t>
      </w:r>
      <w:r>
        <w:rPr>
          <w:rFonts w:cs="Calibri"/>
          <w:b/>
        </w:rPr>
        <w:t xml:space="preserve">(опросов, индивидуальных и групповых интервью), </w:t>
      </w:r>
      <w:r>
        <w:rPr>
          <w:rFonts w:cs="Calibri"/>
          <w:b/>
          <w:i/>
        </w:rPr>
        <w:t>психолого-педагогической коррекции, снятия стрессов</w:t>
      </w:r>
      <w:r>
        <w:rPr>
          <w:rFonts w:cs="Calibri"/>
          <w:b/>
        </w:rPr>
        <w:t xml:space="preserve">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</w:t>
      </w:r>
      <w:r>
        <w:rPr>
          <w:rFonts w:cs="Calibri"/>
          <w:b/>
          <w:i/>
        </w:rPr>
        <w:t>осуществление оценочно-ценностной рефлексии</w:t>
      </w:r>
      <w:r>
        <w:rPr>
          <w:rFonts w:cs="Calibri"/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  <w:u w:val="single"/>
        </w:rPr>
        <w:t>Информационная компетентность</w:t>
      </w:r>
      <w:r>
        <w:rPr>
          <w:rFonts w:cs="Calibri"/>
          <w:b/>
        </w:rPr>
        <w:t xml:space="preserve"> - 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</w:t>
      </w:r>
      <w:r>
        <w:rPr>
          <w:rFonts w:cs="Calibri"/>
          <w:b/>
          <w:i/>
        </w:rPr>
        <w:t>квалифицированную работу с различными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информационными ресурсами,</w:t>
      </w:r>
      <w:r>
        <w:rPr>
          <w:rFonts w:cs="Calibri"/>
          <w:b/>
        </w:rPr>
        <w:t xml:space="preserve"> профессиональными инструментами, готовыми программно-методическими комплексами, позволяющими </w:t>
      </w:r>
      <w:r>
        <w:rPr>
          <w:rFonts w:cs="Calibri"/>
          <w:b/>
          <w:i/>
        </w:rPr>
        <w:t>проектировать решение педагогических проблем и практических задач</w:t>
      </w:r>
      <w:r>
        <w:rPr>
          <w:rFonts w:cs="Calibri"/>
          <w:b/>
        </w:rPr>
        <w:t xml:space="preserve">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</w:t>
      </w:r>
      <w:r>
        <w:rPr>
          <w:rFonts w:cs="Calibri"/>
          <w:b/>
          <w:i/>
        </w:rPr>
        <w:t>использование компьютерных и мультимедийных технологий, цифровых образовательных ресурсов в образовательном процессе,</w:t>
      </w:r>
      <w:r>
        <w:rPr>
          <w:rFonts w:cs="Calibri"/>
          <w:b/>
        </w:rPr>
        <w:t xml:space="preserve"> ведение школьной документации на электронных носителях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  <w:u w:val="single"/>
        </w:rPr>
        <w:t>Коммуникативная компетентность</w:t>
      </w:r>
      <w:r>
        <w:rPr>
          <w:rFonts w:cs="Calibri"/>
          <w:b/>
        </w:rPr>
        <w:t xml:space="preserve"> - качество действий работника, обеспечивающих </w:t>
      </w:r>
      <w:r>
        <w:rPr>
          <w:rFonts w:cs="Calibri"/>
          <w:b/>
          <w:i/>
        </w:rPr>
        <w:t>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</w:t>
      </w:r>
      <w:r>
        <w:rPr>
          <w:rFonts w:cs="Calibri"/>
          <w:b/>
        </w:rPr>
        <w:t xml:space="preserve">, родителями (лицами, их замещающими), коллегами по работе; умение вырабатывать стратегию, тактику и технику взаимодействий с людьми, </w:t>
      </w:r>
      <w:r>
        <w:rPr>
          <w:rFonts w:cs="Calibri"/>
          <w:b/>
          <w:i/>
        </w:rPr>
        <w:t>организовывать их совместную деятельность</w:t>
      </w:r>
      <w:r>
        <w:rPr>
          <w:rFonts w:cs="Calibri"/>
          <w:b/>
        </w:rPr>
        <w:t xml:space="preserve">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  <w:u w:val="single"/>
        </w:rPr>
        <w:t>Правовая компетентность</w:t>
      </w:r>
      <w:r>
        <w:rPr>
          <w:rFonts w:cs="Calibri"/>
          <w:b/>
        </w:rPr>
        <w:t xml:space="preserve">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19" w:footer="0" w:bottom="59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3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9:00Z</dcterms:created>
  <dc:creator>Роман</dc:creator>
  <dc:description/>
  <cp:keywords/>
  <dc:language>en-US</dc:language>
  <cp:lastModifiedBy>Учебный</cp:lastModifiedBy>
  <cp:lastPrinted>2011-10-23T20:30:00Z</cp:lastPrinted>
  <dcterms:modified xsi:type="dcterms:W3CDTF">2011-04-25T07:00:00Z</dcterms:modified>
  <cp:revision>9</cp:revision>
  <dc:subject/>
  <dc:title>Ростовский областной ИКТ и ПРО</dc:title>
</cp:coreProperties>
</file>