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тароюрьевского муниципального района Тамбовской области Староюрьевская средняя общеобразовате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Book Antiqua" w:hAnsi="Book Antiqua" w:cs="Arial"/>
          <w:b/>
          <w:b/>
          <w:color w:val="000080"/>
          <w:sz w:val="40"/>
          <w:szCs w:val="40"/>
        </w:rPr>
      </w:pPr>
      <w:r>
        <w:rPr>
          <w:rFonts w:cs="Arial" w:ascii="Book Antiqua" w:hAnsi="Book Antiqua"/>
          <w:b/>
          <w:color w:val="000080"/>
          <w:sz w:val="40"/>
          <w:szCs w:val="40"/>
        </w:rPr>
      </w:r>
    </w:p>
    <w:p>
      <w:pPr>
        <w:pStyle w:val="Normal"/>
        <w:ind w:left="-142" w:firstLine="142"/>
        <w:rPr/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Arial" w:ascii="Book Antiqua" w:hAnsi="Book Antiqua"/>
          <w:color w:val="000000"/>
        </w:rPr>
        <w:t>Рассмотрено                                  Согласовано                                             Утверждаю</w:t>
      </w:r>
    </w:p>
    <w:p>
      <w:pPr>
        <w:pStyle w:val="Normal"/>
        <w:ind w:left="-142" w:firstLine="142"/>
        <w:rPr/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Arial" w:ascii="Book Antiqua" w:hAnsi="Book Antiqua"/>
          <w:color w:val="000000"/>
        </w:rPr>
        <w:t>на заседании МО                  на заседании МС школы                            Директор школы</w:t>
      </w:r>
    </w:p>
    <w:p>
      <w:pPr>
        <w:pStyle w:val="Normal"/>
        <w:ind w:left="-142" w:firstLine="142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Arial" w:ascii="Book Antiqua" w:hAnsi="Book Antiqua"/>
          <w:color w:val="000000"/>
        </w:rPr>
        <w:t xml:space="preserve">учителей математики,                      «___»____________                            _______ Киселева Т.И.     </w:t>
      </w:r>
    </w:p>
    <w:p>
      <w:pPr>
        <w:pStyle w:val="Normal"/>
        <w:ind w:left="-142" w:firstLine="142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</w:rPr>
        <w:t>физики и информатики                                                                                          «__»___________</w:t>
      </w:r>
    </w:p>
    <w:p>
      <w:pPr>
        <w:pStyle w:val="Normal"/>
        <w:ind w:left="-142" w:firstLine="142"/>
        <w:rPr>
          <w:rFonts w:ascii="Book Antiqua" w:hAnsi="Book Antiqua" w:cs="Arial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«__»___________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48"/>
          <w:szCs w:val="48"/>
        </w:rPr>
      </w:pPr>
      <w:r>
        <w:rPr>
          <w:rFonts w:cs="Arial" w:ascii="Book Antiqua" w:hAnsi="Book Antiqu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лан работы школьного творческого объединения  </w:t>
        <w:br/>
        <w:t>учителей физики и информатики на 2011-2012 учебный год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еализация возможностей ИКТ и их использование 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ональной деятельности учител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творческого объединения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на Л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юрьево 2011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творческого потенциала учителей ТО через использование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дагогическое обновление преподавания учебных дисциплин, способное вызвать интерес и индивидуальную активность уче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дернизация программ предпрофильной подготовки и профильного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предметных компетенций с учетом возрастных особенностей обучающихс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ть передовые методики и ИКТ, использовать их в рабо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и применять электронные образовательные ресурсы ФЦИОР, цифровые лаборатории по предме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разрабатывать программно-методические комплексы, включающие в себя компьютерные программ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формы проведения уроков, проведение практикумов и семинаров с применением Э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ть, разрабатывать и использовать в работе учебные программы элективных курсов предпрофильной подготовки и профильного обуч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обучаемого, его способность к коммуникативным действиям, умения экспериментально-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аботу по развитию творческих способностей учащихся в изучении математики, физики и информатик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ести работу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 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rPr/>
      </w:pPr>
      <w:r>
        <w:rPr>
          <w:sz w:val="28"/>
          <w:szCs w:val="28"/>
        </w:rPr>
        <w:t>- систематически готовить учащихся к участию в различных олимпиадах и конкурсах по предмету;</w:t>
      </w:r>
    </w:p>
    <w:p>
      <w:pPr>
        <w:pStyle w:val="Normal"/>
        <w:rPr/>
      </w:pPr>
      <w:r>
        <w:rPr>
          <w:sz w:val="28"/>
          <w:szCs w:val="28"/>
        </w:rPr>
        <w:t>- планировать внеклассные мероприятия для расширения кругозора и развития творческих способностей учащихся;</w:t>
      </w:r>
    </w:p>
    <w:p>
      <w:pPr>
        <w:pStyle w:val="Normal"/>
        <w:rPr/>
      </w:pPr>
      <w:r>
        <w:rPr>
          <w:sz w:val="28"/>
          <w:szCs w:val="28"/>
        </w:rPr>
        <w:t>- организовать творческие конкурсы в целях выявления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ть над повышением методического уровня учителей математики, физики, информатики:</w:t>
      </w:r>
    </w:p>
    <w:p>
      <w:pPr>
        <w:pStyle w:val="Normal"/>
        <w:rPr/>
      </w:pPr>
      <w:r>
        <w:rPr>
          <w:sz w:val="28"/>
          <w:szCs w:val="28"/>
        </w:rPr>
        <w:t>- разнообразить тематику заседаний ШМО, изучить инновационные технологии в обучении предмета;</w:t>
      </w:r>
    </w:p>
    <w:p>
      <w:pPr>
        <w:pStyle w:val="Normal"/>
        <w:rPr/>
      </w:pPr>
      <w:r>
        <w:rPr>
          <w:sz w:val="28"/>
          <w:szCs w:val="28"/>
        </w:rPr>
        <w:t>- практиковать уроки мастер-класс, обмен опытом, обзоры методической литературы;</w:t>
      </w:r>
    </w:p>
    <w:p>
      <w:pPr>
        <w:pStyle w:val="Normal"/>
        <w:rPr/>
      </w:pPr>
      <w:r>
        <w:rPr>
          <w:sz w:val="28"/>
          <w:szCs w:val="28"/>
        </w:rPr>
        <w:t>- продолжить сбор материалов для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rPr/>
      </w:pPr>
      <w:r>
        <w:rPr>
          <w:sz w:val="28"/>
          <w:szCs w:val="28"/>
        </w:rPr>
        <w:t>- подписаться на методические газеты и журналы; посещать образовательные сайты Интернета для учителей;</w:t>
      </w:r>
    </w:p>
    <w:p>
      <w:pPr>
        <w:pStyle w:val="Normal"/>
        <w:rPr/>
      </w:pPr>
      <w:r>
        <w:rPr>
          <w:sz w:val="28"/>
          <w:szCs w:val="28"/>
        </w:rPr>
        <w:t>- участвовать в фестивалях, конкурсах для учителей математики, физики, информатики, организуемых в Интернет и структурами различных уровней;</w:t>
      </w:r>
    </w:p>
    <w:p>
      <w:pPr>
        <w:pStyle w:val="Normal"/>
        <w:rPr/>
      </w:pPr>
      <w:r>
        <w:rPr>
          <w:sz w:val="28"/>
          <w:szCs w:val="28"/>
        </w:rPr>
        <w:t>- повысить свою квалификацию, обучаясь в различных очных и дистанционных курсах по повышению квал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ть над повышением успеваемости и качества знаний по предмету:</w:t>
      </w:r>
    </w:p>
    <w:p>
      <w:pPr>
        <w:pStyle w:val="Normal"/>
        <w:rPr/>
      </w:pPr>
      <w:r>
        <w:rPr>
          <w:sz w:val="28"/>
          <w:szCs w:val="28"/>
        </w:rPr>
        <w:t>- применять современные, инновационные методы обучения;</w:t>
      </w:r>
    </w:p>
    <w:p>
      <w:pPr>
        <w:pStyle w:val="Normal"/>
        <w:rPr/>
      </w:pPr>
      <w:r>
        <w:rPr>
          <w:sz w:val="28"/>
          <w:szCs w:val="28"/>
        </w:rPr>
        <w:t>- вести целенаправленную работу по ликвидации пробелов знаний учащихся;</w:t>
      </w:r>
    </w:p>
    <w:p>
      <w:pPr>
        <w:pStyle w:val="Normal"/>
        <w:rPr/>
      </w:pPr>
      <w:r>
        <w:rPr>
          <w:sz w:val="28"/>
          <w:szCs w:val="28"/>
        </w:rPr>
        <w:t>- применять активные методы обучения математике, физике, информатике;</w:t>
      </w:r>
    </w:p>
    <w:p>
      <w:pPr>
        <w:pStyle w:val="Normal"/>
        <w:rPr/>
      </w:pPr>
      <w:r>
        <w:rPr>
          <w:sz w:val="28"/>
          <w:szCs w:val="28"/>
        </w:rPr>
        <w:t>- вести работу по подготовке учащихся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вышению успеваемости и качества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щать особое внимание на мотивацию деятельности ученик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комфортные условия работы для всех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и участие в конкурсах, очных и заочных олимпиадах по предмету,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особствовать творческому росту ученика, создавая комфортные условия для развития его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открытые уроки, мастер-классы по вопросам методики преподава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городских семинаров учителей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опыт передовых учителей России. Изучать 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евременное прохождение курсов по повышению квал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4. Составлять тематические планы уроков и факультативных занятий, элективных курсов в соответствии с ФГОС второго поколения,  с программными требованиями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.</w:t>
      </w:r>
    </w:p>
    <w:p>
      <w:pPr>
        <w:pStyle w:val="Normal"/>
        <w:rPr/>
      </w:pPr>
      <w:r>
        <w:rPr>
          <w:sz w:val="28"/>
          <w:szCs w:val="28"/>
        </w:rPr>
        <w:t>1. Подготовка и проведение мероприятий в рамках Дня науки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школь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и участие детей в НПК, конкурса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программы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ти профориентационную работу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ивные курсы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деля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я ШМО учителей математики, физики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матические заседания ТО; </w:t>
      </w:r>
    </w:p>
    <w:p>
      <w:pPr>
        <w:pStyle w:val="Normal"/>
        <w:rPr/>
      </w:pPr>
      <w:r>
        <w:rPr>
          <w:sz w:val="28"/>
          <w:szCs w:val="28"/>
        </w:rPr>
        <w:t xml:space="preserve">2. Активное участие в научно – практических конференциях, интернет - форумах, сообществах, заочных и очных олимпиадах по предметам «Эрудит», «Авангард», международной предметной игре по информатике «КИТ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общение опыта работы по темам само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4. Участие в работе педагогических советов, создание личной методической веб- странички 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и применение мультимедий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посещение урок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творческого объединения.</w:t>
      </w:r>
    </w:p>
    <w:tbl>
      <w:tblPr>
        <w:tblW w:w="10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7"/>
        <w:gridCol w:w="3080"/>
        <w:gridCol w:w="994"/>
        <w:gridCol w:w="967"/>
        <w:gridCol w:w="1796"/>
      </w:tblGrid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идия Никола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шее, СГПИ, 1986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2г.г.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орис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шее, ТГПИ, 1979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4г.г.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шее, ТГУ им Державина, 199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, учебники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51"/>
        <w:gridCol w:w="3119"/>
        <w:gridCol w:w="2693"/>
      </w:tblGrid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й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программы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,9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урыш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ажее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электронным прилож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урыш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ажее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Б.Б.Буховцев, Чаруг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электронным прилож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киба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А.Э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Генденштейн, Ю.И.Дик (с электронным прилож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Э.Генденштей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Дик, Л.А.Кирик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7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,11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урыш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аж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урыш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ажеевская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ы самообразований.</w:t>
      </w:r>
    </w:p>
    <w:tbl>
      <w:tblPr>
        <w:tblW w:w="10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7"/>
        <w:gridCol w:w="683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идия Николае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и мотивации обучающихся к учению через современные средства обучения.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орис Николае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именение мультимедийных работ на уроках информатики  и внеурочное время.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Владими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физики,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40"/>
          <w:sz w:val="40"/>
          <w:szCs w:val="40"/>
        </w:rPr>
      </w:pPr>
      <w:r>
        <w:rPr>
          <w:b/>
          <w:bCs/>
          <w:i/>
          <w:iCs/>
          <w:color w:val="000040"/>
          <w:sz w:val="40"/>
          <w:szCs w:val="40"/>
        </w:rPr>
        <w:t>План работы методического объединения на 2011 - 2012 учебный год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40"/>
          <w:sz w:val="28"/>
          <w:szCs w:val="28"/>
        </w:rPr>
      </w:pPr>
      <w:r>
        <w:rPr>
          <w:b/>
          <w:bCs/>
          <w:i/>
          <w:iCs/>
          <w:color w:val="000040"/>
          <w:sz w:val="28"/>
          <w:szCs w:val="28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1"/>
        <w:gridCol w:w="5245"/>
        <w:gridCol w:w="3162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.Утверждение плана работы ТО учителей физики, информатики на 2011 - 2012 учебный год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Работа с  фондами школьной медиатеки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о- методические комплекты по физике, информати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. Утверждение рабочих образовательных программ по предметам.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ина Л.Н.</w:t>
              <w:br/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.</w:t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с использованием информационных технологий в учебном процессе</w:t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то метода проекта в образовательном процесс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 Развитие исследовательских  умений на информат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рганизация проектно-  исследовательской деятельности на уроках физ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одготовка и проведение школьной олимпиады по математике, физик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Участие в заочной дистанционной олимпиаде по физике, информатике «Эрудит», «Авангард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ое оборудование на уроках физики и информатики как средство создания современной обучающей сред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электронных учебников и ресурсов Интернета в обучени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я использования интерактивной доски.  </w:t>
              <w:br/>
              <w:t>3.Цифровая лаборатория на уроках физ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областных научно- практических конференциях «Грани творчества»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йменовские чтения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.Н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й образовательной среды в обучении физике, информати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.Конструирование урока с использованием электронно- образовательной среды. </w:t>
              <w:br/>
              <w:t>2. Мультимедиа- ресурсы как средство мотивации учебной деятельности.</w:t>
              <w:br/>
              <w:t>3. Использование ресурсов школьной медиатеки в урочное и внеурочное врем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едметной недел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.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и методы обуч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рактивные методы обучения информатик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компьютерных технологий на уроках физики и информати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.Интерактивные средства обучения физике.</w:t>
              <w:br/>
              <w:t xml:space="preserve">4. Отчёты  учителей ТО о проделанной работе за 2011 - 2012 учебный год. </w:t>
              <w:br/>
              <w:t xml:space="preserve">5Анализ работы ТО учителей физики и информатике. 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 результат: 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 .Применение ИКТ на уроках физики, обмен опытом с коллег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2. Умение учащихся работать с различными заданиями на компьютере: виртуальная лаборатория. заданиями на выбор правильного ответа; работать с материалами для презентации своих проект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3.Повышение  качества  преподаваемого предмета (повышение средний  балл  по предмету;  отсутствие  неуспевающих)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4.Разработанные  программы  по  физике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5.Проведенные  открытые  уроки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6.Доклады  и  выступления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7.Разработка  дидактических  материалов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8.Разработка  и  проведение  уроков  с использование ЭОР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9.Создание  комплектов  педагогических  разработок  уроков  и  внеклассных  мероприятий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0.Личная  методическая  веб-страниц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8:00Z</dcterms:created>
  <dc:creator>Максимов</dc:creator>
  <dc:description/>
  <cp:keywords/>
  <dc:language>en-US</dc:language>
  <cp:lastModifiedBy>User</cp:lastModifiedBy>
  <cp:lastPrinted>2007-10-26T08:23:00Z</cp:lastPrinted>
  <dcterms:modified xsi:type="dcterms:W3CDTF">2013-01-26T12:05:00Z</dcterms:modified>
  <cp:revision>25</cp:revision>
  <dc:subject/>
  <dc:title/>
</cp:coreProperties>
</file>