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Дети не рождаются  ленивыми, и когда говорят, что сын или дочь «в отца» или «в мать», то дело здесь не в наследственности, а в подражании родителям, в условиях воспитания. Иногда родители, сами того не осознавая, способствуют возникновению лен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ость детей порождается отсутствием  в семье трудовой обстановки. Дети  легко заимствуют не только хорошие, но и дурные примеры от своих родителей и старших членов семьи. Наблюдения показывают, что в подлинно трудовой семье, где каждый член семейного коллектива, в том числе и дети, имеет свои обязанности, где труд детей пользуется большим вниманием и уважением со стороны старших, где поддерживается строгий порядок и дисциплина, лень не находить себе почвы: дети на всю жизнь получают сильные побуждения к упорному, добросовестному труд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лишь некоторые ошибки в воспитании, допускаемые родителями и приводящие к недооценке детьми упорного труд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дельных семьях детям внушают пренебрежительное отношение к физическому труд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классники Гали  называют ее «белоручкой». Она всячески избегает выполнения в школе обязанностей по самообслуживанию под любыми предлогами. Загадка в семье. Там с презрением относятся к физическому труду, родители мечтают о том, что их дочь удачно выйдет замуж, будет обеспечена. Физический  труд не для нее. Мама этой девочки забывает, что роль матери сопряжена в семье с колоссальным трудо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едооценка семьей производительного труда пагубна особенна для детей с недостатками в развитии. Если человек не участвует производительном труде, это наносит ущерб его физическому, умственному развитию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кий ученый физиолог И.П. Павлов стремился всю свою жизнь сочетать умственный труд с физически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ирург-кардиолог Амосов трудился физически до глубокой стар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желание детей трудиться объясняется разными причинами. Одни родители ограждают детей от физического труда, ссылаясь на их якобы слабое здоровье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Леность  часто порождается избалованностью детей в семье. Единственный ребенок  в семье- Женя. С ранних лет он привык, что в семье выполняются все его капризы, желания. Женя пришел в школу, не имея никаких трудовых навыков, не имея усидчиво заниматься, у него обременительно, он предпочитает на уроках развлекаться. Еле-еле переходя из класса в класс, мальчик при потворстве родителей, стал ленивцем, избегающим упорного тру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желание работать может возникнуть у детей, когда родители без конца твердят детям об отсутствии у них способностей. Дети быстро схватывают это и теряют окончательно веру в свои силы, не надеясь на успех, у них пропадает желание трудиться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вольно часто дети говорят, что они могут хорошо заниматься только интересующим их делом. Интерес- большая сила, но в каждой самой интересной работе имеются менее интересные этапы, элементы, и нельзя к ним относиться с меньшей внимательностью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.Д. Ушинский справедливо утверждал, что склонность к лени возникает у детей как от слишком больших, непосильных требований, так и от недостаточной  требовательности, если дитя беспрерывно занимают, забавляют и развлекают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питывая трудолюбие у детей, родители должны учитывать потребности детей в смене занятий, активном отдыхе, психо- физических и возрастных особенностях своего ребен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нашей жизни огромное влияние на учебу детей оказывает телевизор. Родители снисходительно относятся к тому, что их чадо часы напролет проводит у телевизо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таточное внимание в семье к физическому воспитанию и гигиене детей, также может повлечь за собой возникновение лени. Как говорит пословица, «В здоровом теле- здоровый дух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ость детей иногда возникает в результате плохого влияния сверстников. Упорное проявление лени родители не должны оставлять безнаказанным. В качестве наказания можно применять лишение удовольствия, обещанного подарка, строгий выговор.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предупредить лень, надо своевременно  приступить к воспитанию положительных черт характера, противоположных лени: прилежания, добросовестного, внимательного  отношения к труду и в первую очередь к своим учебным занятия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воспитывать у детей чувства долго, ответственности, чтобы они относились к учебному труду как к своей обязанност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тарательные ученики получают хорошие оценки, учителя их хвалят, они пользуются  авторитетом у товарищей, дома  своими успехами радуют родителей – этого достаточно, это еще более усиливает у них желании лучше учитьс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аждой семье в целях предупреждения лени у детей должны стать обязательными такие традиции и форм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рудовой режим в семь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Хороший пример старш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азумное использование поощрений и наказа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Убеждения и разъясн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Личный пример родителей (взрослых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мер окружающ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лияние коллектива (членов семь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эти меры педагогического воздействия на ленивых детей должны применяться с учетом их возраста и индивидуальных особенност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й путь избрать- зависит от каждого конкретного случая, но лучше их сочетать все  вмест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равление недостатка характера- это процесс перестройки всей личности школьника, его мышления, чувств, воли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05" w:leader="none"/>
          <w:tab w:val="left" w:pos="3765" w:leader="none"/>
          <w:tab w:val="center" w:pos="4988" w:leader="none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исевский филиал ЦДТ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  <w:tab w:val="center" w:pos="4988" w:leader="none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ктанышского муниципального района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  <w:tab w:val="center" w:pos="4988" w:leader="none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спублики Татарстан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лад на родительское собрани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0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«О воспитании трудолюбия в семье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7129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ила и прочитала доклад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зуллина Гульшат Хавиловн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765" w:leader="none"/>
        </w:tabs>
        <w:jc w:val="center"/>
        <w:rPr/>
      </w:pPr>
      <w:r>
        <w:rPr>
          <w:sz w:val="32"/>
          <w:szCs w:val="32"/>
        </w:rPr>
        <w:t>Поисево, 2012год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2:00Z</dcterms:created>
  <dc:creator>User</dc:creator>
  <dc:description/>
  <cp:keywords/>
  <dc:language>en-US</dc:language>
  <cp:lastModifiedBy>User</cp:lastModifiedBy>
  <cp:lastPrinted>2013-01-22T19:15:00Z</cp:lastPrinted>
  <dcterms:modified xsi:type="dcterms:W3CDTF">2013-02-11T15:52:00Z</dcterms:modified>
  <cp:revision>12</cp:revision>
  <dc:subject/>
  <dc:title>О воспитании трудолюбия в семье </dc:title>
</cp:coreProperties>
</file>