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топредметные компетенции – это овладение основными универсальными учебными действиями: регулятивными, коммуникативными, познавательными; способами деятельности,  применяемыми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образования и науки РФ 17 декабря 2010 года утвержден Федеральный государственный образовательный стандарт – системообразующий элемент всего образования. На государственном уровне определена цель: воспитание творческой, свободной личности, исповедующей ценности демократического общества. Перед школой стоит задача выявления и развития способностей каждого ученика, достижение им не только предметных, но и метапредметных и личностных результатов. Стандарт ориентирует педагогов на формирование у ученика  ключевых компетенций, которые обеспечат ему гибкость и адаптивность по отношению к быстро изменяющемуся миру.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учение пронизано множеством условий, задач, которые определяют дидактические принципы. Кардинально меняется роль учителя на уроке, из транслятора знаний он превращается в организатора учебного процесса, помощника и советчика детей.</w:t>
      </w:r>
    </w:p>
    <w:p>
      <w:pPr>
        <w:pStyle w:val="Style17"/>
        <w:spacing w:lineRule="auto" w:line="360"/>
        <w:ind w:firstLine="708"/>
        <w:jc w:val="both"/>
        <w:rPr/>
      </w:pPr>
      <w:r>
        <w:rPr>
          <w:rFonts w:cs="Times New Roman" w:ascii="Times New Roman" w:hAnsi="Times New Roman"/>
          <w:sz w:val="28"/>
          <w:szCs w:val="28"/>
        </w:rPr>
        <w:t>Педагог должен четко видеть перспективы развития каждого ребенка и коллектива в целом. Учитель каждую минуту должен быть готов к импровизации, неожиданным поворотам на уроке. Несомненно, он должен прекрасно владеть учебным материалом и стремиться к знаниям, быть в постоянном поиске методических приемов, обеспечивающих развивающее обучение. Наставник детей должен владеть самоанализом, адекватной самооценкой, должен уметь корректировать результаты своей деятельности.</w:t>
      </w:r>
      <w:r>
        <w:rPr>
          <w:rFonts w:cs="Times New Roman" w:ascii="Times New Roman" w:hAnsi="Times New Roman"/>
          <w:i/>
          <w:sz w:val="28"/>
          <w:szCs w:val="28"/>
        </w:rPr>
        <w:t xml:space="preserve">  </w:t>
      </w:r>
      <w:r>
        <w:rPr>
          <w:rFonts w:cs="Times New Roman" w:ascii="Times New Roman" w:hAnsi="Times New Roman"/>
          <w:sz w:val="28"/>
          <w:szCs w:val="28"/>
        </w:rPr>
        <w:t>Всю особенность учебного процесса можно понять и прочувствовать лишь через собственный опыт работы.</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то развивать учителю истории? С помощью чего развивать? Как развивать? Как при этом строить урок? Вот основные вопросы, которые волнуют учителя, заинтересовавшегося перспективой развития школьников на уроках истории.</w:t>
      </w:r>
    </w:p>
    <w:p>
      <w:pPr>
        <w:pStyle w:val="Style17"/>
        <w:spacing w:lineRule="auto" w:line="360"/>
        <w:ind w:firstLine="708"/>
        <w:jc w:val="both"/>
        <w:rPr/>
      </w:pPr>
      <w:r>
        <w:rPr>
          <w:rFonts w:cs="Times New Roman" w:ascii="Times New Roman" w:hAnsi="Times New Roman"/>
          <w:sz w:val="28"/>
          <w:szCs w:val="28"/>
        </w:rPr>
        <w:t xml:space="preserve">Метод развивающего обучения, формирования учебной деятельности – </w:t>
      </w:r>
      <w:r>
        <w:rPr>
          <w:rFonts w:cs="Times New Roman" w:ascii="Times New Roman" w:hAnsi="Times New Roman"/>
          <w:i/>
          <w:sz w:val="28"/>
          <w:szCs w:val="28"/>
        </w:rPr>
        <w:t>учебные задания (задачи)</w:t>
      </w:r>
      <w:r>
        <w:rPr>
          <w:rFonts w:cs="Times New Roman" w:ascii="Times New Roman" w:hAnsi="Times New Roman"/>
          <w:sz w:val="28"/>
          <w:szCs w:val="28"/>
        </w:rPr>
        <w:t>. Учебное задание – это ситуация, когда обучающемуся необходимо найти ответ, а готовых способов и средств для этого нет. Ситуация предполагает самостоятельное нахождение способа действия. В процессе решения учебного задания пересекаются педагогическая деятельность учителя и учебная деятельность обучающегося.</w:t>
      </w:r>
    </w:p>
    <w:p>
      <w:pPr>
        <w:pStyle w:val="Style17"/>
        <w:spacing w:lineRule="auto" w:line="360"/>
        <w:jc w:val="both"/>
        <w:rPr/>
      </w:pPr>
      <w:r>
        <w:rPr>
          <w:rFonts w:cs="Times New Roman" w:ascii="Times New Roman" w:hAnsi="Times New Roman"/>
          <w:sz w:val="28"/>
          <w:szCs w:val="28"/>
        </w:rPr>
        <w:t xml:space="preserve">В системе развивающего обучения истории основной единицей содержания учебного материала является </w:t>
      </w:r>
      <w:r>
        <w:rPr>
          <w:rFonts w:cs="Times New Roman" w:ascii="Times New Roman" w:hAnsi="Times New Roman"/>
          <w:i/>
          <w:sz w:val="28"/>
          <w:szCs w:val="28"/>
        </w:rPr>
        <w:t>понятие (система понятий)</w:t>
      </w:r>
      <w:r>
        <w:rPr>
          <w:rFonts w:cs="Times New Roman" w:ascii="Times New Roman" w:hAnsi="Times New Roman"/>
          <w:sz w:val="28"/>
          <w:szCs w:val="28"/>
        </w:rPr>
        <w:t xml:space="preserve"> – понимание сущности вещи или явления, целостная совокупность суждений, отражающая внутреннюю сущность предмета. Уровень сформированности понятийного мышления – показатель развития личностных и метапредметных компетенций. Систематическая самостоятельная познавательная деятельность обучающихся на основе развивающих заданий формирует у них активную деятельностную позицию, тем самым, развивающее обучение закладывает деятельностный подход  к усвоению знан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Целью развивающего обучения является формирование человека, способного самостоятельно ставить перед собой те или иные задачи, находить оптимальные средства и способы их реше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касаются организации урока в среднем звене, т.к. учитель истории начинает работать в 5 классе и важно на этом этапе начать формирование метапредметных компетенций. С возрастом лишь увеличивается доля заданий, которые носят аналитический характер, совершенствуется речь детей и возрастает скорость выполнения учебных задач.</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Регулирующую и направляющую роль играют дидактические принципы:</w:t>
      </w:r>
    </w:p>
    <w:p>
      <w:pPr>
        <w:pStyle w:val="Style17"/>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ринцип более высокого уровня трудности</w:t>
      </w:r>
    </w:p>
    <w:p>
      <w:pPr>
        <w:pStyle w:val="Style17"/>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ринцип ведущей роли теоретических знаний</w:t>
      </w:r>
    </w:p>
    <w:p>
      <w:pPr>
        <w:pStyle w:val="Style17"/>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ринцип осознания процесса учения</w:t>
      </w:r>
    </w:p>
    <w:p>
      <w:pPr>
        <w:pStyle w:val="Style17"/>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ринцип прохождения материала более быстрым темпом</w:t>
      </w:r>
    </w:p>
    <w:p>
      <w:pPr>
        <w:pStyle w:val="Style17"/>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ринцип работы над развитием всех обучающихся, как сильных так и слабых</w:t>
      </w:r>
    </w:p>
    <w:p>
      <w:pPr>
        <w:pStyle w:val="Style17"/>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Условия, необходимые для эффективной реализации дидактических принципов:</w:t>
      </w:r>
    </w:p>
    <w:p>
      <w:pPr>
        <w:pStyle w:val="Style17"/>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Особая доверительная атмосфера обучения</w:t>
      </w:r>
    </w:p>
    <w:p>
      <w:pPr>
        <w:pStyle w:val="Style17"/>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Эмоциональный настрой</w:t>
      </w:r>
    </w:p>
    <w:p>
      <w:pPr>
        <w:pStyle w:val="Style17"/>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Работа над развитием всех обучающихся</w:t>
      </w:r>
    </w:p>
    <w:p>
      <w:pPr>
        <w:pStyle w:val="Style17"/>
        <w:spacing w:lineRule="auto" w:line="360"/>
        <w:jc w:val="both"/>
        <w:rPr/>
      </w:pPr>
      <w:r>
        <w:rPr>
          <w:rFonts w:cs="Times New Roman" w:ascii="Times New Roman" w:hAnsi="Times New Roman"/>
          <w:sz w:val="28"/>
          <w:szCs w:val="28"/>
          <w:u w:val="single"/>
        </w:rPr>
        <w:t>Самостоятельная работа – стержень всей системы.</w:t>
      </w:r>
      <w:r>
        <w:rPr>
          <w:rFonts w:cs="Times New Roman" w:ascii="Times New Roman" w:hAnsi="Times New Roman"/>
          <w:sz w:val="28"/>
          <w:szCs w:val="28"/>
        </w:rPr>
        <w:t xml:space="preserve"> В условиях концентрического обучения истории нет возможности должным образом организовать устную работу. Используем небольшие письменные задания (10-15 мин.в 5-6, 15-30 в 7-9 классах). Задания носят общий характер и ориентированы как на сильных так и слабых детей. На уроке всегда определено время на выполнение работы. За единицу времени каждый ребенок выполнит то, что ему по силам.</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Методика работы учителя в условиях развивающего обучения.</w:t>
      </w:r>
    </w:p>
    <w:p>
      <w:pPr>
        <w:pStyle w:val="Style17"/>
        <w:spacing w:lineRule="auto" w:line="360"/>
        <w:ind w:firstLine="708"/>
        <w:jc w:val="both"/>
        <w:rPr/>
      </w:pPr>
      <w:r>
        <w:rPr>
          <w:rFonts w:cs="Times New Roman" w:ascii="Times New Roman" w:hAnsi="Times New Roman"/>
          <w:sz w:val="28"/>
          <w:szCs w:val="28"/>
          <w:u w:val="single"/>
        </w:rPr>
        <w:t>Методика направлена на то, чтобы не заглушить в учениках стремление к росту, развитию, самопознанию.</w:t>
      </w:r>
      <w:r>
        <w:rPr>
          <w:rFonts w:cs="Times New Roman" w:ascii="Times New Roman" w:hAnsi="Times New Roman"/>
          <w:sz w:val="28"/>
          <w:szCs w:val="28"/>
        </w:rPr>
        <w:t xml:space="preserve">  Основные организационные формы обучения в системе развивающего обучения такие же, как в традиционной: урок, домашнее задание. Но задания в системе развивающего обучения более гибкие, динамичные, соответствуют уровню развития обучающихся. По иному ставится учебная задача, она должна формулироваться исходя из совета Л.Н.Толстого: «чтобы ученику было понятно и занимательно то, чему его учат, избегайте двух крайностей: не говорите ученику о том, чего он не может знать и понять, и не говорите о том, что он знает не хуже, и иногда и лучше учителя».</w:t>
      </w:r>
    </w:p>
    <w:p>
      <w:pPr>
        <w:pStyle w:val="Style17"/>
        <w:spacing w:lineRule="auto" w:line="360"/>
        <w:ind w:firstLine="708"/>
        <w:jc w:val="both"/>
        <w:rPr/>
      </w:pPr>
      <w:r>
        <w:rPr>
          <w:rFonts w:cs="Times New Roman" w:ascii="Times New Roman" w:hAnsi="Times New Roman"/>
          <w:sz w:val="28"/>
          <w:szCs w:val="28"/>
          <w:u w:val="single"/>
        </w:rPr>
        <w:t xml:space="preserve">Составление плана урока – важная часть творческой работы учителя </w:t>
      </w:r>
      <w:r>
        <w:rPr>
          <w:rFonts w:cs="Times New Roman" w:ascii="Times New Roman" w:hAnsi="Times New Roman"/>
          <w:sz w:val="28"/>
          <w:szCs w:val="28"/>
        </w:rPr>
        <w:t xml:space="preserve">Точно определяется время, за которое нужно выполнить то или иное задание, настенные часы помогают детям ориентироваться во времени. Такой порядок работы устанавливается с 5 класса, он помогает избежать хаоса, суеты, дисциплинирует детей и учителя. </w:t>
      </w:r>
    </w:p>
    <w:p>
      <w:pPr>
        <w:pStyle w:val="Normal"/>
        <w:spacing w:lineRule="auto" w:line="36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приемы, обеспечивающие развивающее обучение в преподавании истории.</w:t>
      </w:r>
    </w:p>
    <w:p>
      <w:pPr>
        <w:pStyle w:val="Normal"/>
        <w:spacing w:lineRule="auto" w:line="36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Примеры постановки, решения, анализа учебных задач при формировании и развитии учебно-познавательных, социально-коммуникативных, проблемно-регулятивных компетенций и компетентностей обучающихся.</w:t>
      </w:r>
    </w:p>
    <w:p>
      <w:pPr>
        <w:pStyle w:val="Normal"/>
        <w:spacing w:lineRule="auto" w:line="36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Формирование и развитие компетенций и компетентностей осуществляется непосредственно при работе с текстом учебника, постановке и решении специальных учебных задач. </w:t>
      </w:r>
    </w:p>
    <w:p>
      <w:pPr>
        <w:pStyle w:val="Normal"/>
        <w:numPr>
          <w:ilvl w:val="0"/>
          <w:numId w:val="6"/>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 данной системе исключен пересказ текста. </w:t>
      </w:r>
    </w:p>
    <w:p>
      <w:pPr>
        <w:pStyle w:val="Style17"/>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Ребенка необходимо </w:t>
      </w:r>
      <w:r>
        <w:rPr>
          <w:rFonts w:cs="Times New Roman" w:ascii="Times New Roman" w:hAnsi="Times New Roman"/>
          <w:i/>
          <w:sz w:val="28"/>
          <w:szCs w:val="28"/>
        </w:rPr>
        <w:t>научить общим</w:t>
      </w:r>
      <w:r>
        <w:rPr>
          <w:rFonts w:cs="Times New Roman" w:ascii="Times New Roman" w:hAnsi="Times New Roman"/>
          <w:sz w:val="28"/>
          <w:szCs w:val="28"/>
        </w:rPr>
        <w:t xml:space="preserve"> </w:t>
      </w:r>
      <w:r>
        <w:rPr>
          <w:rFonts w:cs="Times New Roman" w:ascii="Times New Roman" w:hAnsi="Times New Roman"/>
          <w:i/>
          <w:sz w:val="28"/>
          <w:szCs w:val="28"/>
        </w:rPr>
        <w:t>приемам работы с текстом: умению поставить вопрос и дать на него полный ответ.</w:t>
      </w:r>
      <w:r>
        <w:rPr>
          <w:rFonts w:cs="Times New Roman" w:ascii="Times New Roman" w:hAnsi="Times New Roman"/>
          <w:sz w:val="28"/>
          <w:szCs w:val="28"/>
        </w:rPr>
        <w:t xml:space="preserve"> Развитию этой учебной компетенции отводится значительное время в 5-м классе. Это основа развития монологической речи.</w:t>
      </w:r>
    </w:p>
    <w:p>
      <w:pPr>
        <w:pStyle w:val="Style17"/>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Возможные формы организации уроков:</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 чтения текста приглашаются к доске 2 группы детей по 2-3 человека в каждой. Если класс хорошо подготовлен, большее количество детей. Организуется «поединок» между группами: вопрос – ответ. Кто продержится дольше? Условие работы для детей, тех, кто остался на местах: поднять руку, если вопрос или ответ сформулированы неправильно. Почему? Ребята высказывают свое мнение, делают критические замечани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основе текста домашнего задания в тетради составляется определенное учителем количество вопросов (точная формулировка задания дисциплинирует обучающихся). На уроке после краткого повторения текста дети обращаются к вопросам, составленным дома и мысленно отвечают на них. Если есть ответ, ставят напротив вопроса «+», если нет ответа – « - «. На условиях, определенных учителем ребята ставят себе отметку. Нужно выборочно провести контроль отметки, в первую очередь пятерки, подтвердить ее объективность, либо обратить внимание на ошибки. Отметки следует поставить в журнал (любая работа должна оцениваться), и отметка показывает обучающимся серьезность задания, которое они выполнял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задание предлагается на уроке. Оно выполняется в три этапа, каждый из них имеет свое условие:</w:t>
      </w:r>
    </w:p>
    <w:p>
      <w:pPr>
        <w:pStyle w:val="Normal"/>
        <w:numPr>
          <w:ilvl w:val="1"/>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пять минут составить как можно большее количество вопросов. (При работе текст, прочитанный дома, мысленно разделяется на смысловые части и к каждой подбирается определенный тип вопрос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Дать полный ответ на 2 вопрос, либо другой вопрос по выбору учителя. (Решение 2-ой части задания способствует осознанному усвоению знан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 Более сложный вариант организации урока – «Экзамен». Такой урок удобно проводить при обобщении материала. Ребята готовят «билеты» - красочно оформленные листочки с набором различных вопросов, определяется «комиссия», которая будет принимать экзамен. По решению пятиклассников в нее должны войти те, у кого по этой теме были текущие отметки «5». Члены «комиссии» определяют условия, когда нужно ставить «5», «4»,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 у детей развиваются не только учебно-познавательные компетенции, но в первую очередь социально-коммуникативные, а имен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бота в групп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спределение социальных ро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гласование позиций при оценива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  обучающиеся демонстрируют умение организовать учебное сотрудничество. </w:t>
      </w:r>
    </w:p>
    <w:p>
      <w:pPr>
        <w:pStyle w:val="Style17"/>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рименение плана на уроках истор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ических рекомендаций по составлению простого, сложного планов достаточно много и учителя истории владеют приемами формирования этой компетенции у обучающихся, но важно научить не только составлять план, но и осознанно пользоваться им для выполнения различных учебных задач, а также в повседневной жизни. План позволяет систематизировать, упорядочить мысли в условиях ограниченного времени, выстроить структуру исследовательской, проектной работы и т.д. С 5-го класса учимся составлять простой и сложный план, в 6-8 классах используем при проверке домашнего задания, либо при обобщении какой-либо темы (план составляется по памят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щая формулировка задания позволила детям с разной скоростью выполнения работы и личностным восприятием материала составить различные план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тот вид задания представляет высокий уровень сложности и первоначально выполняется  по выбору ребят. Постепенно в старших классах при решении какой-либо учебной задачи, обучающиеся обращаются к учителю с просьбой, выполнить ее в виде сложного план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я работы с текстом можно использовать составление логических цепочек, тезисов.  Эти виды записей помогают быстро записать события в определенной последовате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мер работ:</w:t>
      </w:r>
    </w:p>
    <w:p>
      <w:pPr>
        <w:pStyle w:val="Normal"/>
        <w:spacing w:lineRule="auto" w:line="360"/>
        <w:jc w:val="both"/>
        <w:rPr/>
      </w:pPr>
      <w:r>
        <w:rPr>
          <w:rFonts w:cs="Times New Roman" w:ascii="Times New Roman" w:hAnsi="Times New Roman"/>
          <w:sz w:val="28"/>
          <w:szCs w:val="28"/>
        </w:rPr>
        <w:t xml:space="preserve">Тема: «Общественно- политическое и экономическое развитие России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I Мировая война  -  кампания 1914г  -  истощение созданных до войны запасов, снарядов и патронов - 1915г - тяжёлое положение со снабжением армии боеприпасами  -  к началу 1916г  кризис преодолён      - к концу 1916г - вновь ухудшение  -   нехватка рабочей силы в деревнях  упали производство продовольствия,  добыча угля и железной руды  -  кризис на железнодорожном транспорте  - 1916г — правительство ввело обязательные нормы продажи крестьянского хлеба государству  - недовольство в деревне.  </w:t>
      </w:r>
    </w:p>
    <w:p>
      <w:pPr>
        <w:pStyle w:val="Normal"/>
        <w:widowControl w:val="false"/>
        <w:numPr>
          <w:ilvl w:val="0"/>
          <w:numId w:val="2"/>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Властью недовольны и богатые, и бедные;</w:t>
      </w:r>
    </w:p>
    <w:p>
      <w:pPr>
        <w:pStyle w:val="Normal"/>
        <w:widowControl w:val="false"/>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Промышленники, на которых держится хозяйство страны,  не допускаются к власти;</w:t>
      </w:r>
    </w:p>
    <w:p>
      <w:pPr>
        <w:pStyle w:val="Normal"/>
        <w:widowControl w:val="false"/>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Николай II объявил себя главнокомандующим, сказывалось его отсутствие в столице;</w:t>
      </w:r>
    </w:p>
    <w:p>
      <w:pPr>
        <w:pStyle w:val="Normal"/>
        <w:widowControl w:val="false"/>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Влияние на царскую семью Григория Распутина;</w:t>
      </w:r>
    </w:p>
    <w:p>
      <w:pPr>
        <w:pStyle w:val="Normal"/>
        <w:widowControl w:val="false"/>
        <w:numPr>
          <w:ilvl w:val="0"/>
          <w:numId w:val="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ая смена министров;</w:t>
      </w:r>
    </w:p>
    <w:p>
      <w:pPr>
        <w:pStyle w:val="Normal"/>
        <w:widowControl w:val="false"/>
        <w:numPr>
          <w:ilvl w:val="0"/>
          <w:numId w:val="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пытка знатью совершить заговор против Императора, кризис в армии, подверженность солдат и офицеров революционным идеям.</w:t>
      </w:r>
    </w:p>
    <w:p>
      <w:pPr>
        <w:pStyle w:val="Normal"/>
        <w:widowControl w:val="false"/>
        <w:numPr>
          <w:ilvl w:val="0"/>
          <w:numId w:val="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волюционные идеи большевиков.</w:t>
      </w:r>
    </w:p>
    <w:p>
      <w:pPr>
        <w:pStyle w:val="Normal"/>
        <w:widowControl w:val="false"/>
        <w:numPr>
          <w:ilvl w:val="1"/>
          <w:numId w:val="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прель 1917г - «апрельский политический кризис». Временное правительство объявило о продолжении войны -                                  Манифестация    -        отставка министров Милюкова и Гучкова - в правительство   вошли представители разных партий - Чернов и           Керенский     выступали за скорейшее заключение мира, но не знали, как это сделать -          наступление на фронте провалилось         -      в армии растет влияние большевиков.      </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В системе развивающего обучения повторение направлено не просто на закрепление знаний, но на их более углубленное понимание, т.е. ребенок осознанно владеет полученными знаниями и умеет применять их в учебной деятельности.</w:t>
      </w:r>
    </w:p>
    <w:p>
      <w:pPr>
        <w:pStyle w:val="Normal"/>
        <w:spacing w:lineRule="auto" w:line="360"/>
        <w:ind w:firstLine="708"/>
        <w:jc w:val="both"/>
        <w:rPr/>
      </w:pPr>
      <w:r>
        <w:rPr>
          <w:rFonts w:cs="Times New Roman" w:ascii="Times New Roman" w:hAnsi="Times New Roman"/>
          <w:i/>
          <w:sz w:val="28"/>
          <w:szCs w:val="28"/>
        </w:rPr>
        <w:t xml:space="preserve">В системе развивающего обучения возвращение к ранее пройденному материалу происходит тогда, когда накоплены другие знания и навыки. Они позволяют воспроизвести в памяти пройденное, но не в виде простого повторения, а с другой точки зрения. </w:t>
      </w:r>
      <w:r>
        <w:rPr>
          <w:rFonts w:cs="Times New Roman" w:ascii="Times New Roman" w:hAnsi="Times New Roman"/>
          <w:sz w:val="28"/>
          <w:szCs w:val="28"/>
        </w:rPr>
        <w:t>Это обеспечивается разнообразными учебными задачами и методическими приемами с учетом возрастных и психологических особенностей дет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чень важно научить детей давать оценку выступлениям обучающихся, выступающих перед классом.</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Такой вид задания позволяет развивать учебно-познавательные и культурно-личностные компетенции обучающихс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ние требований при выступлении перед аудиторией;</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поставление выступлений и высказывание оценочных суждений;</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тический анализ и аргументация отметок;</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азание причин удачных и неудачных моментов в выступлениях одноклассников.</w:t>
      </w:r>
    </w:p>
    <w:p>
      <w:pPr>
        <w:pStyle w:val="Normal"/>
        <w:spacing w:lineRule="auto" w:line="360"/>
        <w:ind w:firstLine="360"/>
        <w:jc w:val="both"/>
        <w:rPr/>
      </w:pPr>
      <w:r>
        <w:rPr>
          <w:rFonts w:cs="Times New Roman" w:ascii="Times New Roman" w:hAnsi="Times New Roman"/>
          <w:sz w:val="28"/>
          <w:szCs w:val="28"/>
          <w:u w:val="single"/>
        </w:rPr>
        <w:t xml:space="preserve">В системе развивающего обучения истории основной единицей содержания является </w:t>
      </w:r>
      <w:r>
        <w:rPr>
          <w:rFonts w:cs="Times New Roman" w:ascii="Times New Roman" w:hAnsi="Times New Roman"/>
          <w:i/>
          <w:sz w:val="28"/>
          <w:szCs w:val="28"/>
          <w:u w:val="single"/>
        </w:rPr>
        <w:t xml:space="preserve">понятие (система понят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личные методические приемы способствуют глубокому усвоению обучающимися понятийного аппарата по истори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Работа над ошибками»</w:t>
      </w:r>
      <w:r>
        <w:rPr>
          <w:rFonts w:cs="Times New Roman" w:ascii="Times New Roman" w:hAnsi="Times New Roman"/>
          <w:sz w:val="28"/>
          <w:szCs w:val="28"/>
        </w:rPr>
        <w:t xml:space="preserve">. При проверке детских работ учитель набирает тексты с ошибками и использует их для составления зад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уроке учитель диктует текст с ошибками, ученики записывают его в тетрадь. Несколько отрывков по 2-3 предло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ма выполняется задание на отдельном листочке, по выбору ребенок берет 3 текста. В них нужно найти и объяснить ошибки, сделав комментарий к текст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мер текстов с ошибк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Князь приказал зодчеству съездить в ойкумену и посмотреть, как там делают церкв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Я плачу феодалу барщину и оброк, после смерти я оставлю вотчину семье, я думаю, что мой сын будет работать в веч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В дружине князя были смерды и бояре, они пришли к хану, чтобы получить пайцз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Люди продали трехполье, чтобы заплатить вир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то яркий пример владения шестиклассниками метапредметными компетенциям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осознанно самостоятельно решить поставленную учебную задачу: нашли ошибки, объяснили их, сделали комментар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ающиеся показали: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оценить правильность выполнения задачи и предложили собственные способы ее решения;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убокое владение понятиями в рамках предложенных тем;</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 аргументации ошибок устанавливали причинно-следственные связи, строили логические рассуждения, проводили аналогии и умозаключения;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азали хорошее владение письменной речь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7 классе обучающиеся способны работать с большим объемом исторических понят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каждом периоде истории есть свой набор понятий, поэтому работа проводится систематически. Важно научить обучающихся осознанно пользоваться исторической терминологи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мер задания - 9 класс – время выполнения на уроке – 15-2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ставить рассказ на основе предложенных слов не объясняя их, заголовок для рассказа – одно из сл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бор слов: модернизация, протекционизм, инвестиции, монополия, концессия, метропол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дернизация.</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На рубеже 19-20 веков положение стран было не равным. Чтобы показать эту неравномерность историки ввели понятие: 3эшелона развития. 1эшелон- Великобритания, Голландия, Бельгия, Франция, США. 2 эшелон — Россия, Германия, Италия, Австро - Венгрия, Япония. 3 эшелон- страны Азии, Африки, Латинской Америк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Каждая страна пытается поднять свой уровень развития как можно выше. Каждая страна выбирает свой путь.</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ab/>
        <w:t>Некоторые проводят политику протекционизма, таким образом поддерживая своих предпринимателей.</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Другие государства пытаются поднять свой уровень за счёт колоний, которые закреплены за ними. Такие государства называют метрополиям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Ещё один способ — это концессия. Использование ресурсов другой страны, естественно с их согласия, но эту страну могли принудить, но она могла и сделать это добровольно, преследуя свои цел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ab/>
        <w:t>Я считаю, что модернизация не может существовать без поддержки своих собственных граждан - предпринимателей. Эти люди объединяются в монополии различного вида, вкладывают свои инвестиции в какие-либо отрасли, этим способствуя развитию модернизаци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ab/>
        <w:t>Таким образом, страны, которые выбирали тот или иной путь развития модернизации, достигли своей цели. Например, США - лидирующая страна в мир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обучающиеся осознанно используют исторические понятия при выполнении учебной задачи.</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Изучение</w:t>
      </w:r>
      <w:r>
        <w:rPr>
          <w:rFonts w:cs="Times New Roman" w:ascii="Times New Roman" w:hAnsi="Times New Roman"/>
          <w:i/>
          <w:sz w:val="28"/>
          <w:szCs w:val="28"/>
        </w:rPr>
        <w:t xml:space="preserve"> хронологии </w:t>
      </w:r>
      <w:r>
        <w:rPr>
          <w:rFonts w:cs="Times New Roman" w:ascii="Times New Roman" w:hAnsi="Times New Roman"/>
          <w:sz w:val="28"/>
          <w:szCs w:val="28"/>
        </w:rPr>
        <w:t>на уроках истор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ажность изучения хронологии очевидна не только учителю, но и ученик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ознанное усвоение хронологии – длительный и сложный процесс. Простое механическое запоминание не позволяет хронологии быть помощницей в изучении истор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ведем пример выполнения задания на основе знания хронолог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сложности: на столе лежат карточки с датами, события на них не указаны. Из набора дат выбрать необходимые для выполнения задания, мысленно считать находящуюся в них информаци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ое задание: дата – им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ое задание: дата – географическое наз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е задание: назовите даты и события, связанные с монголо-татар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ое задание: назовите даты и слова, связанные темой «Землевладельцы».</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1 задание: дата – им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2 — Рюрик; 882 — Олег; 945-972 — Святослав; 980 — 1015, 988 — Владимир Красно Солнышко; 1019 — 1054, 1054 — Ярослав Мудрый; 1147 — Юрий Долгорукий; 1223 — Чингисхан; 1237 —1240 Батый; 1240 — Александр Невский; 1113 — 1125 — Владимир Мономах; 1325 — 1340 — Иван Калита; 1359-1389, 1380 — Дмитрий Донской; 1462 -1505, 1480 — Иван III;  1547,1551,1565-1572 — Иван Грозный.</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2 задание: дата – географическое наз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62- Новгород , 882 - Киев; 1097 - Любич; 1147 — Москва; 1380- р. Дон; 1223 - р. Калка; 1240 - р. Нева. 1380 — Куликово поле. </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3 задание: назовите даты и события, связанные с монголо-татар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480 — падение Ордынского ига; 1223 — битва на реке Калке; 1237 — 1240 — походы Батыя; 1380 — Куликовское сражение. </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4 задание: назовите даты и слова, связанные темой «Землевладельц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565 — 1572 — опричнина, земщина; 1551 — заповедные годы; 1097 — феодалы, феод, 1462-1505 — Юрьев день.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ое задание развивает логическое мышление и умение видеть логические связи между историческими явлениями, способствует развитию внимания и помогает оперировать фактическим материалом; закрепляется хронологическая основа знания истории.</w:t>
      </w:r>
    </w:p>
    <w:p>
      <w:pPr>
        <w:pStyle w:val="Normal"/>
        <w:spacing w:lineRule="auto" w:line="36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тличительный признак обучающихся по системе развивающего обучения – способность осознанно пользоваться значительным объемом полученных знаний при выполнении учебных задач.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мер урока обобщения в 6 класс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дание «Составить предложения по истории Руси, включая: имена, даты, словарные слова. Предложения не зависят друг от друга, записываются с красной строки, хронологическая последовательность не соблюдается». </w:t>
      </w:r>
    </w:p>
    <w:p>
      <w:pPr>
        <w:pStyle w:val="Normal"/>
        <w:widowControl w:val="false"/>
        <w:numPr>
          <w:ilvl w:val="0"/>
          <w:numId w:val="7"/>
        </w:numPr>
        <w:suppressAutoHyphens w:val="tru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Святослав правил с 945 — 972гг.</w:t>
      </w:r>
    </w:p>
    <w:p>
      <w:pPr>
        <w:pStyle w:val="Normal"/>
        <w:widowControl w:val="false"/>
        <w:numPr>
          <w:ilvl w:val="0"/>
          <w:numId w:val="7"/>
        </w:numPr>
        <w:suppressAutoHyphens w:val="tru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ладимир Мономах совершил 83 военных похода.</w:t>
      </w:r>
    </w:p>
    <w:p>
      <w:pPr>
        <w:pStyle w:val="Normal"/>
        <w:widowControl w:val="false"/>
        <w:numPr>
          <w:ilvl w:val="0"/>
          <w:numId w:val="7"/>
        </w:numPr>
        <w:suppressAutoHyphens w:val="tru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юрик правил в Новгороде.</w:t>
      </w:r>
    </w:p>
    <w:p>
      <w:pPr>
        <w:pStyle w:val="Normal"/>
        <w:widowControl w:val="false"/>
        <w:numPr>
          <w:ilvl w:val="0"/>
          <w:numId w:val="7"/>
        </w:numPr>
        <w:suppressAutoHyphens w:val="tru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льга создала уроки (это определенная норма сбора дани)</w:t>
      </w:r>
    </w:p>
    <w:p>
      <w:pPr>
        <w:pStyle w:val="Normal"/>
        <w:widowControl w:val="false"/>
        <w:numPr>
          <w:ilvl w:val="0"/>
          <w:numId w:val="7"/>
        </w:numPr>
        <w:suppressAutoHyphens w:val="tru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и Владимире Красно Солнышко было крещение Руси - 988г</w:t>
      </w:r>
    </w:p>
    <w:p>
      <w:pPr>
        <w:pStyle w:val="Normal"/>
        <w:widowControl w:val="false"/>
        <w:numPr>
          <w:ilvl w:val="0"/>
          <w:numId w:val="7"/>
        </w:numPr>
        <w:suppressAutoHyphens w:val="tru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Князь мог сам собирать дань, это называлось полюдье, а мог народ сам принести дань, это называлось повоз.</w:t>
      </w:r>
    </w:p>
    <w:p>
      <w:pPr>
        <w:pStyle w:val="Normal"/>
        <w:widowControl w:val="false"/>
        <w:numPr>
          <w:ilvl w:val="0"/>
          <w:numId w:val="7"/>
        </w:numPr>
        <w:suppressAutoHyphens w:val="tru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ладимир Красно Солнышко пировал вместе с дружиной и народом.</w:t>
      </w:r>
    </w:p>
    <w:p>
      <w:pPr>
        <w:pStyle w:val="Normal"/>
        <w:widowControl w:val="false"/>
        <w:numPr>
          <w:ilvl w:val="0"/>
          <w:numId w:val="7"/>
        </w:numPr>
        <w:suppressAutoHyphens w:val="tru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Игорь правил после Олега.</w:t>
      </w:r>
    </w:p>
    <w:p>
      <w:pPr>
        <w:pStyle w:val="Normal"/>
        <w:widowControl w:val="false"/>
        <w:numPr>
          <w:ilvl w:val="0"/>
          <w:numId w:val="7"/>
        </w:numPr>
        <w:suppressAutoHyphens w:val="tru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льга отомстила за смерть мужа.</w:t>
      </w:r>
    </w:p>
    <w:p>
      <w:pPr>
        <w:pStyle w:val="Normal"/>
        <w:widowControl w:val="false"/>
        <w:numPr>
          <w:ilvl w:val="0"/>
          <w:numId w:val="7"/>
        </w:numPr>
        <w:suppressAutoHyphens w:val="tru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Игоря казнили древляне.</w:t>
      </w:r>
    </w:p>
    <w:p>
      <w:pPr>
        <w:pStyle w:val="Normal"/>
        <w:widowControl w:val="false"/>
        <w:numPr>
          <w:ilvl w:val="0"/>
          <w:numId w:val="7"/>
        </w:numPr>
        <w:suppressAutoHyphens w:val="tru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Ярослав Мудрый строил школы, библиотеки, церкви, монастыри (Золотые ворота в Киеве, Софийский собор), писал к переводил книги.</w:t>
      </w:r>
    </w:p>
    <w:p>
      <w:pPr>
        <w:pStyle w:val="Normal"/>
        <w:widowControl w:val="false"/>
        <w:numPr>
          <w:ilvl w:val="0"/>
          <w:numId w:val="7"/>
        </w:numPr>
        <w:suppressAutoHyphens w:val="tru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Сборник законов сыновей Ярослава Мудрого назывался «Русская правда», он был создан в 1054г.</w:t>
      </w:r>
    </w:p>
    <w:p>
      <w:pPr>
        <w:pStyle w:val="Normal"/>
        <w:widowControl w:val="false"/>
        <w:numPr>
          <w:ilvl w:val="0"/>
          <w:numId w:val="7"/>
        </w:numPr>
        <w:suppressAutoHyphens w:val="tru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Аскольда убил Олег и стал править в Киеве.</w:t>
      </w:r>
    </w:p>
    <w:p>
      <w:pPr>
        <w:pStyle w:val="Normal"/>
        <w:widowControl w:val="false"/>
        <w:numPr>
          <w:ilvl w:val="0"/>
          <w:numId w:val="7"/>
        </w:numPr>
        <w:suppressAutoHyphens w:val="tru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ладимир Красно Солнышко построил сигнальные башни кострами.</w:t>
      </w:r>
    </w:p>
    <w:p>
      <w:pPr>
        <w:pStyle w:val="Normal"/>
        <w:widowControl w:val="false"/>
        <w:numPr>
          <w:ilvl w:val="0"/>
          <w:numId w:val="7"/>
        </w:numPr>
        <w:suppressAutoHyphens w:val="tru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ладимир Мономах воевал со своим двоюродным братом Олегом Святославичем.</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системе развивающего обучения у педагога развивается гибкость мышления, умение быстро находить выход из кризисной ситуации. Учитель способен на каждом этапе обучения определять, анализировать то, что действительно нужно ученику. Он способен дать ему метапредметные знания необходимые в жизни.</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Многолетний опыт работы показал возможность и результативность применения развивающего обучения на уроках истории. Решение различных учебных задач является основной составляющей учебного процесса. Условия успешного применения задач – их разнообразие, разнотипность, разноплановость, т.е. то, что обеспечивает развитие личностных и метапредметных компетенций.</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Исторический материал – весьма благодатная почва для творческого решения и изобретения учебных заданий. Учитель должен прекрасно владеть программным материалом и постоянно стремиться к знаниям через самообразование. </w:t>
      </w:r>
    </w:p>
    <w:p>
      <w:pPr>
        <w:pStyle w:val="Style17"/>
        <w:spacing w:lineRule="auto" w:line="360"/>
        <w:ind w:firstLine="360"/>
        <w:jc w:val="both"/>
        <w:rPr/>
      </w:pPr>
      <w:r>
        <w:rPr>
          <w:rFonts w:cs="Times New Roman" w:ascii="Times New Roman" w:hAnsi="Times New Roman"/>
          <w:sz w:val="28"/>
          <w:szCs w:val="28"/>
        </w:rPr>
        <w:t>Длительное время работы в системе развивающего обучения позволило выстроить собственную методическую систему преподавания истории. Элементы этой системы взаимосвязаны и взаимозависимы, выстроены в логической последовательности. Это видение системы методической работы, направленной на достижение личностных и  метапредметных результатов обучающихся представлены мною в следующей схеме. В рамках концентрического обучения особенно важна системность в работе учителя, умение прогнозировать и определять этапы следования к поставленной цели. С принятием Федерального образовательного стандарта учителю, по мнению разработчиков стандарта, будет работать сложнее, потому что из транслятора знаний он становится навигатором по поиску, отбору, анализу, проверке достоверности полученной информации. Но и возможностей и прав на творчество у учителя станет больш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1068"/>
        </w:tabs>
        <w:ind w:left="1068" w:hanging="360"/>
      </w:pPr>
      <w:rPr>
        <w:rFonts w:ascii="Times New Roman" w:hAnsi="Times New Roman" w:cs="Times New Roman"/>
      </w:rPr>
    </w:lvl>
    <w:lvl w:ilvl="1">
      <w:start w:val="1"/>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05:00Z</dcterms:created>
  <dc:creator>User</dc:creator>
  <dc:description/>
  <dc:language>en-US</dc:language>
  <cp:lastModifiedBy>Лиза</cp:lastModifiedBy>
  <cp:lastPrinted>2013-02-05T15:13:00Z</cp:lastPrinted>
  <dcterms:modified xsi:type="dcterms:W3CDTF">2013-03-01T13:05:00Z</dcterms:modified>
  <cp:revision>2</cp:revision>
  <dc:subject/>
  <dc:title/>
</cp:coreProperties>
</file>