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МА:  « Да святится имя твое», или «Вечная любовь в рассказ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А.И.Куприна «Гранатовый браслет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ип урока</w:t>
      </w:r>
      <w:r>
        <w:rPr>
          <w:b/>
          <w:i/>
          <w:sz w:val="28"/>
          <w:szCs w:val="28"/>
        </w:rPr>
        <w:t>:  урок-вер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цель:  Изучив рассказ А.И. Куприна «Гранатовый браслет» сфор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учебная)      мулировать и понять идею произведения, поставить                          проблемный вопрос и ответить на него, проанализировать сюжет, художественные детали, набор художественных средств, при помощи которых автор изображает глубокую бескорыстную любовь, богатство духовного мира главных героев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цель:  Проанализировав поведение и свойства характера героев, осознать высокую нравственную силу героев, проникнуться уважением и состраданием к ним, отрицанием разрушительных и утверждением созидательных сил великого чувства любви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-    Дав объективную информацию, приведя статистику 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ическая цель:               мотивах современных суицидов в мире, и России в том 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числе, проанализировав анкеты учащихся данного класса,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казать пути выхода из критических жизненных ситу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ций, призвать к осознанию ценности жизни и необходи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ости бережного отношения к своей личности, к близким людя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орудование               Оформленная школьная доска, фотоаппарат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с урока                               диском. На авансцене столик со скатертью и атрибути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ой  урока, пригласительные билеты, материал д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циопсихолога, анкеты  учащихся  и  их родителе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цепь из колец Соломона, сценарий урока,    авторефер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цена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                   Доска закрыта. За ней драпировка, картина, акростих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а                               вывод урока. Возле доски, ближе  к зрителям – стол. П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бокам журнальные столики с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ля оператора и д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чителя и социопсихолога. У каждого ученика и при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лашенных на парте конспект-проект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рная работа          </w:t>
      </w:r>
      <w:r>
        <w:rPr>
          <w:i/>
          <w:sz w:val="28"/>
          <w:szCs w:val="28"/>
        </w:rPr>
        <w:t>Версия</w:t>
      </w:r>
      <w:r>
        <w:rPr>
          <w:sz w:val="28"/>
          <w:szCs w:val="28"/>
        </w:rPr>
        <w:t xml:space="preserve"> – разновидность,  вариант в толковании о чем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                         нибуд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Целомудренный</w:t>
      </w:r>
      <w:r>
        <w:rPr>
          <w:sz w:val="28"/>
          <w:szCs w:val="28"/>
        </w:rPr>
        <w:t xml:space="preserve"> – строгой, нравственной чисто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Мотив</w:t>
      </w:r>
      <w:r>
        <w:rPr>
          <w:sz w:val="28"/>
          <w:szCs w:val="28"/>
        </w:rPr>
        <w:t xml:space="preserve"> – повод к какому-либо действию, побудительная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чи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Суицид</w:t>
      </w:r>
      <w:r>
        <w:rPr>
          <w:sz w:val="28"/>
          <w:szCs w:val="28"/>
        </w:rPr>
        <w:t xml:space="preserve"> – самоубий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Рефрен(фр.)</w:t>
      </w:r>
      <w:r>
        <w:rPr>
          <w:sz w:val="28"/>
          <w:szCs w:val="28"/>
        </w:rPr>
        <w:t xml:space="preserve"> – припев, стихотворение, стих,  повторя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ющийся в стихотворении. «Да святится имя Твое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Акростих(гр.) –</w:t>
      </w:r>
      <w:r>
        <w:rPr>
          <w:sz w:val="28"/>
          <w:szCs w:val="28"/>
        </w:rPr>
        <w:t xml:space="preserve"> стихотворение, в котором начальны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уквы строк составляют какое-либо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Интрига – </w:t>
      </w:r>
      <w:r>
        <w:rPr>
          <w:sz w:val="28"/>
          <w:szCs w:val="28"/>
        </w:rPr>
        <w:t>развитие основного действия в произведен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A</w:t>
      </w:r>
      <w:r>
        <w:rPr>
          <w:i/>
          <w:sz w:val="28"/>
          <w:szCs w:val="28"/>
          <w:lang w:val="en-US"/>
        </w:rPr>
        <w:t>ppassionato</w:t>
      </w:r>
      <w:r>
        <w:rPr>
          <w:sz w:val="28"/>
          <w:szCs w:val="28"/>
        </w:rPr>
        <w:t xml:space="preserve"> – 2-я соната Бетхов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  СЦЕНАРИЙ – ход уро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ИТЕЛЬ: Здравствуйте, дорогие друзья! Не без некоторой робости приступаем мы к уроку-версии по содержанию самого целомудренного (как писатель сам его назвал) рассказа А.И.Куприна «Гранатовый брасл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м внимание на лексическое значение слова «целомудренный» (комментирует). Запишем слово в словари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урока (читает тему урока, написанную на доске). Ученики и гости переписывают ее в «конспект-проект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ошу обратить внимание на то, что наш урок называется урок-версия. Кто забыл, что означает слово «версия», заглянем в словарь  на доске (Комментирует).</w:t>
      </w:r>
    </w:p>
    <w:p>
      <w:pPr>
        <w:pStyle w:val="Normal"/>
        <w:spacing w:lineRule="auto" w:line="360"/>
        <w:ind w:firstLine="495"/>
        <w:jc w:val="both"/>
        <w:rPr/>
      </w:pPr>
      <w:r>
        <w:rPr>
          <w:sz w:val="28"/>
          <w:szCs w:val="28"/>
          <w:u w:val="single"/>
        </w:rPr>
        <w:t xml:space="preserve">Версия </w:t>
      </w:r>
      <w:r>
        <w:rPr>
          <w:sz w:val="28"/>
          <w:szCs w:val="28"/>
        </w:rPr>
        <w:t xml:space="preserve">– ( от франц.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– видоизменять) одно из нескольких, отличных друг от друга изложений или объяснений какого-либо факта, события. Иными словами, это одно из предположений, трактовка какого-то я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будем выдвигать свои версии, самостоятельные трактовки, личные наблюдения при обсуждении тематического материала нашего сегодняшнего урока. Попытаемся глубже проникнуть в идейное содержание рассказа А.И. Куприна «Гранатовый браслет», ответить на ряд проблемных вопросов, побывать в «художественной лаборатории» писателя и выявить набор художественных средств, при помощи которых автор изображает великую нравственную силу Любв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это </w:t>
      </w:r>
      <w:r>
        <w:rPr>
          <w:sz w:val="28"/>
          <w:szCs w:val="28"/>
          <w:u w:val="single"/>
        </w:rPr>
        <w:t>учебная цель</w:t>
      </w:r>
      <w:r>
        <w:rPr>
          <w:sz w:val="28"/>
          <w:szCs w:val="28"/>
        </w:rPr>
        <w:t xml:space="preserve">. Есть еще одна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личностная</w:t>
      </w:r>
      <w:r>
        <w:rPr>
          <w:sz w:val="28"/>
          <w:szCs w:val="28"/>
        </w:rPr>
        <w:t xml:space="preserve">. Поскольку рассказ написан без малого сто лет назад, в 1910 году, то, безусловно, поменялись и акценты, взгляды, точки зрении на некоторые </w:t>
      </w:r>
      <w:r>
        <w:rPr>
          <w:sz w:val="28"/>
          <w:szCs w:val="28"/>
          <w:u w:val="single"/>
        </w:rPr>
        <w:t>пробле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взглянем на это произведение глазами современников, вас, молодых. Мы попробуем прочитать этот рассказ по-современному, глазами и душами читателей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имаются любые версии, любые самые смелые и неординарные трактовки, самые, на первый взгляд, парадоксальные предположения. Гостей мы тоже приглашаем к разговору. Если появится интересная идея – озвучивайте ее, пожалуйста. Поскольку наш урок </w:t>
      </w:r>
      <w:r>
        <w:rPr>
          <w:sz w:val="28"/>
          <w:szCs w:val="28"/>
          <w:u w:val="single"/>
        </w:rPr>
        <w:t>проблемный</w:t>
      </w:r>
      <w:r>
        <w:rPr>
          <w:sz w:val="28"/>
          <w:szCs w:val="28"/>
        </w:rPr>
        <w:t xml:space="preserve">, мы должны сформулировать эту проблему и только тогда запишем ее в проект (См. проект-конспект урок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начинаем. (Учитель отходи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С.Ж. и В.Н. открывают доску и отходят в сторону. (Пау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ит соната Бетховена, заявленная в эпиграфе рассказа. Эпиграфом к рассказу А.И.Куприн взял 2-ю сонату Бетховена «Апоссиона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читает эпиграф:  1. </w:t>
      </w:r>
      <w:r>
        <w:rPr>
          <w:sz w:val="28"/>
          <w:szCs w:val="28"/>
          <w:lang w:val="en-US"/>
        </w:rPr>
        <w:t>V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ethove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So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 2 №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Lar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assionat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ходит под музыку Вера Николаевна с маленькой книжечкой «Песнь песней». Открывает страницу с закладкой и читает, выйдя на авансцен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</w:t>
      </w:r>
      <w:r>
        <w:rPr>
          <w:i/>
          <w:sz w:val="28"/>
          <w:szCs w:val="28"/>
        </w:rPr>
        <w:t>И послал ему бог такую нежную и пламенную, преданную и прекрасную любовь, которая дороже самой жизни, потому что даже жизнью она не дорожит и не боится смер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утывается в шаль, возвращается к столику, кладет книжку, проводит ладонью по георгинам в вазе (или астрам), берет браслет, рассматривает его, берет письмо, разворачивает его и молча чит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: (обращается к ней) Вы – Вера Николаевна Шеина – главная героиня рассказа Александра Ивановича Куприна «Гранатовый браслет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Н:. Да, Я Вера Николаевна. Куприн великий певец любви. Этот рассказ – один из самых удивительных в его творч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:  (к классу) Согласитесь, мои юные друзья, что тема </w:t>
      </w:r>
      <w:r>
        <w:rPr>
          <w:sz w:val="28"/>
          <w:szCs w:val="28"/>
          <w:u w:val="single"/>
        </w:rPr>
        <w:t>вечно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ескорыстной, трагической</w:t>
      </w:r>
      <w:r>
        <w:rPr>
          <w:sz w:val="28"/>
          <w:szCs w:val="28"/>
        </w:rPr>
        <w:t xml:space="preserve"> любви проходит </w:t>
      </w:r>
      <w:r>
        <w:rPr>
          <w:sz w:val="28"/>
          <w:szCs w:val="28"/>
          <w:u w:val="single"/>
        </w:rPr>
        <w:t>главным нервом</w:t>
      </w:r>
      <w:r>
        <w:rPr>
          <w:sz w:val="28"/>
          <w:szCs w:val="28"/>
        </w:rPr>
        <w:t xml:space="preserve"> через большинство произведений писателя.  Вспомните «Олесю», «Суламифь», «Поединок»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эти произведения написаны в  первом десятилетии ХХ века. Почему же писатель обращается к этой теме? Неужели это было так актуально? Послушаем, как он сам это объясняет в разговоре с английским писателем,  своим современником. (включается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с фрагментом разговора писателя с Г.Уэллс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:  (продолжает) Куприн оставил своим потомкам следующую формулу любви. Какую? (Учащиеся смотрят фрагмент из фильма «Гранатовый браслет» -  разговор В.Н. с генералом Аносовы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делают вывод и записывают его в конспект-проект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пись на доске.  </w:t>
      </w:r>
      <w:r>
        <w:rPr>
          <w:i/>
          <w:sz w:val="28"/>
          <w:szCs w:val="28"/>
        </w:rPr>
        <w:t xml:space="preserve">«Любовь должна быть трагедией. Величайшей тайной в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мире!»  </w:t>
      </w:r>
      <w:r>
        <w:rPr>
          <w:sz w:val="28"/>
          <w:szCs w:val="28"/>
        </w:rPr>
        <w:t>(запись в конспек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: На сегодняшнем уроке мы должны </w:t>
      </w:r>
      <w:r>
        <w:rPr>
          <w:sz w:val="28"/>
          <w:szCs w:val="28"/>
          <w:u w:val="single"/>
        </w:rPr>
        <w:t>разрешить с вами проблему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ую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предполагают и приходят к следующей формулировке проблемного вопроса. Записываем его в конспект-проект урока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Итак. </w:t>
      </w:r>
      <w:r>
        <w:rPr>
          <w:b/>
          <w:sz w:val="28"/>
          <w:szCs w:val="28"/>
        </w:rPr>
        <w:t>Проблемный вопрос</w:t>
      </w:r>
      <w:r>
        <w:rPr>
          <w:sz w:val="28"/>
          <w:szCs w:val="28"/>
        </w:rPr>
        <w:t>: «Должна ли любовь быть трагедие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 величайшей тайной в мире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Н., которая все это время стояла в стороне, снова выходит и садится за стол. Учитель подходит к столу берет книжечку «Песнь Песней»  и чит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«Положи меня, как печать на сердце твоем, как перстень на руке твоей, потому что крепка, как смерть любовь…»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(обращаясь к В.Н.): Вера Николаевна! А ваша любовь к супругу, Василию Львовичу Шеину, предводителю дворянства, тоже «крепка, как смерть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дится за столик к Вере Николае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.Н.  Нет, конечно. Раньше я страстно любила Васю. Мы вместе уже пять лет, и моя любовь давно перешла в чувство прочной, верной, истинной   дружбы. Можно сказать, что мы очень близкие друзья и счастливы в браке. Об одном я жалею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О чем ж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Н. Я жадно хочу иметь детей и чем больше, тем лучше. Вот и дедушка, генерал Аносов, постоянно спрашивает, когда позову на крестины. Но я уже боюсь, что никогда. Поэтому я так пылко обожаю своих племянников, детей моей сестры Анны. Они такие хорошенькие, послушные, с льняными кудряшками (мечтательно). Мальчик и девочк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: (пытаясь отвлечь В.Н. от печальных мыслей. Берет браслет)  А что это за прекрасный и, как бы сейчас сказали, антикварный браслет? Блестит как кровь. И этот редкий зеленый камешек. Тоже грана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Н. Да. Вот вы сами прочитайте. (Отдает письм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: Какой красивый каллиграфический почерк. (Читает вслух письмо Желкова, выходя вперед).(Текст письма из расск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в,  учитель кладет письмо на стол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: А кто такой этот Г.С.Ж.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С.Ж. (Выходит)  Г.С.Ж. – это я, Георгий Степанович Желтков – мелкий чиновник, «тайный преследователь» Веры Николаевны, как она меня называет. Хотя я ее и не преследую. Сознаюсь. раньше я писал ей часто, и письма мои  носили пылкий характер. Но после того, как Вера Николаевна попросила меня  больше ей не досаждать, я замолчал о любви и стал писать лишь изредка: на Пасху, Новый год, в день ее имен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сегодня - ее именины. И я сделал большую глупость – послал ей гранатовый браслет. Случилось так, что Богу было угодно послать мне как громадное счастье, любовь к княгине. Восемь лет тому назад  я увидел ее в цирке в ложе, и тогда же, в первую секунду, я сказал себе: Я  люблю  ее потому, что на свете нет ничего похожего на нее, нет ничего лучше, нет ни зверя, ни растения, ни звезды, ни человека прекраснее ее и нежнее. В ней как будто бы воплотилась вся красота земл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еры садятся за первую парту, а учитель проводит работу по анализу содержания расск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РАБОТА НАД ХУДОЖЕСТВЕННОЙ «ТКАНЬЮ»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ема любви в произведениях Куприна, изученных и прочитанных ране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 xml:space="preserve">«За мной, читатель. Кто сказал тебе, что нет на свете настоящей верной любви. Да отрежут лгуну его гнусный язык. За мной, мой читатель, и только за мной, и я покажу тебе такую любовь».  </w:t>
      </w:r>
      <w:r>
        <w:rPr>
          <w:sz w:val="28"/>
          <w:szCs w:val="28"/>
        </w:rPr>
        <w:t xml:space="preserve"> Эти строки принадлежат М. Булгакову. Но их вполне мог бы написать и Куприн. Ведь именно о такой любви повествует он в рассказе «Гранатовый браслет». Да и не только в нем. Докажи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НИК: Вот как говорит о любви один из героев повести «Поединок»: </w:t>
      </w:r>
      <w:r>
        <w:rPr>
          <w:i/>
          <w:sz w:val="28"/>
          <w:szCs w:val="28"/>
        </w:rPr>
        <w:t xml:space="preserve">«Любовь – удел избранников. Она -  прелесть, очарование, весна. Все люди обладают музыкальным слухом, но у миллионов он, как у рыбы трески. А один из этого миллиона – </w:t>
      </w:r>
      <w:r>
        <w:rPr>
          <w:i/>
          <w:sz w:val="28"/>
          <w:szCs w:val="28"/>
          <w:u w:val="single"/>
        </w:rPr>
        <w:t>Бетховен</w:t>
      </w:r>
      <w:r>
        <w:rPr>
          <w:i/>
          <w:sz w:val="28"/>
          <w:szCs w:val="28"/>
        </w:rPr>
        <w:t xml:space="preserve">. Так во всем: в поэзии, в художестве, в мудрости…И любовь, говорю я вам, имеет свои вершины, доступные лишь единицам  из миллионов»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УЧЕНИК:    А это тоже из «Поединка»:-  </w:t>
      </w:r>
      <w:r>
        <w:rPr>
          <w:i/>
          <w:sz w:val="28"/>
          <w:szCs w:val="28"/>
        </w:rPr>
        <w:t xml:space="preserve">«Когда я был помоложе, во мне жила одна греза: влюбиться в недосягаемую, необыкновенную женщину, такую, знаете ли, с которой у меня никогда и ничего не может быть общего. Влюбиться и всю жизнь, все мысли посвятить ей. Все равно: наняться поденщиком, поступить в лакеи, в кучера – переодеваться, хитрить, чтобы только хоть раз в год случайно увидеть ее, поцеловать следы ее ног на лестнице,- чтобы – о, какое безумное блаженство! – раз в жизни прикоснуться к ее платью». </w:t>
      </w:r>
    </w:p>
    <w:p>
      <w:pPr>
        <w:pStyle w:val="Normal"/>
        <w:spacing w:lineRule="auto" w:line="360"/>
        <w:ind w:firstLine="495"/>
        <w:jc w:val="both"/>
        <w:rPr/>
      </w:pPr>
      <w:r>
        <w:rPr>
          <w:sz w:val="28"/>
          <w:szCs w:val="28"/>
        </w:rPr>
        <w:t xml:space="preserve">УЧЕНИК: А мне понравились следующие строки в повести «Поединок» : </w:t>
      </w:r>
      <w:r>
        <w:rPr>
          <w:i/>
          <w:sz w:val="28"/>
          <w:szCs w:val="28"/>
        </w:rPr>
        <w:t xml:space="preserve">«Но подумайте только, какое счастье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стоять целую ночь на другой стороне улицы, в тени, и глядеть в окно обожаемой женщины. Вот осветилось оно изнутри, на занавеске движется тень. Не она ли это? Что она делает? Что думает? Погас свет. Спи мирно, моя радость, спи, возлюбленная моя!.. И ден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же полон – это победа!»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НИК: А вот как в «Олесе» прощается девушка со своим возлюбленным: </w:t>
      </w:r>
      <w:r>
        <w:rPr>
          <w:i/>
          <w:sz w:val="28"/>
          <w:szCs w:val="28"/>
        </w:rPr>
        <w:t>«Никогда ты обо мне не вспомнишь дурно или со злом. Как расстанемся мы с тобой, тяжело тебе в первое время будет, ох, как тяжело… Плакать будешь, места себе не найдешь нигде. А потом все пройдет, все изгладится. И уж без горя ты будешь обо мне думать, а легко и радостно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думаю, что и с Верой Николаевной происходило то же самое. Она мучалась, когда Желткова не стало, а потом успокоилась, потому что поняла, что он ее простил. А плакала она оттого, что «та любовь, о которой мечтает каждая женщина, прошла мимо не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НИК: В «Суламифи» Куприн пишет о любви: </w:t>
      </w:r>
      <w:r>
        <w:rPr>
          <w:i/>
          <w:sz w:val="28"/>
          <w:szCs w:val="28"/>
        </w:rPr>
        <w:t xml:space="preserve">«Любовь же бедной девушки из виноградника и великого царя не пройдет и не забудется, потому что крепка, как смерть любовь, потому что каждая женщина, которая любит, - царица, потому что любовь прекрасна!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НИК: На вопрос Суламифи о том, почему она с первого же мгновения полюбила Соломона, царь ответил: - </w:t>
      </w:r>
      <w:r>
        <w:rPr>
          <w:i/>
          <w:sz w:val="28"/>
          <w:szCs w:val="28"/>
        </w:rPr>
        <w:t>«Тысячи женщин до тебя, о моя прекрасная, задавали своим милым этот вопрос, и сотни веков после тебя они будут спрашивать об этом своих милых. Три вещи есть непонятные дл меня, и и четвертую я не постигаю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уть орла в неб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меи на скал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орабля среди мор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и путь мужчины к сердцу женщин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 Да,- сказала Суламифь,- может быть и правда, что человек никогда не поймет этог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 Ребята, а действительно, за что, почему юноша и девушка, мужчина и женщина любят друг друга? Словно электрическая искра проходит между ними, и с первой же секунды они понимают, что не могут жит друг без друга. В этом, действительно, есть что-то волшебное, необъяснимое, таинственное. Георгий Степанович Желтков тоже не понимает, почему он полюбил Веру Николаевну и объясняет это так: </w:t>
      </w:r>
      <w:r>
        <w:rPr>
          <w:i/>
          <w:sz w:val="28"/>
          <w:szCs w:val="28"/>
        </w:rPr>
        <w:t>«Богу было угодно послать мне, как громадное счастье, любовь к ва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НИК: А вот как объясняет это чувство мудрый царь Соломон Суламифи: </w:t>
      </w:r>
      <w:r>
        <w:rPr>
          <w:i/>
          <w:sz w:val="28"/>
          <w:szCs w:val="28"/>
        </w:rPr>
        <w:t>«Я нашел тебя. подобно тому, как водолаз в Персидском заливе наполняет множество корзин пустыми раковинами и малоценными жемчужинами, прежде чем достанет с морского дна перл, достойный царской корон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Тысячи раз может любить человек, но только один раз он любит. Тьмы людей думают, что они любят, но только двум из них посылает Бог любов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: Наш проблемный вопрос разделен на два отдельных вопроса: Является ли любовь величайшей тайной? Согласимся с этим утверждением, высказанным в «Гранатовом браслете» генералом Аносовым, или н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Еще несколько учеников высказывают свое мнение по поводу того, должна ли любовь быть тайн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: У нас на уроке присутствует социо-психолог. В начале сентября вы, друзья, отвечали на два вопроса: «что такое любовь?» и «зачем люди женятся?» . Мы тогда предложили на эти же вопросы ответить и ваших родителей и ваших бабушек и дедушек. Тогда вы и не подозревали, что ваши ответы будут связаны с сегодняшним уро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людая совершенную анонимность, социо-психолог проанализирует мнение современной молодежи на эти важные для всего человечества и во все време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ление социо-психолога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Итак, друзья, мы согласимся с формулой: «Любовь – это величайшая тайна в мире». Запишем в свои консп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 Работа над художественными особенностями произведения «Гранатовый браслет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Оригинальность композиции и художественно-языковые средств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Некоторые из вас готовили  сообщения по заданным темам. Давайте прослушаем ваши сообщ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НИК №1: Я хотел бы поговорить об особенностях </w:t>
      </w:r>
      <w:r>
        <w:rPr>
          <w:sz w:val="28"/>
          <w:szCs w:val="28"/>
          <w:u w:val="single"/>
        </w:rPr>
        <w:t>композиции</w:t>
      </w:r>
      <w:r>
        <w:rPr>
          <w:sz w:val="28"/>
          <w:szCs w:val="28"/>
        </w:rPr>
        <w:t xml:space="preserve"> «Гранатового браслета». Вы знаете, что композиция – это построение произведения. Почему писатель начал свой рассказ с описания пейзажа? В первой главе автор «заявляет» композицию всего рассказа. Т.е. композиц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ы – это в миниатюре композиция всего рассказа в цел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пытаюсь это доказать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а: « В середине августа, перед рождением молодого месяца, наступили </w:t>
      </w:r>
      <w:r>
        <w:rPr>
          <w:sz w:val="28"/>
          <w:szCs w:val="28"/>
          <w:u w:val="single"/>
        </w:rPr>
        <w:t>отвратительные</w:t>
      </w:r>
      <w:r>
        <w:rPr>
          <w:sz w:val="28"/>
          <w:szCs w:val="28"/>
        </w:rPr>
        <w:t xml:space="preserve"> погоды. </w:t>
      </w:r>
      <w:r>
        <w:rPr>
          <w:sz w:val="28"/>
          <w:szCs w:val="28"/>
          <w:u w:val="single"/>
        </w:rPr>
        <w:t>Тяжело</w:t>
      </w:r>
      <w:r>
        <w:rPr>
          <w:sz w:val="28"/>
          <w:szCs w:val="28"/>
        </w:rPr>
        <w:t xml:space="preserve"> лежал над землею и морем </w:t>
      </w:r>
      <w:r>
        <w:rPr>
          <w:sz w:val="28"/>
          <w:szCs w:val="28"/>
          <w:u w:val="single"/>
        </w:rPr>
        <w:t>густой туман</w:t>
      </w:r>
      <w:r>
        <w:rPr>
          <w:sz w:val="28"/>
          <w:szCs w:val="28"/>
        </w:rPr>
        <w:t xml:space="preserve">, и тогда </w:t>
      </w:r>
      <w:r>
        <w:rPr>
          <w:sz w:val="28"/>
          <w:szCs w:val="28"/>
          <w:u w:val="single"/>
        </w:rPr>
        <w:t>огромная сирена</w:t>
      </w:r>
      <w:r>
        <w:rPr>
          <w:sz w:val="28"/>
          <w:szCs w:val="28"/>
        </w:rPr>
        <w:t xml:space="preserve"> на маяке </w:t>
      </w:r>
      <w:r>
        <w:rPr>
          <w:sz w:val="28"/>
          <w:szCs w:val="28"/>
          <w:u w:val="single"/>
        </w:rPr>
        <w:t>ревела</w:t>
      </w:r>
      <w:r>
        <w:rPr>
          <w:sz w:val="28"/>
          <w:szCs w:val="28"/>
        </w:rPr>
        <w:t xml:space="preserve"> днем и ночью, точно </w:t>
      </w:r>
      <w:r>
        <w:rPr>
          <w:sz w:val="28"/>
          <w:szCs w:val="28"/>
          <w:u w:val="single"/>
        </w:rPr>
        <w:t>бешеный бык</w:t>
      </w:r>
      <w:r>
        <w:rPr>
          <w:sz w:val="28"/>
          <w:szCs w:val="28"/>
        </w:rPr>
        <w:t xml:space="preserve">. Шел мелкий, как </w:t>
      </w:r>
      <w:r>
        <w:rPr>
          <w:sz w:val="28"/>
          <w:szCs w:val="28"/>
          <w:u w:val="single"/>
        </w:rPr>
        <w:t>водяная пы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ождик</w:t>
      </w:r>
      <w:r>
        <w:rPr>
          <w:sz w:val="28"/>
          <w:szCs w:val="28"/>
        </w:rPr>
        <w:t xml:space="preserve">, превращая </w:t>
      </w:r>
      <w:r>
        <w:rPr>
          <w:sz w:val="28"/>
          <w:szCs w:val="28"/>
          <w:u w:val="single"/>
        </w:rPr>
        <w:t>глинистые</w:t>
      </w:r>
      <w:r>
        <w:rPr>
          <w:sz w:val="28"/>
          <w:szCs w:val="28"/>
        </w:rPr>
        <w:t xml:space="preserve"> дороги и тропинки в </w:t>
      </w:r>
      <w:r>
        <w:rPr>
          <w:sz w:val="28"/>
          <w:szCs w:val="28"/>
          <w:u w:val="single"/>
        </w:rPr>
        <w:t>сплошную густую грязь</w:t>
      </w:r>
      <w:r>
        <w:rPr>
          <w:sz w:val="28"/>
          <w:szCs w:val="28"/>
        </w:rPr>
        <w:t xml:space="preserve">, в которой </w:t>
      </w:r>
      <w:r>
        <w:rPr>
          <w:sz w:val="28"/>
          <w:szCs w:val="28"/>
          <w:u w:val="single"/>
        </w:rPr>
        <w:t>увязали</w:t>
      </w:r>
      <w:r>
        <w:rPr>
          <w:sz w:val="28"/>
          <w:szCs w:val="28"/>
        </w:rPr>
        <w:t xml:space="preserve"> надолго возы и экипажи. Задувал </w:t>
      </w:r>
      <w:r>
        <w:rPr>
          <w:sz w:val="28"/>
          <w:szCs w:val="28"/>
          <w:u w:val="single"/>
        </w:rPr>
        <w:t>свирепый</w:t>
      </w:r>
      <w:r>
        <w:rPr>
          <w:sz w:val="28"/>
          <w:szCs w:val="28"/>
        </w:rPr>
        <w:t xml:space="preserve"> ураган, деревья раскачивались, точно волны в бурю, </w:t>
      </w:r>
      <w:r>
        <w:rPr>
          <w:sz w:val="28"/>
          <w:szCs w:val="28"/>
          <w:u w:val="single"/>
        </w:rPr>
        <w:t>гремели</w:t>
      </w:r>
      <w:r>
        <w:rPr>
          <w:sz w:val="28"/>
          <w:szCs w:val="28"/>
        </w:rPr>
        <w:t xml:space="preserve"> по ночам железные кровли дач, казалось, будто кто-то </w:t>
      </w:r>
      <w:r>
        <w:rPr>
          <w:sz w:val="28"/>
          <w:szCs w:val="28"/>
          <w:u w:val="single"/>
        </w:rPr>
        <w:t>бегает</w:t>
      </w:r>
      <w:r>
        <w:rPr>
          <w:sz w:val="28"/>
          <w:szCs w:val="28"/>
        </w:rPr>
        <w:t xml:space="preserve"> по ним в </w:t>
      </w:r>
      <w:r>
        <w:rPr>
          <w:sz w:val="28"/>
          <w:szCs w:val="28"/>
          <w:u w:val="single"/>
        </w:rPr>
        <w:t>подкованных сапог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здрагивали</w:t>
      </w:r>
      <w:r>
        <w:rPr>
          <w:sz w:val="28"/>
          <w:szCs w:val="28"/>
        </w:rPr>
        <w:t xml:space="preserve"> оконные рамы, хлопали двери, и дико </w:t>
      </w:r>
      <w:r>
        <w:rPr>
          <w:sz w:val="28"/>
          <w:szCs w:val="28"/>
          <w:u w:val="single"/>
        </w:rPr>
        <w:t>завывало</w:t>
      </w:r>
      <w:r>
        <w:rPr>
          <w:sz w:val="28"/>
          <w:szCs w:val="28"/>
        </w:rPr>
        <w:t xml:space="preserve"> в печных трубах. Несколько рыбачьих баркасов </w:t>
      </w:r>
      <w:r>
        <w:rPr>
          <w:sz w:val="28"/>
          <w:szCs w:val="28"/>
          <w:u w:val="single"/>
        </w:rPr>
        <w:t>заблудилось</w:t>
      </w:r>
      <w:r>
        <w:rPr>
          <w:sz w:val="28"/>
          <w:szCs w:val="28"/>
        </w:rPr>
        <w:t xml:space="preserve"> в море, а два совсем </w:t>
      </w:r>
      <w:r>
        <w:rPr>
          <w:sz w:val="28"/>
          <w:szCs w:val="28"/>
          <w:u w:val="single"/>
        </w:rPr>
        <w:t>не  вернулись</w:t>
      </w:r>
      <w:r>
        <w:rPr>
          <w:sz w:val="28"/>
          <w:szCs w:val="28"/>
        </w:rPr>
        <w:t xml:space="preserve">: только спустя неделю повыбрасывало </w:t>
      </w:r>
      <w:r>
        <w:rPr>
          <w:sz w:val="28"/>
          <w:szCs w:val="28"/>
          <w:u w:val="single"/>
        </w:rPr>
        <w:t>трупы</w:t>
      </w:r>
      <w:r>
        <w:rPr>
          <w:sz w:val="28"/>
          <w:szCs w:val="28"/>
        </w:rPr>
        <w:t xml:space="preserve"> рыбаков в разных местах бере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тите внимание на эпитеты, метафоры, сравнения, символы. И трупы рыбаков. В читателе нарастает тревога. Он как бы предчувствует трагедию, несчастье, смер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 №2: Вера Николаевна, получив браслет, повернула его перед огнем электрической лампочки, и глубоко в камнях-гранатах вдруг загорелись прелестные густо-красные живые огни. «Точно кровь!» - подумала с неожиданной тревогой Вера. Вера Николаевна тоже предчувствует трагедию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эта трагедия – а именно, смерть Желткова, действительно происходи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редшествует этому – посещение Желткова мужем и братом Веры Николаев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 №1: «</w:t>
      </w:r>
      <w:r>
        <w:rPr>
          <w:i/>
          <w:sz w:val="28"/>
          <w:szCs w:val="28"/>
          <w:u w:val="single"/>
        </w:rPr>
        <w:t>Жалко, и грустно, и противно</w:t>
      </w:r>
      <w:r>
        <w:rPr>
          <w:i/>
          <w:sz w:val="28"/>
          <w:szCs w:val="28"/>
        </w:rPr>
        <w:t xml:space="preserve"> было глядеть сквозь мутную кисею дождя на этот жалкий скарб, казавшийся таким изношенным, грязным и нищенским»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 №2:    «</w:t>
      </w:r>
      <w:r>
        <w:rPr>
          <w:sz w:val="28"/>
          <w:szCs w:val="28"/>
          <w:u w:val="single"/>
        </w:rPr>
        <w:t>Жалко, и грустно, и противно</w:t>
      </w:r>
      <w:r>
        <w:rPr>
          <w:sz w:val="28"/>
          <w:szCs w:val="28"/>
        </w:rPr>
        <w:t>» описание образа жизни Желткова, «Заплеванная лестница пахла мышами, кошками, керосином и стиркой». «Комната очень низка, окна похожи на пароходные иллюминаторы, узенькая кровать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Жалко, и грустно, и противно</w:t>
      </w:r>
      <w:r>
        <w:rPr>
          <w:sz w:val="28"/>
          <w:szCs w:val="28"/>
        </w:rPr>
        <w:t>» было видеть, как высокомерно  и гадко вел себя Николай Николаевич – брат Веры, как он разговаривал с Желтков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 №1: «</w:t>
      </w:r>
      <w:r>
        <w:rPr>
          <w:i/>
          <w:sz w:val="28"/>
          <w:szCs w:val="28"/>
          <w:u w:val="single"/>
        </w:rPr>
        <w:t>Еще печальнее</w:t>
      </w:r>
      <w:r>
        <w:rPr>
          <w:i/>
          <w:sz w:val="28"/>
          <w:szCs w:val="28"/>
        </w:rPr>
        <w:t xml:space="preserve">  было видеть оставленные дачи с их внезапным простором, пустотой и оголенностью, с изуродованными клумбами, разбитыми стеклами, брошенными собаками и всяческим дачным сором из окурков, бумажек, черенков, коробочек»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 №2: Не такое ли точно опустошение наступило в душе Георгия Степановича Желткова после посещения его Василием Львовичем и Николаем Николаевиче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Еще печальнее было видеть», как после разговора по телефону с Верой Николаевной, которая и разговаривать-то не стала, а только попросила «прекратить как можно скорее всю эту историю, которая ей так надоела», вернулся Желтков  в комнату: </w:t>
      </w:r>
      <w:r>
        <w:rPr>
          <w:i/>
          <w:sz w:val="28"/>
          <w:szCs w:val="28"/>
        </w:rPr>
        <w:t>«Глаза его блестели и были глубоки. Как будто наполнены непролитыми слезами:- Я готов, - сказал он, -  и завтра вы обо мне ничего не услышите, и, конечно, больше никогда меня не увидите. Я как будто бы умер для вас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 №1: «</w:t>
      </w:r>
      <w:r>
        <w:rPr>
          <w:i/>
          <w:sz w:val="28"/>
          <w:szCs w:val="28"/>
        </w:rPr>
        <w:t>К началу сентября погода вдруг переменилась. Наступили тихие безоблачные дни, ясные, солнечные и теплые. Заблестела серебряным слюдяным блеском осенняя паутина. Прелестные дни наступили, тишина, уединение, чистый воздух, щебетание ласточек, соленый ветеро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 №2: Эта пейзажная зарисовка как бы венчает повествование. Простивший всех, Желтков: «</w:t>
      </w:r>
      <w:r>
        <w:rPr>
          <w:i/>
          <w:sz w:val="28"/>
          <w:szCs w:val="28"/>
        </w:rPr>
        <w:t>Глубокая важность была в его закрытых глазах, и губы улыбались блаженно и безмятежно, как будто бы он перед расставаньем с жизнью узнал какую-то глубокую и сладкую тайну, разрешившую всю человеческую его жизн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ссказе описание природы подчеркивает состояние души героев. Повествуется  о том, что нарастает тревога, предвещает беду, трагедию, смерть, несчаст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исание природы к началу сюжетного действия как бы предваряет финал повести: все улеглось, утихомирилось. Воцарилась безмятежность, жизнь продолжается – душа  Веры Николаевны обретает покой, всепрощение и она понимает, что тоже прощена.    Прощенная Желтковым и простившая себя Вера «с глазами, блестящими от слез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 №3: Хочу добавить, описано в рассказе и отношение обеих сестер к морю, которое совершенно разное. Для «живой, мило-протеворечивой, пленительной, безалаберной, любящей сильные впечатления и азартные игры, но, тем не менее, верной своему нелюбимому мужу Анны, море – это живая стихия, наполненная поэзией,   запахами,  красотой,  радостью,  высот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для «царственно спокойной, холодно-свысока любезной, независимой и гордой» Веры море – это чудо. При встрече с ним после долгого расставания море ее поражает. Но потом наступает привычка. «</w:t>
      </w:r>
      <w:r>
        <w:rPr>
          <w:i/>
          <w:iCs/>
          <w:sz w:val="28"/>
          <w:szCs w:val="28"/>
        </w:rPr>
        <w:t>Оно начинает давить своей плоской пустотой.  Я скучаю, глядя на него</w:t>
      </w:r>
      <w:r>
        <w:rPr>
          <w:sz w:val="28"/>
          <w:szCs w:val="28"/>
        </w:rPr>
        <w:t>». Вера любит лес. Ей непонятны прелести моря. Лес  она любит за его эстетику. Он всегда красив: «</w:t>
      </w:r>
      <w:r>
        <w:rPr>
          <w:i/>
          <w:sz w:val="28"/>
          <w:szCs w:val="28"/>
        </w:rPr>
        <w:t>Я любл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с… Тишина, прохлад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Мы видим, что Куприн очень внимательно и бережно относился к русскому слову. Всегда облекал он свои мысли изящными выражениями, потому что «золотому яблоку в чаше из прозрачного сардоникса» уподоблял он слово. Словами  царя Соломона говорит он о слове: - «Слово – искра в движении сердца»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Мы поговорили о художественно-языковых средствах, использованных в  рассказе, но вы готовили и другие со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) Цветопись в рассказ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 №1: А мне очень интересно было работать над цветописью рассказа. Мое сообщение называется: «Цвет и его оттенки в рассказе «Гранатовый браслет»».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ерно, что у Куприна есть любимый цвет, то я считаю, что это красный? Я сейчас попробую доказать, что красный цвет для Куприна – это цвет крови, страсти, тревоги, сильных и гневных чув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з «Олеся» заканчивается так: «</w:t>
      </w:r>
      <w:r>
        <w:rPr>
          <w:i/>
          <w:sz w:val="28"/>
          <w:szCs w:val="28"/>
        </w:rPr>
        <w:t>Вдруг мое внимание привлек яркий предмет, очевидно, нарочно повешенный на угол оконной рамы. Это была нитка дешевых красных бус, известных под названием «кораллов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ый, как опас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ернемся к рассказу «Гранатовый брасл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</w:t>
      </w:r>
      <w:r>
        <w:rPr>
          <w:i/>
          <w:sz w:val="28"/>
          <w:szCs w:val="28"/>
        </w:rPr>
        <w:t>пышно цвели своей холодной, высокомерной красотой георгины, пионы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стры</w:t>
      </w:r>
      <w:r>
        <w:rPr>
          <w:sz w:val="28"/>
          <w:szCs w:val="28"/>
        </w:rPr>
        <w:t>». Как правило, эти цветы бывают красного цвета. Они распространяли «грустный запах». Красный – печа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мухоморы в лесу, которые так нравятся Вере «точно из красного атласа и вышиты бисером. Красный цвет – цвет ядовитой крас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рской петух «рыба, которая была слишком велика для лоханки и лежала на дне, завернув хвост».  Ее чешуя отливала золотом, а плавники были ярко-красного цвета. Красный – хищ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ять гранатов точно кровь, «густо-красные огни». Красный – кров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 №2: Можно мне продолжить? Я тоже изучал цветопись в расска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раслет был в коробочке из красного плюша (такой бархатный материал). Красный, как предупре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Я краснею при воспоминании о моей дерзости», пишет в письме Желтков. Красный – сты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огасла последняя багровая, узенькая, как щель полоска, рдевшая на самом краю горизонта. Оттенки красного – предвестники ть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Вера вынула из бокового кармана кофточки большую красную розу». Красный – цвет прощания и прощения. В последней молитве много раз повторяются слова –«пре-красн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 подводит учитель (дополня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Я согласна с вашими выводами. Давайте вспомним (дополняет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ноград изабелла – красное вино, его пил Ан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сная шапка – посыль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сный футляр и браслет, втиснутый в черный бархат. Вспомним роман «Красное и черное» Стенда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сные денечки – говорит Аносов (бабье лет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мне кажется, что любимый цвет у Куприна все же зеленый. Попытаюсь доказать свою верс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635</wp:posOffset>
                </wp:positionH>
                <wp:positionV relativeFrom="paragraph">
                  <wp:posOffset>153670</wp:posOffset>
                </wp:positionV>
                <wp:extent cx="1638300" cy="495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12.1pt" to="179pt,5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172720</wp:posOffset>
                </wp:positionV>
                <wp:extent cx="2133600" cy="43815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3.6pt" to="413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ел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0085</wp:posOffset>
                </wp:positionH>
                <wp:positionV relativeFrom="paragraph">
                  <wp:posOffset>-67310</wp:posOffset>
                </wp:positionV>
                <wp:extent cx="533400" cy="3524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-5.3pt" to="195.5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3035</wp:posOffset>
                </wp:positionH>
                <wp:positionV relativeFrom="paragraph">
                  <wp:posOffset>-67310</wp:posOffset>
                </wp:positionV>
                <wp:extent cx="190500" cy="3810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-5.3pt" to="227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9260</wp:posOffset>
                </wp:positionH>
                <wp:positionV relativeFrom="paragraph">
                  <wp:posOffset>-86360</wp:posOffset>
                </wp:positionV>
                <wp:extent cx="800100" cy="39052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-6.8pt" to="296.7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5pt" to="207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е                       Зелень           Гранат             Сад           Зеленый полусв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пах резеды,       (виноград)        (зеленый)                                   по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и)                                                                                        (умиротворение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иколай Николаевич чертил по зеленому сукну стола мелом. Цвет успокоения, раздум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) Нумерология ( т.е. цифры) в рассказе А.И. Куприна «Гранатовый браслет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ЦА: Когда я работала над этой темой сообщения, я была просто ошеломлена. Я хочу поделиться с вами своими находками. Сама я не могу найти им объяснения. Я даже своеобразную диаграмму начертила. Магическим числом этого рассказа является число «пять». </w:t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До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5 красных гранатов в брасле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5-ти  браках идет повеств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княгини Веры с князем  Василием Шеин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естры  Веры  Анны Фриессе и Густава Иванов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генерала Аносова и сбежавшей от него с проезжим актером ж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довы Людмилы Львовны – родной сестры Василия Шеи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Леночки, из рассказа генерала Аносова, у которой муж знал о ее многочисленных романах, но молчал. А когда друзья намекали ему, он только отмахивался: - «Не мое дело. Пусть только Леночка будет счастлива!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лаве приносят браслет от Желткова, и впервые читатель узнает о существовании Г.С.Ж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Х главе, т.е. 5 прибавить 5, через 5 глав после главы о браслете мы знакомимся с самим Желтковым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сти стали съезжаться после 5-ти веч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дя к Желткову,  князь Василий Львович остановился перед шестым этажом, т.е. на 5-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сего глав 13 и гостей у Веры Николаевны было 13. Суеверная Вера даже подумала про себя: «Вот это нехорош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5285</wp:posOffset>
                </wp:positionH>
                <wp:positionV relativeFrom="paragraph">
                  <wp:posOffset>201295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5.85pt" to="129.5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Браслет                              Желтков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5535</wp:posOffset>
                </wp:positionH>
                <wp:positionV relativeFrom="paragraph">
                  <wp:posOffset>-95885</wp:posOffset>
                </wp:positionV>
                <wp:extent cx="0" cy="4286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-7.55pt" to="287.0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!____!____!____!________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>____!____!____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>________!____!____!____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гостей                                                                                                 13 гла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иаграмма на дос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: Ты еще не упомянула, что брак Веры и Василия длится  5 лет. Очень интересное открытие. Ну «13» мы еще можем объяснить – чертова дюжина, несчастливое число, предрекающее беду. Есть ли предположение о числе «5»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и думают, высказываются. Можно предложить подумать и гостям. Вдруг у них будут интересные предположени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 (выдвигает версию): Я думаю, что писатель почему-то любил это число. Может это к делу не относится, но в слове «любовь» ведь тоже пять звуков, как и в слове смерть. (Предложить детям записать транскрипцию этих сл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 (версия): А мне кажется, что дело все-таки в гранатах. Посередине, шестой гранат – маленький зеленый – очень редкий, хотя и незаметный. Его окружают большие кровавые гран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: Если считать, что все  5 браков, о которых повествуется, должны были совершаться по любви, но «сколько людей, столько любвей», как сказал поэт (В. Маяковский), то посередине – любовь Желткова – весьма редкая, какая бывает один раз в тысячу лет, бескомпромиссная, целомудренная… Это моя верс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СИСТЕМА ХУДОЖЕСТВЕННЫХ ОБРАЗ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опросно-ответная беседа по тексту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ет ли В.Н. свой брак счастливым? Как она понимает счасть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еники выдвигают свои версии)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Как вы думаете, как дальше, после случившегося, сложится жизнь Веры Николаевны и Шеина, что будет происходить в их жизни,  все останется по-прежнему или что-то изменится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НИК №1(ответ-версия): «</w:t>
      </w:r>
      <w:r>
        <w:rPr>
          <w:i/>
          <w:sz w:val="28"/>
          <w:szCs w:val="28"/>
        </w:rPr>
        <w:t>Я любл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с… Тишина, прохлада</w:t>
      </w:r>
      <w:r>
        <w:rPr>
          <w:sz w:val="28"/>
          <w:szCs w:val="28"/>
        </w:rPr>
        <w:t>» - говорит Вера Николаевна. И мне кажется, что это от части отражает дальнейшее развитие отношений Веры с супругом. Их чувства войдут в привычку и так они проживут до глубокой старости и, возможно, их отношения тоже будут давить «своей плоской пустотой». Тем более,  что у них нет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 №2. А у меня есть другая версия. Я думаю, что дальнейшей совместной жизни Веры Николаевны с князем Шеиным не буд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№3: Вера Николаевна будет счастлива, так как Шеин - хороший человек.   </w:t>
      </w:r>
    </w:p>
    <w:p>
      <w:pPr>
        <w:pStyle w:val="Normal"/>
        <w:spacing w:lineRule="auto" w:line="360"/>
        <w:ind w:left="30" w:firstLine="495"/>
        <w:jc w:val="both"/>
        <w:rPr>
          <w:sz w:val="28"/>
          <w:szCs w:val="28"/>
        </w:rPr>
      </w:pPr>
      <w:r>
        <w:rPr>
          <w:sz w:val="28"/>
          <w:szCs w:val="28"/>
        </w:rPr>
        <w:t>3. Скажите, а все ли считают, что Василий Львович – прекрасный человек? Он ведь знал о любви некоего ППЖ (так он называет его в своем альбоме), но ничего не предпринял? Хотя сам предвидел смерть в своем описании.</w:t>
      </w:r>
    </w:p>
    <w:p>
      <w:pPr>
        <w:pStyle w:val="Normal"/>
        <w:spacing w:lineRule="auto" w:line="360"/>
        <w:ind w:left="3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ЕНИК №1: Действительно, Шеин знал о любви к своей жене Желткова, но не предпринял никаких действий. А как только Николай Николаевич предложил предпринять какие-то меры, то он предложил вернуть браслет и прочитать ГСЖ «хорошую, строгую нотацию».  И пошел к Желткову, хотя и сомневался в правильности этого поступка. По-моему он безвольный человек.</w:t>
      </w:r>
    </w:p>
    <w:p>
      <w:pPr>
        <w:pStyle w:val="Normal"/>
        <w:spacing w:lineRule="auto" w:line="360"/>
        <w:ind w:left="30" w:firstLine="495"/>
        <w:jc w:val="both"/>
        <w:rPr/>
      </w:pPr>
      <w:r>
        <w:rPr>
          <w:sz w:val="28"/>
          <w:szCs w:val="28"/>
        </w:rPr>
        <w:t>УЧЕНИК №2: Я тоже считаю его мягкотелым и податливым человеком.  Брат Веры  говорит о нем: «</w:t>
      </w:r>
      <w:r>
        <w:rPr>
          <w:i/>
          <w:sz w:val="28"/>
          <w:szCs w:val="28"/>
        </w:rPr>
        <w:t>Если бы такую выходку с браслетом и письм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зволил человек нашего круга, то князь Василий послал бы ему вызов</w:t>
      </w:r>
      <w:r>
        <w:rPr>
          <w:sz w:val="28"/>
          <w:szCs w:val="28"/>
        </w:rPr>
        <w:t>». Но тут же сомневается, что князь был бы на это способен и добавляет: «</w:t>
      </w:r>
      <w:r>
        <w:rPr>
          <w:i/>
          <w:sz w:val="28"/>
          <w:szCs w:val="28"/>
        </w:rPr>
        <w:t>А ес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ы этого не сделал он, то сделал бы я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15" w:firstLine="495"/>
        <w:jc w:val="both"/>
        <w:rPr/>
      </w:pPr>
      <w:r>
        <w:rPr>
          <w:sz w:val="28"/>
          <w:szCs w:val="28"/>
        </w:rPr>
        <w:t>УЧЕНИК№3: А мне кажется, что Шеин все-таки «хороший парень», как назвал его генерал Аносов. Увидев Желткова, князь «</w:t>
      </w:r>
      <w:r>
        <w:rPr>
          <w:i/>
          <w:iCs/>
          <w:sz w:val="28"/>
          <w:szCs w:val="28"/>
        </w:rPr>
        <w:t>не отрываясь глядел с недоумением и жадным, серьезным любопытством в лицо этого странного человека</w:t>
      </w:r>
      <w:r>
        <w:rPr>
          <w:sz w:val="28"/>
          <w:szCs w:val="28"/>
        </w:rPr>
        <w:t>», а потом сказал  Николаю Николаевичу: «</w:t>
      </w:r>
      <w:r>
        <w:rPr>
          <w:i/>
          <w:iCs/>
          <w:sz w:val="28"/>
          <w:szCs w:val="28"/>
        </w:rPr>
        <w:t>Я вижу его лицо и я чувствую, что этот человек не способен обманывать и лгать заведомо. Разве он виноват в  любви, и разве можно управлять таким чувством, как любовь</w:t>
      </w:r>
      <w:r>
        <w:rPr>
          <w:sz w:val="28"/>
          <w:szCs w:val="28"/>
        </w:rPr>
        <w:t>». Мне жалко этого человека.</w:t>
      </w:r>
    </w:p>
    <w:p>
      <w:pPr>
        <w:pStyle w:val="Normal"/>
        <w:spacing w:lineRule="auto" w:line="360"/>
        <w:ind w:left="15" w:firstLine="495"/>
        <w:jc w:val="both"/>
        <w:rPr>
          <w:sz w:val="28"/>
          <w:szCs w:val="28"/>
        </w:rPr>
      </w:pPr>
      <w:r>
        <w:rPr>
          <w:sz w:val="28"/>
          <w:szCs w:val="28"/>
        </w:rPr>
        <w:t>4. Что говорил Василий Львович Вере Николаевне, вернувшись от Желткова?</w:t>
      </w:r>
    </w:p>
    <w:p>
      <w:pPr>
        <w:pStyle w:val="Normal"/>
        <w:spacing w:lineRule="auto" w:line="360"/>
        <w:ind w:left="30" w:firstLine="495"/>
        <w:jc w:val="both"/>
        <w:rPr>
          <w:sz w:val="28"/>
          <w:szCs w:val="28"/>
        </w:rPr>
      </w:pPr>
      <w:r>
        <w:rPr>
          <w:sz w:val="28"/>
          <w:szCs w:val="28"/>
        </w:rPr>
        <w:t>УЧЕНИК: Он говорил: - «Он любил тебя, а вовсе не был сумасшедшим. Я не сводил с него глаз – передо мной был мертвый человек.»</w:t>
      </w:r>
    </w:p>
    <w:p>
      <w:pPr>
        <w:pStyle w:val="Normal"/>
        <w:spacing w:lineRule="auto" w:line="360"/>
        <w:ind w:left="45" w:firstLine="465"/>
        <w:jc w:val="both"/>
        <w:rPr>
          <w:sz w:val="28"/>
          <w:szCs w:val="28"/>
        </w:rPr>
      </w:pPr>
      <w:r>
        <w:rPr>
          <w:sz w:val="28"/>
          <w:szCs w:val="28"/>
        </w:rPr>
        <w:t>5. Какое чувство возникло у Василия Львовича к Желтков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: У князя Василия возникло чувство уважения к Желткову. Он не только отпустил Веру попрощаться с ГСЖ, но и сам бы желал это сделать, если бы не чувствовал неловкости.</w:t>
      </w:r>
    </w:p>
    <w:p>
      <w:pPr>
        <w:pStyle w:val="Normal"/>
        <w:spacing w:lineRule="auto" w:line="360"/>
        <w:ind w:left="15" w:firstLine="450"/>
        <w:jc w:val="both"/>
        <w:rPr>
          <w:sz w:val="28"/>
          <w:szCs w:val="28"/>
        </w:rPr>
      </w:pPr>
      <w:r>
        <w:rPr>
          <w:sz w:val="28"/>
          <w:szCs w:val="28"/>
        </w:rPr>
        <w:t>6. С какого момента Желтков стал игнорировать Николай Николаевича, почему?</w:t>
      </w:r>
    </w:p>
    <w:p>
      <w:pPr>
        <w:pStyle w:val="Normal"/>
        <w:spacing w:lineRule="auto" w:line="360"/>
        <w:ind w:left="3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Это произошло после того, как прокурор, брат Веры, сказал, что они хотели обратиться за помощью к власти.  </w:t>
      </w:r>
    </w:p>
    <w:p>
      <w:pPr>
        <w:pStyle w:val="Normal"/>
        <w:spacing w:lineRule="auto" w:line="360"/>
        <w:ind w:left="15"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 он себя повел? </w:t>
      </w:r>
    </w:p>
    <w:p>
      <w:pPr>
        <w:pStyle w:val="Normal"/>
        <w:spacing w:lineRule="auto" w:line="360"/>
        <w:ind w:left="45" w:firstLine="465"/>
        <w:jc w:val="both"/>
        <w:rPr/>
      </w:pPr>
      <w:r>
        <w:rPr>
          <w:sz w:val="28"/>
          <w:szCs w:val="28"/>
        </w:rPr>
        <w:t>УЧЕНИК: «</w:t>
      </w:r>
      <w:r>
        <w:rPr>
          <w:i/>
          <w:iCs/>
          <w:sz w:val="28"/>
          <w:szCs w:val="28"/>
        </w:rPr>
        <w:t>Он рассмеялся, положил руки в карманы, сел удобно в угол дивана, достал портсигар и спички, закурил и уже не обращал больше внимания на Тугановского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15" w:firstLine="510"/>
        <w:jc w:val="both"/>
        <w:rPr>
          <w:sz w:val="28"/>
          <w:szCs w:val="28"/>
        </w:rPr>
      </w:pPr>
      <w:r>
        <w:rPr>
          <w:sz w:val="28"/>
          <w:szCs w:val="28"/>
        </w:rPr>
        <w:t>8. Почему Желтков из робкого, растерянного, несколько заискивающего, стал дерзким, забывшим о правилах приличия, даже надменным?</w:t>
      </w:r>
    </w:p>
    <w:p>
      <w:pPr>
        <w:pStyle w:val="Normal"/>
        <w:spacing w:lineRule="auto" w:line="360"/>
        <w:ind w:left="60" w:firstLine="450"/>
        <w:jc w:val="both"/>
        <w:rPr>
          <w:sz w:val="28"/>
          <w:szCs w:val="28"/>
        </w:rPr>
      </w:pPr>
      <w:r>
        <w:rPr>
          <w:sz w:val="28"/>
          <w:szCs w:val="28"/>
        </w:rPr>
        <w:t>УЧЕНИК: Потому, что ему была смешна даже сама мысль о том, что любовь можно пресечь административными мерами. Я думаю, что прокурор не только никогда не любил, но  даже и не влюблялся. Я думаю, он не способен на сердечные чувства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60" w:firstLine="450"/>
        <w:jc w:val="both"/>
        <w:rPr>
          <w:sz w:val="28"/>
          <w:szCs w:val="28"/>
        </w:rPr>
      </w:pPr>
      <w:r>
        <w:rPr>
          <w:sz w:val="28"/>
          <w:szCs w:val="28"/>
        </w:rPr>
        <w:t>9. Что бы вы сделали, чтобы оборвать это чувство?</w:t>
      </w:r>
    </w:p>
    <w:p>
      <w:pPr>
        <w:pStyle w:val="Normal"/>
        <w:spacing w:lineRule="auto" w:line="360"/>
        <w:ind w:left="60" w:firstLine="435"/>
        <w:jc w:val="both"/>
        <w:rPr>
          <w:sz w:val="28"/>
          <w:szCs w:val="28"/>
        </w:rPr>
      </w:pPr>
      <w:r>
        <w:rPr>
          <w:sz w:val="28"/>
          <w:szCs w:val="28"/>
        </w:rPr>
        <w:t>УЧЕНИК: «Остается одно – смерть».  Ведь речь идет о такой любви, которую генерал Аносов назвал настоящей,  бескорыстной, самоотверженной, не ждущей награды, Та, про которую сказано – «сильна, как смерть».</w:t>
      </w:r>
    </w:p>
    <w:p>
      <w:pPr>
        <w:pStyle w:val="Normal"/>
        <w:spacing w:lineRule="auto" w:line="360"/>
        <w:ind w:lef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10. Понимала ли Вера Николаевна, что это любовь?</w:t>
      </w:r>
    </w:p>
    <w:p>
      <w:pPr>
        <w:pStyle w:val="Normal"/>
        <w:spacing w:lineRule="auto" w:line="360"/>
        <w:ind w:left="75" w:firstLine="435"/>
        <w:jc w:val="both"/>
        <w:rPr>
          <w:sz w:val="28"/>
          <w:szCs w:val="28"/>
        </w:rPr>
      </w:pPr>
      <w:r>
        <w:rPr>
          <w:sz w:val="28"/>
          <w:szCs w:val="28"/>
        </w:rPr>
        <w:t>УЧЕНИК №1: Она понимала, что это такая любовь, для которой совершить любой подвиг, отдать жизнь, пойти на мучения – вовсе не труд, а одна радость.</w:t>
      </w:r>
    </w:p>
    <w:p>
      <w:pPr>
        <w:pStyle w:val="Normal"/>
        <w:spacing w:lineRule="auto" w:line="360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УЧЕНИК №2: Это та любовь, о которой мечтали и тосковали лучшие умы и души человечества – поэты, романисты, музыканты, художники.</w:t>
      </w:r>
    </w:p>
    <w:p>
      <w:pPr>
        <w:pStyle w:val="Normal"/>
        <w:spacing w:lineRule="auto" w:line="360"/>
        <w:ind w:left="60" w:firstLine="450"/>
        <w:jc w:val="both"/>
        <w:rPr>
          <w:sz w:val="28"/>
          <w:szCs w:val="28"/>
        </w:rPr>
      </w:pPr>
      <w:r>
        <w:rPr>
          <w:sz w:val="28"/>
          <w:szCs w:val="28"/>
        </w:rPr>
        <w:t>УЧЕНИК №3:  Это та любовь – единая, всепрощающая, на все готовая, скромная и самоотверженная, о которой мечтает в глубине своего сердца каждая женщина.</w:t>
      </w:r>
    </w:p>
    <w:p>
      <w:pPr>
        <w:pStyle w:val="Normal"/>
        <w:spacing w:lineRule="auto" w:line="360"/>
        <w:ind w:lef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11. В финале рассказа Вера Николаевна говорит, что она прощена. В чем ее вина?</w:t>
      </w:r>
    </w:p>
    <w:p>
      <w:pPr>
        <w:pStyle w:val="Normal"/>
        <w:spacing w:lineRule="auto" w:line="360"/>
        <w:ind w:left="30" w:firstLine="495"/>
        <w:jc w:val="both"/>
        <w:rPr>
          <w:sz w:val="28"/>
          <w:szCs w:val="28"/>
        </w:rPr>
      </w:pPr>
      <w:r>
        <w:rPr>
          <w:sz w:val="28"/>
          <w:szCs w:val="28"/>
        </w:rPr>
        <w:t>УЧЕНИК: Вера Николаевна очень-очень виновата перед ГСЖ. Когда она прощалась  с Желтковым, когда она увидела глубокую важность в его закрытых глазах, и губы, улыбающиеся так блаженно и безмятежно, как будто бы он перед расставанием с жизнью узнал какую-то сладкую тайну, разрешившую всю его жизнь, то поняла, что та любовь, которая повторяется один раз в тысячу лет,  и о которой мечтает каждая женщина, прошла мимо.</w:t>
      </w:r>
    </w:p>
    <w:p>
      <w:pPr>
        <w:pStyle w:val="Normal"/>
        <w:spacing w:lineRule="auto" w:line="360"/>
        <w:ind w:left="30" w:firstLine="480"/>
        <w:jc w:val="both"/>
        <w:rPr>
          <w:sz w:val="28"/>
          <w:szCs w:val="28"/>
        </w:rPr>
      </w:pPr>
      <w:r>
        <w:rPr>
          <w:sz w:val="28"/>
          <w:szCs w:val="28"/>
        </w:rPr>
        <w:t>12. Могла ли Вера Николаевна уберечь Желткова от суицида? (выдвигают версии).</w:t>
      </w:r>
    </w:p>
    <w:p>
      <w:pPr>
        <w:pStyle w:val="Normal"/>
        <w:spacing w:lineRule="auto" w:line="360"/>
        <w:ind w:lef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13. Почему самоубийство считается страшным грехом?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4. Почему Желтков пошел на это?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Проблема суицида  была и остается актуальной и современной. Послушаем социо-психолога. </w:t>
      </w:r>
    </w:p>
    <w:p>
      <w:pPr>
        <w:pStyle w:val="Normal"/>
        <w:spacing w:lineRule="auto" w:line="360"/>
        <w:ind w:left="75" w:firstLine="435"/>
        <w:jc w:val="both"/>
        <w:rPr>
          <w:sz w:val="28"/>
          <w:szCs w:val="28"/>
        </w:rPr>
      </w:pPr>
      <w:r>
        <w:rPr>
          <w:sz w:val="28"/>
          <w:szCs w:val="28"/>
        </w:rPr>
        <w:t>УЧИТЕЛЬ: 1.Каковы ваши впечатления о Желткове? Дайте портретную характеристику героя.</w:t>
      </w:r>
    </w:p>
    <w:p>
      <w:pPr>
        <w:pStyle w:val="Normal"/>
        <w:spacing w:lineRule="auto" w:line="360"/>
        <w:ind w:left="45" w:firstLine="465"/>
        <w:jc w:val="both"/>
        <w:rPr>
          <w:sz w:val="28"/>
          <w:szCs w:val="28"/>
        </w:rPr>
      </w:pPr>
      <w:r>
        <w:rPr>
          <w:sz w:val="28"/>
          <w:szCs w:val="28"/>
        </w:rPr>
        <w:t>2.Соответствует ли внешний облик, его материальное положение душевному состоянию героя?</w:t>
      </w:r>
    </w:p>
    <w:p>
      <w:pPr>
        <w:pStyle w:val="Normal"/>
        <w:spacing w:lineRule="auto" w:line="360"/>
        <w:ind w:left="45" w:firstLine="495"/>
        <w:jc w:val="both"/>
        <w:rPr>
          <w:sz w:val="28"/>
          <w:szCs w:val="28"/>
        </w:rPr>
      </w:pPr>
      <w:r>
        <w:rPr>
          <w:sz w:val="28"/>
          <w:szCs w:val="28"/>
        </w:rPr>
        <w:t>3.Какова роль фамилии в раскрытии его душевного состояния?</w:t>
      </w:r>
    </w:p>
    <w:p>
      <w:pPr>
        <w:pStyle w:val="Normal"/>
        <w:spacing w:lineRule="auto" w:line="360"/>
        <w:ind w:lef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Почему писатель знакомит нас сначала с характеристикой Желткова, а потом с самим героем? Какова логика такой последовательности?</w:t>
      </w:r>
    </w:p>
    <w:p>
      <w:pPr>
        <w:pStyle w:val="Normal"/>
        <w:spacing w:lineRule="auto" w:line="360"/>
        <w:ind w:lef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ИТЕЛЬ: Давайте вспомним описание квартиры Желткова. Контраст дачи Шеиных (роскошной) и скромная обстановка комнаты героя выдает в нем благородного человека. «Трудно выговорить фразу: « Я люблю вашу жену», но 7 лет безнадежной и вежливой любви дают мне право на это».</w:t>
      </w:r>
    </w:p>
    <w:p>
      <w:pPr>
        <w:pStyle w:val="Normal"/>
        <w:spacing w:lineRule="auto" w:line="360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ЕНИК: Желтков любит Веру Николаевну «издали». Это как любовь к Богу.</w:t>
      </w:r>
    </w:p>
    <w:p>
      <w:pPr>
        <w:pStyle w:val="Normal"/>
        <w:spacing w:lineRule="auto" w:line="360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V РАБОТА НАД РЕФРЕНОМ.</w:t>
      </w:r>
    </w:p>
    <w:p>
      <w:pPr>
        <w:pStyle w:val="Normal"/>
        <w:spacing w:lineRule="auto" w:line="360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ИТЕЛЬ: Вся глубина переживания героя выражена через 2-ю сонату Бетховена, любимого композитора Куприна, о котором он упоминает в произведении «Поединок». Благодаря музыке, рассказ-рефрен становится молитвой о любви. Происходит претворение чистых музыкальных фраз из Бетховенской сонаты (Аппассионаты) в шесть строф стихотворения в прозе, возникающих по сюжету в сознании княгини. Это  - гимн любви, рефрен, которому служит строка из молитвы, обращенная героем к Вере – «Да святится имя Твое». (Обратимся к словарю на доске; запись в конспект)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 ЗАКЛЮЧИТЕЛЬНОЕ СЛОВО УЧИТЕЛЯ.</w:t>
      </w:r>
    </w:p>
    <w:p>
      <w:pPr>
        <w:pStyle w:val="Normal"/>
        <w:spacing w:lineRule="auto" w:line="360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зья! Мы сегодня с особым  волнением работали над одним  из самых  целомудренных произведений о Вечной любви – рассказом А.И Куприна «Гранатовый браслет»</w:t>
      </w:r>
    </w:p>
    <w:p>
      <w:pPr>
        <w:pStyle w:val="Normal"/>
        <w:spacing w:lineRule="auto" w:line="360"/>
        <w:ind w:left="45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атель показал нам Великое чувство в самом высоком, библейском его значении. Он показал нам ту Любовь, которая сильна, как смерть и даже сродни смерти, которая трагична, драматична и губительна для тех, кто ее испытывает. Но сами герои воспринимают ее как огромное счастье, которым наградил их Всевышний. Это та любовь, которую могут испытывать как цари, так и «маленькие люди». Это та Любовь, которая дается человеку один раз в тысячу лет.</w:t>
      </w:r>
    </w:p>
    <w:p>
      <w:pPr>
        <w:pStyle w:val="Normal"/>
        <w:spacing w:lineRule="auto" w:line="360"/>
        <w:ind w:left="6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лава Богу, что он награждает такой любовью и, слава Богу, что она случается один раз в тысячу лет. Иначе бы Земля опустела. Потому что такая Любовь разрушительна для влюбленных. Она недоступна всем людям  и поэтому тот, к кому она пришла, погибает. Такая любовь не дает плодов. В этой любви нет детей. А дети – это венец любви. Такая любовь  не для Земли, она для неба. И прекратить ее можно, только умерев.</w:t>
      </w:r>
    </w:p>
    <w:p>
      <w:pPr>
        <w:pStyle w:val="Normal"/>
        <w:spacing w:lineRule="auto" w:line="360"/>
        <w:ind w:left="6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личие от Желткова, для которого весь мир заключается в женщине, которая никогда не испытывала чувств к нему, мы интересуемся всем, что происходит на Земле, в мире, во вселенной, в нашей семье и в нас самих</w:t>
      </w:r>
    </w:p>
    <w:p>
      <w:pPr>
        <w:pStyle w:val="Normal"/>
        <w:spacing w:lineRule="auto" w:line="360"/>
        <w:ind w:left="45"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о-психолог помог нам понять, что все суициды совершаются людьми, не нашедшими себя в этом мире, для них не существует цели в жизни. Они одиноки, ничего не желают, им не для кого жить, они ни о чем не мечтают, ничего не хотят и  видят в смерти единственный выход. Ведь смерть – это уход в небытие, уход от самого себя. </w:t>
      </w:r>
    </w:p>
    <w:p>
      <w:pPr>
        <w:pStyle w:val="Normal"/>
        <w:spacing w:lineRule="auto" w:line="360"/>
        <w:ind w:left="45" w:firstLine="465"/>
        <w:jc w:val="both"/>
        <w:rPr>
          <w:sz w:val="28"/>
          <w:szCs w:val="28"/>
        </w:rPr>
      </w:pPr>
      <w:r>
        <w:rPr>
          <w:sz w:val="28"/>
          <w:szCs w:val="28"/>
        </w:rPr>
        <w:t>Но не смотря на вышесказанное,  любовь есть: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3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вь – величайшая тайна в мире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6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вь – счастье.</w:t>
      </w:r>
    </w:p>
    <w:p>
      <w:pPr>
        <w:pStyle w:val="Normal"/>
        <w:spacing w:lineRule="auto" w:line="360"/>
        <w:ind w:lef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вь – жизнь.</w:t>
      </w:r>
    </w:p>
    <w:p>
      <w:pPr>
        <w:pStyle w:val="Normal"/>
        <w:spacing w:lineRule="auto" w:line="360"/>
        <w:ind w:left="4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 ФИНАЛЬНАЯ СЦЕНА.</w:t>
      </w:r>
    </w:p>
    <w:p>
      <w:pPr>
        <w:pStyle w:val="Normal"/>
        <w:spacing w:lineRule="auto" w:line="360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зажигает свечи. Звучит «Аппассионата». Оба героя выходят на сцену с разных сторон. В руках у ГСЖ красная роза. В руках у Веры Николаевны кружевной платок, наполненный лепестками роз. Поочередно под музыку они читают свои монологи – молитву (Звучит рефрен). Умолкает музыка. Пауза. Включают песню «Вечную любовь» и герои медленно идут навстречу друг другу. Подойдя близко к Вере, ГСЖ встает на одно колено и протягивает ей розу, подняв высоко руку. Вера Николаевна тоже поднимает обе руки и медленно высыпает из платочка лепестки роз на Желткова. Затем она двумя руками берет розу, Желтков поднимается с колен. Они оба стоят, и, высоко подняв руки, держат розу. Звучат последние аккорды песни, а в это время герои расходятся в разные стороны лицом друг к другу. В руках у Желткова Верин платок, а у нее - его роза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выходит к доске, снимает плакат с эпиграфом урока. Под ним девиз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: Давайте девизом нашего незабываемого урока сделаем такие слова: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иви! Пусть солнце над тобой взойдет,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скрится пусть Любовь и пламенеет,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едь только тот, кто любит, тот живет,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только лишь живой любить умеет.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тите внимание на девиз и прочтите </w:t>
      </w:r>
      <w:r>
        <w:rPr>
          <w:sz w:val="28"/>
          <w:szCs w:val="28"/>
          <w:u w:val="single"/>
        </w:rPr>
        <w:t>акростих (Обратимся к словарю)</w:t>
      </w:r>
      <w:r>
        <w:rPr>
          <w:sz w:val="28"/>
          <w:szCs w:val="28"/>
        </w:rPr>
        <w:t xml:space="preserve">. Получилось – </w:t>
      </w:r>
      <w:r>
        <w:rPr>
          <w:b/>
          <w:sz w:val="28"/>
          <w:szCs w:val="28"/>
        </w:rPr>
        <w:t xml:space="preserve">ЖИВИ. </w:t>
      </w:r>
      <w:r>
        <w:rPr>
          <w:sz w:val="28"/>
          <w:szCs w:val="28"/>
        </w:rPr>
        <w:t xml:space="preserve">Вывод, к которому мы пришли к концу нашего урока: </w:t>
      </w:r>
      <w:r>
        <w:rPr>
          <w:b/>
          <w:sz w:val="28"/>
          <w:szCs w:val="28"/>
        </w:rPr>
        <w:t>ЛЮБОВЬ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О ЖИЗНЬ!</w:t>
      </w:r>
    </w:p>
    <w:p>
      <w:pPr>
        <w:pStyle w:val="Normal"/>
        <w:spacing w:lineRule="auto" w:line="360"/>
        <w:ind w:left="15" w:firstLine="495"/>
        <w:jc w:val="both"/>
        <w:rPr>
          <w:sz w:val="28"/>
          <w:szCs w:val="28"/>
        </w:rPr>
      </w:pPr>
      <w:r>
        <w:rPr>
          <w:sz w:val="28"/>
          <w:szCs w:val="28"/>
        </w:rPr>
        <w:t>Запишите вывод и акростих в «конспект-проект» урока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спект — проект   урока-версии</w:t>
      </w:r>
    </w:p>
    <w:p>
      <w:pPr>
        <w:pStyle w:val="Normal"/>
        <w:spacing w:lineRule="auto" w:line="360"/>
        <w:ind w:firstLine="525"/>
        <w:jc w:val="both"/>
        <w:rPr/>
      </w:pPr>
      <w:r>
        <w:rPr>
          <w:b/>
          <w:bCs/>
          <w:sz w:val="28"/>
          <w:szCs w:val="28"/>
        </w:rPr>
        <w:t>Тема: «</w:t>
      </w:r>
      <w:r>
        <w:rPr>
          <w:sz w:val="28"/>
          <w:szCs w:val="28"/>
        </w:rPr>
        <w:t>Да святится имя Твоё», или «Вечная любовь  в произведении Куприна «Гранатовый браслет».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335</wp:posOffset>
                </wp:positionH>
                <wp:positionV relativeFrom="paragraph">
                  <wp:posOffset>115570</wp:posOffset>
                </wp:positionV>
                <wp:extent cx="495300" cy="24765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9.1pt" to="110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Объяснить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9960</wp:posOffset>
                </wp:positionH>
                <wp:positionV relativeFrom="paragraph">
                  <wp:posOffset>111125</wp:posOffset>
                </wp:positionV>
                <wp:extent cx="495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8.75pt" to="113.7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9960</wp:posOffset>
                </wp:positionH>
                <wp:positionV relativeFrom="paragraph">
                  <wp:posOffset>165735</wp:posOffset>
                </wp:positionV>
                <wp:extent cx="485775" cy="25273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3.05pt" to="113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 2.</w:t>
      </w:r>
      <w:r>
        <w:rPr>
          <w:sz w:val="28"/>
          <w:szCs w:val="28"/>
        </w:rPr>
        <w:t xml:space="preserve"> Обобщить</w:t>
      </w:r>
    </w:p>
    <w:p>
      <w:pPr>
        <w:pStyle w:val="Normal"/>
        <w:spacing w:lineRule="auto" w:line="360"/>
        <w:ind w:firstLine="5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5185</wp:posOffset>
                </wp:positionH>
                <wp:positionV relativeFrom="paragraph">
                  <wp:posOffset>-50165</wp:posOffset>
                </wp:positionV>
                <wp:extent cx="542925" cy="43815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-3.95pt" to="109.2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Предостеречь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Нравственно утвердиться</w:t>
      </w:r>
    </w:p>
    <w:p>
      <w:pPr>
        <w:pStyle w:val="Normal"/>
        <w:spacing w:lineRule="auto" w:line="360"/>
        <w:ind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а:</w:t>
      </w:r>
    </w:p>
    <w:p>
      <w:pPr>
        <w:pStyle w:val="Normal"/>
        <w:spacing w:lineRule="auto" w:line="360"/>
        <w:ind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</w:p>
    <w:p>
      <w:pPr>
        <w:pStyle w:val="Normal"/>
        <w:spacing w:lineRule="auto" w:line="360"/>
        <w:ind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</w:p>
    <w:p>
      <w:pPr>
        <w:pStyle w:val="Normal"/>
        <w:spacing w:lineRule="auto" w:line="360"/>
        <w:ind w:firstLine="525"/>
        <w:jc w:val="both"/>
        <w:rPr/>
      </w:pPr>
      <w:r>
        <w:rPr>
          <w:b/>
          <w:bCs/>
          <w:sz w:val="28"/>
          <w:szCs w:val="28"/>
        </w:rPr>
        <w:t>Формула любви по Куприну: «</w:t>
      </w:r>
      <w:r>
        <w:rPr>
          <w:sz w:val="28"/>
          <w:szCs w:val="28"/>
        </w:rPr>
        <w:t>Любовь должна быть трагедией.                                  Величайшей тайной в мире.»</w:t>
      </w:r>
    </w:p>
    <w:p>
      <w:pPr>
        <w:pStyle w:val="Normal"/>
        <w:spacing w:lineRule="auto" w:line="360"/>
        <w:ind w:firstLine="525"/>
        <w:jc w:val="both"/>
        <w:rPr/>
      </w:pPr>
      <w:r>
        <w:rPr>
          <w:b/>
          <w:bCs/>
          <w:sz w:val="28"/>
          <w:szCs w:val="28"/>
        </w:rPr>
        <w:t>Формула любви современника:</w:t>
      </w:r>
      <w:r>
        <w:rPr>
          <w:sz w:val="28"/>
          <w:szCs w:val="28"/>
        </w:rPr>
        <w:t xml:space="preserve"> Любовь — это величайшая тайна в мире. Любовь — это не трагедия, а счастье.</w:t>
      </w:r>
    </w:p>
    <w:p>
      <w:pPr>
        <w:pStyle w:val="Normal"/>
        <w:spacing w:lineRule="auto" w:line="360"/>
        <w:ind w:firstLine="525"/>
        <w:jc w:val="center"/>
        <w:rPr/>
      </w:pPr>
      <w:r>
        <w:rPr>
          <w:b/>
          <w:bCs/>
          <w:sz w:val="28"/>
          <w:szCs w:val="28"/>
        </w:rPr>
        <w:t>Художественные особенности произвед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 Оригинальность композиции рассказа, использование художественно-языковых средств (эпитеты, метафоры, сравнения, символы, аналогии, пейзаж).</w:t>
      </w:r>
    </w:p>
    <w:p>
      <w:pPr>
        <w:pStyle w:val="Normal"/>
        <w:spacing w:lineRule="auto" w:line="360"/>
        <w:ind w:firstLine="52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ово — искра в движении сердца»</w:t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>Соломон</w:t>
      </w:r>
    </w:p>
    <w:p>
      <w:pPr>
        <w:pStyle w:val="Normal"/>
        <w:spacing w:lineRule="auto" w:line="360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  <w:t>Библия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2. Цветопись в рассказе.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. Нумерология.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4. Система художественных образов.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5. Рефрен: «Да святится имя Твоё»</w:t>
      </w:r>
    </w:p>
    <w:p>
      <w:pPr>
        <w:pStyle w:val="Normal"/>
        <w:spacing w:lineRule="auto" w:line="360"/>
        <w:ind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— девиз урока</w:t>
      </w:r>
    </w:p>
    <w:p>
      <w:pPr>
        <w:pStyle w:val="Normal"/>
        <w:spacing w:lineRule="auto" w:line="360"/>
        <w:ind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кростих)</w:t>
      </w:r>
    </w:p>
    <w:p>
      <w:pPr>
        <w:pStyle w:val="Normal"/>
        <w:spacing w:lineRule="auto" w:line="360"/>
        <w:ind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5"/>
      <w:rPr>
        <w:b/>
        <w:b/>
        <w:bCs/>
        <w:sz w:val="28"/>
        <w:szCs w:val="34"/>
      </w:rPr>
    </w:pPr>
    <w:r>
      <w:rPr>
        <w:b/>
        <w:bCs/>
        <w:sz w:val="28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44:00Z</dcterms:created>
  <dc:creator>м</dc:creator>
  <dc:description/>
  <cp:keywords/>
  <dc:language>en-US</dc:language>
  <cp:lastModifiedBy>USER</cp:lastModifiedBy>
  <cp:lastPrinted>2009-11-03T11:22:00Z</cp:lastPrinted>
  <dcterms:modified xsi:type="dcterms:W3CDTF">2014-12-13T13:22:00Z</dcterms:modified>
  <cp:revision>2</cp:revision>
  <dc:subject/>
  <dc:title>                                                 ВВЕДЕНИЕ</dc:title>
</cp:coreProperties>
</file>