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неживой при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ин костер весь мир согревает. 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у-ка, кто из вас ответ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онь, а больно жж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фонарь, а ярко свет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пекарь, а печет. 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рашал ночную си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истый апельс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шла неделька только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го осталась долька. (Лу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олотое яблоч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бу кат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лыбки-лу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горячи. 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казало солнце: "Ст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цветный мост крутой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и скрыли солнца свет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хнул мост, а щепок нет. (Рад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шистая 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ет куда-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ата ниж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дождик ближе. (Ту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деяло бел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уками сдел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калось и не кроило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а на землю свалилось. (Сне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ел, да не саха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 нет, да идет. (Сне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д рекой, над доли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исла белая холстина. (Тума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н пушистый, серебрист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укой его не тро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капелькою чист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ймаешь на ладонь. (Сне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ез досок и топ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ечку мост г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 - как синее стек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зко, весело, светло. (Л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имнее стек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потекло. (Л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 не снег, и не л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ребром деревья уберет. (Ин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тром бусы засверк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траву собой затк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шли искать их дн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м-ищем - не найдем. (Р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исит за окном кулек ледя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лон капели и пахнет весной. (Сосуль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тром падаю всегда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ждинка, не зв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ркаю в лопух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ушках и лугах. (Р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еребристой бахро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вях висит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ною на весу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ется в росу. (Ин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н длиннющий, он большущ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 тучи до земл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дет он пуще, пущ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грибы скорей росли. (Дож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то кто такой садов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л вишню и крыжовн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л сливу и цве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л травы и ку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сумерки наст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 радио сказ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 завтра он при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ьет наш огород. (Дож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Тает снежок, ожил луж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рибывает. Когда это бывает? (Весн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Друг за дружкой черед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 ходят брат с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ец будит весь наро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стра, наоборо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немедленно зовет. (День и ноч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Раскаленная стр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 свалила у села. (Мол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Хоть сама - и снег, и л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ходит - слезы льет. (Зи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о полю рыщ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 да свищ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лом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емле прижимает. (Вет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уляет в поле, да не ко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ет на воле, да не птица. (Вью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Я и туча, и тум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чей, и оке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етаю и бег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еклянной быть могу. (В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ругом в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питьём беда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оре)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голубенькой рубаш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ит по дну овражка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уч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Не вода и не суш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дке не уплывё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гами не пройдёшь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Болото)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Чуть дрожит на ветер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а на просторе, узкий кончик – в родни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ирокий – в море. (Р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озрачен, как стек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вставишь его в окно. (Лёд)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С неба – звез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шку – водой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не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Старик у ворот тепло уво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не бежит и стоять не велит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ороз)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Что, дотронувшись ед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ет в дым дрова? (Ого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Что в году четыре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девается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емля)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рашеное коромыс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рекой повисло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д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Утром бусы засверк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траву собой затк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шли искать их дн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м, ищем – не найдём. (Роса)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ушистая 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ёт куда-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ата ниж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дождик ближе. (Обла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Седой дедушка у вор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лаза нам заволок. (Тума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Раскалённая стр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свалила у села. (Мол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Белая кошка лезет в окошко. (Рассвет)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В синем мешочке белых пуговок полно. (Небо, звёз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За домом у дорожки висит пол-лепёшки. (Меся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исит сито, не руками свито. (Паут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На ветках – плотные ком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дремлют клейкие листочки. (Почки)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Посреди поля лежит зерка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ло голубое, а рама зелёная. (Пру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Все обходят это мес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земля как будто тест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сока, кочки, мхи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поры для ноги.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ото)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С высоты большой срывая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но он ре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о камни разбиваясь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ою встает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допа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5:00Z</dcterms:created>
  <dc:creator>Nostem</dc:creator>
  <dc:description/>
  <cp:keywords/>
  <dc:language>en-US</dc:language>
  <cp:lastModifiedBy>Nostem</cp:lastModifiedBy>
  <dcterms:modified xsi:type="dcterms:W3CDTF">2013-02-24T15:24:00Z</dcterms:modified>
  <cp:revision>3</cp:revision>
  <dc:subject/>
  <dc:title/>
</cp:coreProperties>
</file>