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ЕСТ</w:t>
      </w:r>
    </w:p>
    <w:p>
      <w:pPr>
        <w:pStyle w:val="Normal"/>
        <w:jc w:val="center"/>
        <w:rPr>
          <w:b/>
          <w:b/>
        </w:rPr>
      </w:pPr>
      <w:r>
        <w:rPr>
          <w:b/>
        </w:rPr>
        <w:t>«ОПРЕДЕЛЕНИЕ ЗАВИСИМОСТИ ОТ КОМПЬЮТЕРНЫЪ ИГР».</w:t>
      </w:r>
    </w:p>
    <w:p>
      <w:pPr>
        <w:pStyle w:val="Normal"/>
        <w:jc w:val="center"/>
        <w:rPr>
          <w:b/>
          <w:b/>
        </w:rPr>
      </w:pPr>
      <w:r>
        <w:rPr>
          <w:b/>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7485"/>
        <w:gridCol w:w="1043"/>
        <w:gridCol w:w="1043"/>
      </w:tblGrid>
      <w:tr>
        <w:trPr/>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ТВЕРЖДЕНИЕ</w:t>
            </w:r>
          </w:p>
          <w:p>
            <w:pPr>
              <w:pStyle w:val="Normal"/>
              <w:jc w:val="center"/>
              <w:rPr>
                <w:b/>
                <w:b/>
              </w:rPr>
            </w:pPr>
            <w:r>
              <w:rPr>
                <w:b/>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w:t>
            </w:r>
          </w:p>
          <w:p>
            <w:pPr>
              <w:pStyle w:val="Normal"/>
              <w:jc w:val="center"/>
              <w:rPr>
                <w:b/>
                <w:b/>
              </w:rPr>
            </w:pPr>
            <w:r>
              <w:rPr>
                <w:b/>
              </w:rPr>
              <w:t>«Д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w:t>
            </w:r>
          </w:p>
          <w:p>
            <w:pPr>
              <w:pStyle w:val="Normal"/>
              <w:jc w:val="center"/>
              <w:rPr>
                <w:b/>
                <w:b/>
              </w:rPr>
            </w:pPr>
            <w:r>
              <w:rPr>
                <w:b/>
              </w:rPr>
              <w:t>«НЕТ»</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rPr/>
            </w:pPr>
            <w:r>
              <w:rPr/>
              <w:t>Ребенок испытывает затруднения, раздражается, грустит при необходимости закончить компьютерную игру</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rPr/>
            </w:pPr>
            <w:r>
              <w:rPr/>
              <w:t>Ради компьютерной игры ребенок жертвует времяпровождением с семьей, друзьями</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rPr/>
            </w:pPr>
            <w:r>
              <w:rPr/>
              <w:t>Ребенок преимущественно находится в хорошем настроении, занимаясь компьютерными играми</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rPr/>
            </w:pPr>
            <w:r>
              <w:rPr/>
              <w:t>Из-за компьютерной игры ребенок пренебрегает сном</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rPr/>
            </w:pPr>
            <w:r>
              <w:rPr/>
              <w:t>Игры за компьютером – главное средство снятия стресса у ребенка</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rPr/>
            </w:pPr>
            <w:r>
              <w:rPr/>
              <w:t>После компьютерной игры у ребенка возникают головные боли</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rPr/>
            </w:pPr>
            <w:r>
              <w:rPr/>
              <w:t>В обычной жизни ребенок испытывает пустоту, раздражительность, подавленность, которые исчезают при игре за компьютером</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помощи игры за компьютером ребенок достигает жизненных целей, решает проблемы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rPr/>
            </w:pPr>
            <w:r>
              <w:rPr/>
              <w:t>После компьютерной игры у ребенка возникают нарушения аппетита, стула</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rPr/>
            </w:pPr>
            <w:r>
              <w:rPr/>
              <w:t>Из-за компьютерной игры у ребенка наблюдаются проблемы с учебой (у взрослого с работой), но он продолжает играть в нее</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rPr/>
            </w:pPr>
            <w:r>
              <w:rPr/>
              <w:t>Из-за компьютерной игры ребенок пренебрегает питанием</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rPr/>
            </w:pPr>
            <w:r>
              <w:rPr/>
              <w:t>Ребенок испытывает потребность проводить за игрой все больше времени</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rPr/>
            </w:pPr>
            <w:r>
              <w:rPr/>
              <w:t>Из-за компьютерной игры ребенок пренебрегает личной гигиеной</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rPr/>
            </w:pPr>
            <w:r>
              <w:rPr/>
              <w:t>Во время компьютерной игры ребенок полностью отрешается от реальной действительности, целиком переносясь в мир игры</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rPr/>
            </w:pPr>
            <w:r>
              <w:rPr/>
              <w:t>После компьютерной игры ребенок возникает сухость слизистой оболочки глаз</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rPr/>
            </w:pPr>
            <w:r>
              <w:rPr/>
              <w:t>Из-за компьютерной игры у ребенка появляются проблемы в семье, в отношениях с людьми, но он продолжает играть</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rPr/>
            </w:pPr>
            <w:r>
              <w:rPr/>
              <w:t>Игра за компьютером служит ведущим средством для достижения комфортного состояния ребенка</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За каждый ответ «да» начисляется один балл. Если сумма набранных ответов превышает три балла, то велика вероятность того, что увлечение ребенка компьютерными играми может перерасти в зависимость, а, значит, нужно обратиться за консультацией в психологическую службу за помощь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КОМПЛЕКС УПРАЖНЕНИЙ</w:t>
      </w:r>
    </w:p>
    <w:p>
      <w:pPr>
        <w:pStyle w:val="Normal"/>
        <w:jc w:val="center"/>
        <w:rPr>
          <w:b/>
          <w:b/>
        </w:rPr>
      </w:pPr>
      <w:r>
        <w:rPr>
          <w:b/>
        </w:rPr>
        <w:t>«ЗРИТЕЛЬНАЯ ГИМНАСТИКА ПОСЛЕ  КОМПЬЮТЕРНОГО ЗАНЯТИЯ».</w:t>
      </w:r>
    </w:p>
    <w:p>
      <w:pPr>
        <w:pStyle w:val="Normal"/>
        <w:rPr>
          <w:b/>
          <w:b/>
        </w:rPr>
      </w:pPr>
      <w:r>
        <w:rPr>
          <w:b/>
        </w:rPr>
      </w:r>
    </w:p>
    <w:p>
      <w:pPr>
        <w:pStyle w:val="Normal"/>
        <w:rPr/>
      </w:pPr>
      <w:r>
        <w:rPr/>
        <w:tab/>
        <w:t>Выполняется сидя или стоя, при ритмичном дыхании, с максимальной амплитудой движения глаз. Продолжительность гимнастики 1-1,5 минуты.</w:t>
      </w:r>
    </w:p>
    <w:p>
      <w:pPr>
        <w:pStyle w:val="Normal"/>
        <w:rPr/>
      </w:pPr>
      <w:r>
        <w:rPr/>
      </w:r>
    </w:p>
    <w:p>
      <w:pPr>
        <w:pStyle w:val="Normal"/>
        <w:rPr/>
      </w:pPr>
      <w:r>
        <w:rPr>
          <w:b/>
        </w:rPr>
        <w:t xml:space="preserve">Упражнение 1.  </w:t>
      </w:r>
      <w:r>
        <w:rPr/>
        <w:t>Закрыть глаза, сильно напрягая глазные мышцы, на счет 1-4, затем открыть, расслабив мышцы глаз; посмотреть вдаль через окно на счет 1-6. Повторить 4-5 раз.</w:t>
      </w:r>
    </w:p>
    <w:p>
      <w:pPr>
        <w:pStyle w:val="Normal"/>
        <w:rPr/>
      </w:pPr>
      <w:r>
        <w:rPr>
          <w:b/>
        </w:rPr>
        <w:t xml:space="preserve">Упражнение 2. </w:t>
      </w:r>
      <w:r>
        <w:rPr/>
        <w:t xml:space="preserve"> Не поворачивая головы, посмотреть направо, зафиксировать взгляд на счет 1-4, затем посмотреть вдаль прямо на счет 1-6. Аналогичным образом проводится упражнения, но с фиксацией взгляда влево, вверх и вниз. Повторить дважды.</w:t>
      </w:r>
    </w:p>
    <w:p>
      <w:pPr>
        <w:pStyle w:val="Normal"/>
        <w:rPr/>
      </w:pPr>
      <w:r>
        <w:rPr>
          <w:b/>
        </w:rPr>
        <w:t xml:space="preserve">Упражнение 3.  </w:t>
      </w:r>
      <w:r>
        <w:rPr/>
        <w:t>Голову держать прямо. Поморгать, не напрягая глазные мышцы, на счет 10-15.</w:t>
      </w:r>
    </w:p>
    <w:p>
      <w:pPr>
        <w:pStyle w:val="Normal"/>
        <w:rPr/>
      </w:pPr>
      <w:r>
        <w:rPr>
          <w:b/>
        </w:rPr>
        <w:t xml:space="preserve">Упражнение 4.  </w:t>
      </w:r>
      <w:r>
        <w:rPr/>
        <w:t>Перенести взгляд быстро по диагонали: направо, вверх, налево, вниз, потом прямо вдаль на счет 1-6; затем налево, вверх, направо, вниз и посмотреть вдаль на 1-6.</w:t>
      </w:r>
    </w:p>
    <w:p>
      <w:pPr>
        <w:pStyle w:val="Normal"/>
        <w:rPr/>
      </w:pPr>
      <w:r>
        <w:rPr>
          <w:b/>
        </w:rPr>
        <w:t xml:space="preserve">Упражнение 5.  </w:t>
      </w:r>
      <w:r>
        <w:rPr/>
        <w:t>Закрыть глаза, не напрягая глазные мышцы на счет 1-4, затем широко открыть и посмотреть вдаль на счет 1-6. Повторить 2-3 раза.</w:t>
      </w:r>
    </w:p>
    <w:p>
      <w:pPr>
        <w:pStyle w:val="Normal"/>
        <w:rPr/>
      </w:pPr>
      <w:r>
        <w:rPr>
          <w:b/>
        </w:rPr>
        <w:t xml:space="preserve">Упражнение 6.  </w:t>
      </w:r>
      <w:r>
        <w:rPr/>
        <w:t>Не поворачивая головы (голова прямо), медленно делать круговые движения глазами вверх, вправо, вниз, влево и в обратную сторону: вверх, влево, вниз, вправо. Затем посмотреть вдаль на счет 1-6.</w:t>
      </w:r>
    </w:p>
    <w:p>
      <w:pPr>
        <w:pStyle w:val="Normal"/>
        <w:rPr/>
      </w:pPr>
      <w:r>
        <w:rPr>
          <w:b/>
        </w:rPr>
        <w:t xml:space="preserve">Упражнение 7.  </w:t>
      </w:r>
      <w:r>
        <w:rPr/>
        <w:t>При неподвижной голове перевести взгляд в фиксацией его на счет 1-4 вверх, на счет 1-6 – прямо; после чего аналогичным образом: вниз, прямо, влево, прямо. Проделать движение по диагонали в одну и другую стороны с переводом глаз прямо на счет 1-6.</w:t>
      </w:r>
    </w:p>
    <w:p>
      <w:pPr>
        <w:pStyle w:val="Normal"/>
        <w:rPr/>
      </w:pPr>
      <w:r>
        <w:rPr>
          <w:b/>
        </w:rPr>
        <w:t xml:space="preserve">Упражнение 8. </w:t>
      </w:r>
      <w:r>
        <w:rPr/>
        <w:t xml:space="preserve"> На оконном стекле на уровне глаз закрепить красные круглые метки диаметром 3-5 мм. За окном намечается какой-либо предмет для фиксации взгляда вдали. Встать около метки на стекле на расстоянии 30-35 см и в течение 10 секунд смотреть на красную метку, затем перевести взгляд на отдаленный предмет за окном и зафиксировать на нем взгляд на 10 секунд. После этого поочередно переводить взгляд то на метку, то на выбранный предмет.  </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t xml:space="preserve">КОМПЛЕКС УПРАЖНЕНИЙ </w:t>
      </w:r>
    </w:p>
    <w:p>
      <w:pPr>
        <w:pStyle w:val="Normal"/>
        <w:jc w:val="center"/>
        <w:rPr/>
      </w:pPr>
      <w:r>
        <w:rPr>
          <w:b/>
        </w:rPr>
        <w:t>ДЛЯ СНЯТИЯ ОБЩЕГО УТОМЛЕНИЯ</w:t>
      </w:r>
    </w:p>
    <w:p>
      <w:pPr>
        <w:pStyle w:val="Normal"/>
        <w:jc w:val="center"/>
        <w:rPr>
          <w:b/>
          <w:b/>
        </w:rPr>
      </w:pPr>
      <w:r>
        <w:rPr>
          <w:b/>
        </w:rPr>
      </w:r>
    </w:p>
    <w:p>
      <w:pPr>
        <w:pStyle w:val="Normal"/>
        <w:rPr/>
      </w:pPr>
      <w:r>
        <w:rPr/>
        <w:tab/>
        <w:t xml:space="preserve">Данные упражнения выполняются в среднем темпе. Физкультминутку рекомендуется проводить после занятий на компьютере. По желанию учитель может заменить упражнения одно другим или добавить. При этом важно учесть, что физические упражнения должны быть направлены на снятие напряжения с верхнего плечевого пояса и улучшение кровообращения головы и всего тела ребенка. </w:t>
      </w:r>
    </w:p>
    <w:p>
      <w:pPr>
        <w:pStyle w:val="Normal"/>
        <w:rPr/>
      </w:pPr>
      <w:r>
        <w:rPr/>
        <w:tab/>
        <w:t>Продолжительность гимнастики не менее 1 минуты, желательно 2-3 минуты.</w:t>
      </w:r>
    </w:p>
    <w:p>
      <w:pPr>
        <w:pStyle w:val="Normal"/>
        <w:rPr/>
      </w:pPr>
      <w:r>
        <w:rPr/>
      </w:r>
    </w:p>
    <w:p>
      <w:pPr>
        <w:pStyle w:val="Normal"/>
        <w:rPr/>
      </w:pPr>
      <w:r>
        <w:rPr/>
        <w:t xml:space="preserve"> </w:t>
      </w:r>
      <w:r>
        <w:rPr>
          <w:b/>
        </w:rPr>
        <w:t xml:space="preserve">Упражнение 1.  </w:t>
      </w:r>
      <w:r>
        <w:rPr/>
        <w:t>Исходно положение  - стоя, ноги врозь. На счет 1 – руки к плечам, на счет – 2 – руки вверх, прогнуться, на счет – 3 – руки через стороны опустить вниз, на счет – 4 – в исходное положение. На счет 1-2 – вдох, 3-4 – выдох. Повторить 3 раза.</w:t>
      </w:r>
    </w:p>
    <w:p>
      <w:pPr>
        <w:pStyle w:val="Normal"/>
        <w:rPr/>
      </w:pPr>
      <w:r>
        <w:rPr>
          <w:b/>
        </w:rPr>
        <w:t xml:space="preserve">Упражнение 2. </w:t>
      </w:r>
      <w:r>
        <w:rPr/>
        <w:t xml:space="preserve"> Исходное положение – ноги врозь, руки перед грудью согнуты в локтях. На счет 1-2 – два рывка согнутыми руками назад, на счет 3-4 – два рывка назад прямыми руками, на счет 5-6 – руки опустить. На счет 1-2 – выдох, на счет 3-4 – вдох, на счет 5-6 – выдох. Повторить 3-4 раза. </w:t>
      </w:r>
    </w:p>
    <w:p>
      <w:pPr>
        <w:pStyle w:val="Normal"/>
        <w:rPr/>
      </w:pPr>
      <w:r>
        <w:rPr>
          <w:b/>
        </w:rPr>
        <w:t xml:space="preserve"> </w:t>
      </w:r>
      <w:r>
        <w:rPr>
          <w:b/>
        </w:rPr>
        <w:t xml:space="preserve">Упражнение 3.  </w:t>
      </w:r>
      <w:r>
        <w:rPr/>
        <w:t>Исходное положение –</w:t>
      </w:r>
      <w:r>
        <w:rPr>
          <w:b/>
        </w:rPr>
        <w:t xml:space="preserve"> </w:t>
      </w:r>
      <w:r>
        <w:rPr/>
        <w:t xml:space="preserve">ноги врозь, руки вверх. На счет 1 – не сдвигая с места ног, повернуть туловище вправо, на счет 2 – вернуться в исходное положение, на счет 3- повернуть туловище влево, на счет 4 – вернуться в исходное положение. На счет 1 – вдох, на счет 2 – выдох, на счет 3 – вдох, на счет 4 – выдох. Повторить 3-4 раза. </w:t>
      </w:r>
    </w:p>
    <w:p>
      <w:pPr>
        <w:pStyle w:val="Normal"/>
        <w:rPr/>
      </w:pPr>
      <w:r>
        <w:rPr>
          <w:b/>
        </w:rPr>
        <w:t xml:space="preserve">Упражнение 4.  </w:t>
      </w:r>
      <w:r>
        <w:rPr/>
        <w:t>Упражнение «дровосек».</w:t>
      </w:r>
      <w:r>
        <w:rPr>
          <w:b/>
        </w:rPr>
        <w:t xml:space="preserve"> </w:t>
      </w:r>
      <w:r>
        <w:rPr/>
        <w:t xml:space="preserve">Исходное положение – руки вниз, ноги широко расставить. На счет 1-2 – руки соединить в замок и поднять за голову вверх, на счет 3 – резко опустить вниз, на счет 4 – прийти в исходное положение. </w:t>
      </w:r>
      <w:r>
        <w:rPr>
          <w:b/>
        </w:rPr>
        <w:t xml:space="preserve"> </w:t>
      </w:r>
      <w:r>
        <w:rPr/>
        <w:t xml:space="preserve">На счет 1-2 – вдох, на счет 3-4 – выдох. Повторить трижды.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0:35:00Z</dcterms:created>
  <dc:creator>Nikols</dc:creator>
  <dc:description/>
  <dc:language>en-US</dc:language>
  <cp:lastModifiedBy>Nikols</cp:lastModifiedBy>
  <dcterms:modified xsi:type="dcterms:W3CDTF">2010-02-01T12:10:00Z</dcterms:modified>
  <cp:revision>7</cp:revision>
  <dc:subject/>
  <dc:title>ТЕСТ</dc:title>
</cp:coreProperties>
</file>