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szCs w:val="56"/>
        </w:rPr>
        <w:t xml:space="preserve">           </w:t>
      </w:r>
      <w:r>
        <w:rPr>
          <w:b/>
          <w:i/>
          <w:color w:val="800000"/>
          <w:sz w:val="56"/>
          <w:szCs w:val="56"/>
        </w:rPr>
        <w:t xml:space="preserve">Беседа по правовой тематике с  </w:t>
      </w:r>
    </w:p>
    <w:p>
      <w:pPr>
        <w:pStyle w:val="Normal"/>
        <w:rPr>
          <w:b/>
          <w:b/>
          <w:i/>
          <w:i/>
          <w:color w:val="800000"/>
          <w:sz w:val="56"/>
          <w:szCs w:val="56"/>
        </w:rPr>
      </w:pPr>
      <w:r>
        <w:rPr>
          <w:b/>
          <w:i/>
          <w:color w:val="800000"/>
          <w:sz w:val="56"/>
          <w:szCs w:val="56"/>
        </w:rPr>
        <w:t xml:space="preserve">                        </w:t>
      </w:r>
      <w:r>
        <w:rPr>
          <w:b/>
          <w:i/>
          <w:color w:val="800000"/>
          <w:sz w:val="56"/>
          <w:szCs w:val="56"/>
        </w:rPr>
        <w:t>родителям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50.3pt;width:460.45pt;height:50.2pt;mso-wrap-style:none;v-text-anchor:middle;mso-position-vertical:top" type="_x0000_t136">
            <v:path textpathok="t"/>
            <v:textpath on="t" fitshape="t" string=",,Ребёнок тоже человек,," style="font-family:&quot;Impact&quot;;font-size:44pt"/>
            <v:fill o:detectmouseclick="t" color2="#00669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Детские годы – долгие важные годы в жизни ребёнка…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Уважайте труд познания…Уважайте собственность ребёнка...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Уважайте успехи и неудачи ребёнка…Уважайте текущий час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и сегодняшний день…Как ребёнок научится жить завтра 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если мы не дадим ему ,,сегодня,,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Януш Корчак  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Задачи собрания: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1.  Познакомить родителей с правами и обязанностям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Обозначить наличие  проблемы  жестокого обращения 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етьми в семье и рассмотреть методы и пути предупрежден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илия по отношению к 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Объяснить родителям актуальность обсуждаемой проблем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дить с родителями возможные пути выхода из трудных      жизненных ситуац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уважительное отношение к своему ребёнку.</w:t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>Форма проведения собрания</w:t>
      </w:r>
      <w:r>
        <w:rPr>
          <w:color w:val="800080"/>
          <w:sz w:val="40"/>
          <w:szCs w:val="40"/>
        </w:rPr>
        <w:t>:</w:t>
      </w:r>
      <w:r>
        <w:rPr>
          <w:sz w:val="32"/>
          <w:szCs w:val="32"/>
        </w:rPr>
        <w:t xml:space="preserve">  доклад, беседа, дискуссия.</w:t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>Вопросы для обсуждения</w:t>
      </w:r>
      <w:r>
        <w:rPr>
          <w:color w:val="800080"/>
          <w:sz w:val="40"/>
          <w:szCs w:val="40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-   какие права  имеет ребенок в школе и до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ичины нарушений прав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жестокое обращение с деть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анализ предложенных ситуаций по теме собр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 тестирование родителей по теме собрания;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рассматривание рисунков и анализ детских анк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>Подготовительная работа к собранию</w:t>
      </w:r>
      <w:r>
        <w:rPr>
          <w:color w:val="800080"/>
          <w:sz w:val="40"/>
          <w:szCs w:val="40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дготовка доклада на тему ,, Ребенок тоже человек: ег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а, нарушение прав ребенка, жестокое обращение с детьми,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дбор ситуаций для анализа с родителя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32"/>
          <w:szCs w:val="32"/>
        </w:rPr>
        <w:t xml:space="preserve">Подготовка теста для родителей ,,Вы и ваш ребенок,,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дготовка советов психолога Дэвида Льюиса  ,,Об уважительном отношении к ребёнку,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Выставка рисунков детей ,, Я и мои права,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Анализ детских анкет ,,Ребенок тоже человек,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color w:val="800080"/>
          <w:sz w:val="40"/>
          <w:szCs w:val="40"/>
        </w:rPr>
        <w:t>Время проведени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50-60 мин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</w:t>
      </w:r>
      <w:r>
        <w:rPr>
          <w:rFonts w:cs="Arial" w:ascii="Arial" w:hAnsi="Arial"/>
          <w:b/>
          <w:bCs/>
          <w:i/>
          <w:color w:val="800080"/>
          <w:sz w:val="44"/>
          <w:szCs w:val="44"/>
        </w:rPr>
        <w:t>Ход собрания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360" w:hanging="0"/>
        <w:rPr>
          <w:rFonts w:ascii="Arial" w:hAnsi="Arial" w:cs="Arial"/>
          <w:b/>
          <w:b/>
          <w:bCs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bCs/>
          <w:i/>
          <w:color w:val="80008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Доклад ,,Права ребенка в школе и дома,,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ы, учителя и родители, должны обеспечить каждому ребенку лучшее будущее. Их время должно быть временем радости и мира, игр, учебы и роста. Каждый день множество детей в мире подвергаются опасностям, которые препятствуют их росту и развитию. Дети подвергаются страданиям, будучи жертвами войн, расовой дискриминации; будучи беженцами; будучи инвалидами, жертвами жестокости и эксплуатации. Каждый день дети страдают от голода, отсутствия жилья, от эпидемий. Каждый день 40 000 детей умирают от недоедания и болезней, в том числе от СПИДа, отсутствия чистой воды, плохих санитарный условий, а также  от последствий, связанных с проблемой наркомании. Более 100 миллионов детей не имеют базового школьного образования. Детская и младенческая смертность недопустимо высока  во многих частях мира. Полмиллиона матерей умирают каждый год по причинам, связанным с рождением дете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ОН во Всеобщей  декларации прав человека  провозгласила, что дети имеют право на особую заботу и помощь. Конвенция о правах ребенка открывает новую возможность для истинного всеобщего уважения к правам и благополучию детей. Рассмотрим основные -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>
          <w:b/>
          <w:b/>
          <w:bCs/>
          <w:i/>
          <w:i/>
          <w:iCs/>
          <w:color w:val="0000FF"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sz w:val="40"/>
          <w:szCs w:val="40"/>
        </w:rPr>
        <w:t>Права ребёнка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b/>
          <w:bCs/>
          <w:i/>
          <w:iCs/>
          <w:color w:val="0000FF"/>
          <w:spacing w:val="-1"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color w:val="0000FF"/>
          <w:spacing w:val="-1"/>
          <w:sz w:val="28"/>
          <w:szCs w:val="28"/>
        </w:rPr>
        <w:t>Право на жизнь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аждый  ребенок имеет право на жизнь.( ст. 6)</w:t>
      </w:r>
      <w:r>
        <w:rPr>
          <w:rFonts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b/>
          <w:bCs/>
          <w:i/>
          <w:iCs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pacing w:val="-1"/>
          <w:sz w:val="28"/>
          <w:szCs w:val="28"/>
        </w:rPr>
        <w:t>Право  на образование</w:t>
      </w:r>
      <w:r>
        <w:rPr>
          <w:bCs/>
          <w:iCs/>
          <w:spacing w:val="-1"/>
          <w:sz w:val="24"/>
          <w:szCs w:val="24"/>
        </w:rPr>
        <w:t>( ст. 28)</w:t>
      </w:r>
      <w:r>
        <w:rPr>
          <w:b/>
          <w:bCs/>
          <w:i/>
          <w:iCs/>
          <w:color w:val="0000FF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 w:before="14" w:after="0"/>
        <w:ind w:left="384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</w:t>
      </w:r>
      <w:r>
        <w:rPr>
          <w:spacing w:val="-4"/>
          <w:sz w:val="22"/>
          <w:szCs w:val="22"/>
        </w:rPr>
        <w:t>Право на образование следует рассматривать как совокупность пра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106" w:right="19" w:firstLine="283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выбор образовательного учреждения или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106" w:right="19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олучение образования в соответствии с установленными стандар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106" w:right="19" w:firstLine="283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бучение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ловиях, гарантирующих безопасность ребен</w:t>
        <w:softHyphen/>
        <w:t>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106" w:right="10" w:firstLine="28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уважение своего человеческого достоинства, уважительное отношение со стороны персонала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106" w:right="10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right="10" w:hanging="0"/>
        <w:jc w:val="both"/>
        <w:rPr/>
      </w:pPr>
      <w:r>
        <w:rPr>
          <w:spacing w:val="-10"/>
          <w:sz w:val="22"/>
          <w:szCs w:val="22"/>
        </w:rPr>
        <w:t xml:space="preserve">        </w:t>
      </w:r>
      <w:r>
        <w:rPr>
          <w:spacing w:val="-10"/>
          <w:sz w:val="22"/>
          <w:szCs w:val="22"/>
        </w:rPr>
        <w:t xml:space="preserve">5)     </w:t>
      </w:r>
      <w:r>
        <w:rPr>
          <w:sz w:val="22"/>
          <w:szCs w:val="22"/>
        </w:rPr>
        <w:t xml:space="preserve">на получение впервые бесплатного начального, основного, среднего (полного) общего образования,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right="1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  на конкурсной основе — среднего профессионального, высшего профессионального обра</w:t>
        <w:softHyphen/>
        <w:t xml:space="preserve">зования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right="1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государственных и муниципальных образовательных уч</w:t>
        <w:softHyphen/>
        <w:t>реждения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right="10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   на получение дополнительных (в том числе платных) обра</w:t>
        <w:softHyphen/>
        <w:t>зовательных услуг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right="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7)    на перевод в другое образовательное учреждение, </w:t>
      </w:r>
      <w:r>
        <w:rPr>
          <w:color w:val="000000"/>
          <w:sz w:val="22"/>
          <w:szCs w:val="22"/>
          <w:lang w:val="en-US"/>
        </w:rPr>
        <w:t>pea</w:t>
      </w:r>
      <w:r>
        <w:rPr>
          <w:color w:val="000000"/>
          <w:sz w:val="22"/>
          <w:szCs w:val="22"/>
        </w:rPr>
        <w:t xml:space="preserve">лизующее образовательную программу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оответствующего уровня 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right="10" w:hanging="0"/>
        <w:jc w:val="both"/>
        <w:rPr>
          <w:b/>
          <w:b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b/>
          <w:i/>
          <w:color w:val="0000FF"/>
          <w:sz w:val="28"/>
          <w:szCs w:val="28"/>
        </w:rPr>
        <w:t xml:space="preserve">Право на свободу слова </w:t>
      </w:r>
      <w:r>
        <w:rPr>
          <w:color w:val="000000"/>
          <w:sz w:val="22"/>
          <w:szCs w:val="22"/>
        </w:rPr>
        <w:t>.( ст. 13)</w:t>
      </w:r>
      <w:r>
        <w:rPr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 уважение и свободное выражение мнений и убеждений обучающимся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b/>
          <w:i/>
          <w:color w:val="0000FF"/>
          <w:sz w:val="28"/>
          <w:szCs w:val="28"/>
        </w:rPr>
        <w:t>Право на труд</w:t>
      </w:r>
      <w:r>
        <w:rPr>
          <w:sz w:val="24"/>
          <w:szCs w:val="24"/>
        </w:rPr>
        <w:t>( ст. 32)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- ребёнок не должен приниматься на работу до достижения надлежащего возраста;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 xml:space="preserve">- ребёнку не должна поручаться работа , которая была бы вредна для его здоровья, образования или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пятствовала  его физическому, умственному и нравственному развитию.             </w:t>
      </w:r>
    </w:p>
    <w:p>
      <w:pPr>
        <w:pStyle w:val="Normal"/>
        <w:widowControl/>
        <w:shd w:fill="FFFFFF" w:val="clear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аво на защиту от жестокости, на ограждение от дискриминации</w:t>
      </w:r>
      <w:r>
        <w:rPr>
          <w:sz w:val="24"/>
          <w:szCs w:val="24"/>
        </w:rPr>
        <w:t xml:space="preserve"> ( ст.34,35,36)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Ребенок должен быть защищен от всех форм небрежного отношения, жестокости и эксплуатации, сексуального насилия, похищения детей и торговли детьми. Ребенок должен быть огражден от расовой, религиозной и других форм дискриминаци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</w:t>
      </w:r>
      <w:r>
        <w:rPr>
          <w:b/>
          <w:i/>
          <w:color w:val="0000FF"/>
          <w:sz w:val="28"/>
          <w:szCs w:val="28"/>
        </w:rPr>
        <w:t>Право на здоровый рост и развитие</w:t>
      </w:r>
      <w:r>
        <w:rPr>
          <w:sz w:val="24"/>
          <w:szCs w:val="24"/>
        </w:rPr>
        <w:t>( ст. 23)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- больному ребёнку должна быть обеспечена достойная жизнь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- больному ребенку должен быть обеспечен надлежащий уход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- больному ребёнку должны быть доступны все радости, все хорошее, что есть у здорового ребёнка;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 xml:space="preserve">- государство обязано помочь родителям неизлечимо больного ребёнка лекарствами, врачами. 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</w:t>
      </w:r>
      <w:r>
        <w:rPr>
          <w:b/>
          <w:i/>
          <w:color w:val="0000FF"/>
          <w:sz w:val="28"/>
          <w:szCs w:val="28"/>
        </w:rPr>
        <w:t>Право на заботу государства</w:t>
      </w:r>
      <w:r>
        <w:rPr>
          <w:sz w:val="24"/>
          <w:szCs w:val="24"/>
        </w:rPr>
        <w:t>( ст. 20, 21)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- государство должно заботиться о ребенке, который остался без родителей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- обеспечить ребенку одежду, еду, жилье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- способствовать усыновлению, опекунству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sz w:val="22"/>
          <w:szCs w:val="22"/>
        </w:rPr>
        <w:t xml:space="preserve">Кроме того ребенку должно принадлежать      </w:t>
      </w:r>
      <w:r>
        <w:rPr>
          <w:b/>
          <w:i/>
          <w:color w:val="0000FF"/>
          <w:sz w:val="28"/>
          <w:szCs w:val="28"/>
        </w:rPr>
        <w:t>право на   - жилище;</w:t>
      </w:r>
      <w:r>
        <w:rPr>
          <w:sz w:val="24"/>
          <w:szCs w:val="24"/>
        </w:rPr>
        <w:t>( ст. 16)</w:t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- развлечение;</w:t>
      </w:r>
      <w:r>
        <w:rPr>
          <w:sz w:val="24"/>
          <w:szCs w:val="24"/>
        </w:rPr>
        <w:t>( ст. 31)</w:t>
      </w:r>
    </w:p>
    <w:p>
      <w:pPr>
        <w:pStyle w:val="Normal"/>
        <w:widowControl/>
        <w:shd w:fill="FFFFFF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- медицинское обслуживание</w:t>
      </w:r>
      <w:r>
        <w:rPr>
          <w:b/>
          <w:i/>
          <w:sz w:val="28"/>
          <w:szCs w:val="28"/>
        </w:rPr>
        <w:t>.</w:t>
      </w:r>
      <w:r>
        <w:rPr>
          <w:sz w:val="24"/>
          <w:szCs w:val="24"/>
        </w:rPr>
        <w:t>( ст. 24)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пробуем выделить основны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48"/>
          <w:szCs w:val="48"/>
        </w:rPr>
        <w:t xml:space="preserve">           </w:t>
      </w:r>
      <w:r>
        <w:rPr>
          <w:color w:val="FF0000"/>
          <w:sz w:val="48"/>
          <w:szCs w:val="48"/>
        </w:rPr>
        <w:t>Нарушения прав ребенка в школе и дома</w:t>
      </w:r>
      <w:r>
        <w:rPr>
          <w:color w:val="333399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. Игнорирование прав и свобод ребенка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роявления:</w:t>
      </w:r>
    </w:p>
    <w:p>
      <w:pPr>
        <w:pStyle w:val="Normal"/>
        <w:widowControl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-  неприятие детства </w:t>
      </w:r>
      <w:r>
        <w:rPr>
          <w:i/>
          <w:iCs/>
          <w:color w:val="000000"/>
          <w:sz w:val="22"/>
          <w:szCs w:val="22"/>
        </w:rPr>
        <w:t xml:space="preserve">как особой субкультуры </w:t>
      </w:r>
      <w:r>
        <w:rPr>
          <w:color w:val="000000"/>
          <w:sz w:val="22"/>
          <w:szCs w:val="22"/>
        </w:rPr>
        <w:t>наряду со взрослой;</w:t>
      </w:r>
    </w:p>
    <w:p>
      <w:pPr>
        <w:pStyle w:val="Normal"/>
        <w:widowControl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 пренебрежение основополагающим понятием прав человека ,,достоинство человека,,;</w:t>
      </w:r>
    </w:p>
    <w:p>
      <w:pPr>
        <w:pStyle w:val="Normal"/>
        <w:widowControl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iCs/>
          <w:color w:val="000000"/>
          <w:sz w:val="22"/>
          <w:szCs w:val="22"/>
        </w:rPr>
        <w:t>полное игнорирование детской индивидуальности;</w:t>
      </w:r>
    </w:p>
    <w:p>
      <w:pPr>
        <w:pStyle w:val="Normal"/>
        <w:widowControl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 пренебрежение равенством возможностей учащихся и равным ко всем отношением;</w:t>
      </w:r>
    </w:p>
    <w:p>
      <w:pPr>
        <w:pStyle w:val="Normal"/>
        <w:widowControl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 не соблюдаются гарантии на бесплатное образование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ространен авторитарный стиль педагогической дея</w:t>
        <w:softHyphen/>
        <w:t>тельности.</w:t>
      </w:r>
    </w:p>
    <w:p>
      <w:pPr>
        <w:pStyle w:val="Normal"/>
        <w:widowControl/>
        <w:shd w:fill="FFFFFF" w:val="clear"/>
        <w:rPr>
          <w:b/>
          <w:b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2. Нанесение вреда здоровью ребенка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оявлени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-  несоответствие расписания нормам валеологии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сверхнормативное увеличение учебного плана, проведение более двух контрольных, проверочных работ в 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ень;  большие объемы домашних заданий (у ребенка формируется страх ошибки , ребенок боится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едъ</w:t>
        <w:softHyphen/>
        <w:t>явить неправильный ответ)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инуждение к тяжелому физическому труду дома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инуждение к воровству и попрошайничеству, склонение к сектанству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лишение жилища , пищи , медицинских услуг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3.  Применение наказаний, ущемляющих человеческое достоинство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 их числу относятся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физическое насилие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психологическое, психическое насилие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система штрафов за плохую успеваемость или неудовлетво</w:t>
        <w:softHyphen/>
        <w:t>рительное поведение ребенка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еревод в другой класс, на другой вид обучения без согласия законных представителей и ребенк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FF0000"/>
          <w:sz w:val="48"/>
          <w:szCs w:val="48"/>
        </w:rPr>
      </w:pPr>
      <w:r>
        <w:rPr>
          <w:sz w:val="22"/>
          <w:szCs w:val="22"/>
        </w:rPr>
        <w:t xml:space="preserve">                          </w:t>
      </w:r>
      <w:r>
        <w:rPr>
          <w:color w:val="FF0000"/>
          <w:sz w:val="48"/>
          <w:szCs w:val="48"/>
        </w:rPr>
        <w:t>Жестокое обращение с детьми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Насил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любой вид жестокого обращения с детьми ,допускаемого родителями, опекунами, педагогами, воспитателями, на</w:t>
        <w:softHyphen/>
        <w:t>рушающий физическое и (или) психическое здоровье ребенка, мешающий его полноценному развитию. Жестокость в отношении детей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ется  виды насилия над детьми — физическое, сексуальное, психи</w:t>
        <w:softHyphen/>
        <w:t>ческое(психологическое), пренебрежение основными нуждами ребенк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  <w:szCs w:val="28"/>
        </w:rPr>
        <w:t>Физическое насилие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любое неслучайное нанесение повреждения ребенку в возрасте до 18 лет родителем, родственником или другим лицом. Эти повреждения могут привести к смерти, вызвать серьез</w:t>
        <w:softHyphen/>
        <w:t>ные (требующие медицинской помощи) нарушения физического, психического здоровья или отставание в развитии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 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шний вид ребенка и характер травм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шние повреждения( отпечатки пальцев, ремня, сигаретные ожоги)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реждение внутренних органов или костей, которые не могли быть следствием несчастного случа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язнь физического контакта со взрослым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емление скрыть причину травм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ксивость, одиночество, отсутствие друзей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гативизм, агрессивность, жестокое обращение с животным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пытки самоубийства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color w:val="000000"/>
          <w:sz w:val="28"/>
          <w:szCs w:val="28"/>
        </w:rPr>
        <w:t>Сексуальное насилие(развращение</w:t>
      </w:r>
      <w:r>
        <w:rPr>
          <w:b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– вовлечение ребенка без его согласия в сексуальные действия со взрослыми с целью получения последними удовлетворения или выгоды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реждение области половых органов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болевания, передающиеся половым путем, беременность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чные кошмары и страх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пресси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емление полностью закрыть свое тело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- несвойственные характеру сексуальные игры, несвойственные возрасту знания о сексуальном поведени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ституци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  <w:szCs w:val="28"/>
        </w:rPr>
        <w:t>Психологическое (эмоциональное) насилие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ериодическое дли</w:t>
        <w:softHyphen/>
        <w:t>тельное или постоянное психическое воздействие родителей (опе</w:t>
        <w:softHyphen/>
        <w:t>кунов) или других взрослых на ребенка, приводящее к формирова</w:t>
        <w:softHyphen/>
        <w:t xml:space="preserve">нию у него патологических свойств характера или же тормозящее развитие личности.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 этой форме насилия относится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открытое неприятие и постоянная критика ребенк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оскорбление или унижение его человеческого достоинств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угрозы в адрес ребенк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преднамеренная физическая или социальная изоляция ребенк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предъявление к ребенку требований, не соответствующих воз</w:t>
        <w:softHyphen/>
        <w:t>расту или возможностям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ложь и невыполнение взрослым обещаний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днократное грубое физическое воздействие, вызвавшее у ре</w:t>
        <w:softHyphen/>
        <w:t>бенка психическую травму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ержка физического и умственного развити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рвный тик, энурез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оянно печальный вид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личные соматические заболевани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спокойство, тревожность, нарушение сна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грессивность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клонность к уединению, неумение общатьс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хая успеваемость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  <w:szCs w:val="28"/>
        </w:rPr>
        <w:t>Пренебрежение интересами ребенка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это хроническая неспособ</w:t>
        <w:softHyphen/>
        <w:t>ность родителя или лица, осуществляющего уход, обеспечить основные потребности ребенка, не достигшего возраста 18 лет, в пище, одеж</w:t>
        <w:softHyphen/>
        <w:t>де, жилье, медицинском уходе, образовании, защите и присмотре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Психологическое пренебрежение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это последовательная неспо</w:t>
        <w:softHyphen/>
        <w:t>собность родителя или лица, осуществляющего уход, обеспечить ребенку необходимую поддержку, внимание и привязанн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20210</wp:posOffset>
                </wp:positionH>
                <wp:positionV relativeFrom="paragraph">
                  <wp:posOffset>177800</wp:posOffset>
                </wp:positionV>
                <wp:extent cx="3205480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8"/>
                            </w:tblGrid>
                            <w:tr>
                              <w:trPr>
                                <w:trHeight w:val="3244" w:hRule="atLeast"/>
                              </w:trPr>
                              <w:tc>
                                <w:tcPr>
                                  <w:tcW w:w="5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7405" cy="16516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7405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62.2pt;mso-wrap-distance-left:9pt;mso-wrap-distance-right:9pt;mso-wrap-distance-top:0pt;mso-wrap-distance-bottom:0pt;margin-top:14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8"/>
                      </w:tblGrid>
                      <w:tr>
                        <w:trPr>
                          <w:trHeight w:val="3244" w:hRule="atLeast"/>
                        </w:trPr>
                        <w:tc>
                          <w:tcPr>
                            <w:tcW w:w="50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7405" cy="1651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томленный , сонный вид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нитарно- гигиеническая запущенность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тавание в физическом развити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астые заболевани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оянное чувство голода, кража пищи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ержка речевого и моторного развития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изкая самооценка, успеваемость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грессивность и чрезмерная импульсивность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тиобщественное поведение , вплоть до вандализм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2.АНАЛИЗ СИТУАЦИЙ.</w:t>
      </w:r>
    </w:p>
    <w:p>
      <w:pPr>
        <w:pStyle w:val="Normal"/>
        <w:widowControl/>
        <w:shd w:fill="FFFFFF" w:val="clear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ссматривании предложенных ситуаций родители должны дать не просто решение, а мотивировать его, привести примеры из жизни. 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СИТУАЦИЯ 1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строение ребенка сменилось угрюмостью и нежеланием идти в школу.  Спустя какое то время родители узнали, что по дороге в школу взрослые мальчишки забирают у него деньги, которые родители дали ему на завтрак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СИТУАЦИЯ 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бенка дразнят, обзывают обидными прозвищами и во дворе и в школе. Он отказывается идти в школу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идут к детям разбираться. На некоторое время все успокаивается, а затем издевательства повторяются и становятся еще более изощренными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ТУАЦИЯ 3.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учайно родители девочки, ученицы 4 класса, обнаружили на ее теле синяки. Долго выясняли причину.  Услышанное повергло в шок. Подростки несколько раз загоняли ее и других девочек в подвал и подвергали оральному сексу. За сопротивление били и приказывали молчать, грозя рассказать всем.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ТУАЦИЯ 4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ебенок часто болел. Но учительница не признавала причину неподготовленности к урокам. Оценки стали плохие. Ребенок перестал вовсе учить уроки. Стал пропускать занятия, врать родителям. Связался с плохой компание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ТУАЦИЯ 5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одители ограничивали ребенка в материальном плане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ходя в магазин ,он клянчил у них  купи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 хоть что–нибудь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 этого не случалось- закатывал истерику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кор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у родителей стали пропадать деньги. Дошло до того, что он вытащил из сумки учителя большую сумму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ТЕСТИРОВАНИЕ РОДИТЕЛЕ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9900CC"/>
          <w:sz w:val="32"/>
          <w:szCs w:val="32"/>
        </w:rPr>
        <w:t xml:space="preserve">ТЕСТ ,, ВЫ И ВАШ РЕБЕНОК,,   </w:t>
      </w:r>
    </w:p>
    <w:p>
      <w:pPr>
        <w:pStyle w:val="Normal"/>
        <w:widowControl/>
        <w:shd w:fill="FFFFFF" w:val="clea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color w:val="9900CC"/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Ребенок подрался с одноклассниками, и Вас срочно  вызывают в школу.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 Вы поступите?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 Сгоряча накажете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Б)     Выясните, как прошла драка, и после этого определите меру наказани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  Прежде всего переговорите с классным руководителем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Помогая Вам в уборке, ребенок нечаянно разбил вазу. Ваша реакция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А)    Самая первая – подзатыльни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53280</wp:posOffset>
                </wp:positionH>
                <wp:positionV relativeFrom="paragraph">
                  <wp:posOffset>50800</wp:posOffset>
                </wp:positionV>
                <wp:extent cx="2270760" cy="2059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3244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33600" cy="1628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2.2pt;mso-wrap-distance-left:9pt;mso-wrap-distance-right:9pt;mso-wrap-distance-top:0pt;mso-wrap-distance-bottom:0pt;margin-top:4pt;mso-position-vertical-relative:text;margin-left:366.4pt;mso-position-horizontal-relative:text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3244" w:hRule="atLeast"/>
                        </w:trPr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3600" cy="1628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Б)     Раздраженная фраза:,, Уходи от сюда! Обойдусь без твоей помощи!,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В)    Успокоите ребенка- ведь он сделал это нечаянно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Если  Вы наказали ребенка, а потом узнали ,что поступили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есправедливо, в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А)   Промолчите, чтобы не уронить авторитет;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Б)    Извинитесь;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В)    Признаете свою ошибку, объясните, что взрослые тоже ошибаются.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sz w:val="24"/>
          <w:szCs w:val="24"/>
        </w:rPr>
        <w:t>4. Ребенок одолевает вас вопросами, просьбами, а вы устали,…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А)   Обрываете его:,,Дай хоть минуту отдохнуть, помолчи!,,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Б)   Ответите, не думая серьезно , лишь бы ответить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В)   Объясните, что очень устали и попросите перенести разговор на другое время.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sz w:val="24"/>
          <w:szCs w:val="24"/>
        </w:rPr>
        <w:t>5.Ребенок просит помочь ему в написании сочинения. Как вы поступите?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А)   Напишите черновик, ему останется переписать сочинения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Б)    Строго скажите:,,Работай сам, иначе ничему не научишься.,,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В)    Поможете выбрать тему, подобрать литературу, а писать предложите самостоятельно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sz w:val="24"/>
          <w:szCs w:val="24"/>
        </w:rPr>
        <w:t>6.,,Мамочка, умоляю, давай заведем рыбок,,-просит ребенок. Что вы ответите?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А)   Ни в коем случае. Это отнимет у тебя много времени.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Б)    Давай. Я помогу тебе ухаживать за аквариумо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)   Прежде подумай, все взвесь. Я куплю тебе рыбок, но помни, что ухаживать за ними 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дется только тебе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Узнав, что друг вашего ребенка вел себя недостойно, вы…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А)   Запретите дружить с ни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Б)   Обсудите случившееся со своим  ребенком, предоставив ему самому сделать вывод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В)   Не обращу внимания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Если у вашего ребенка не получается задача ,то вы…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А)   Будете укорять его в тупости и лени.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Б)   Постараетесь отложить дела и  поможете ему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В)   Скажете, что сами не умеете решать такие задач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счет результатов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Если вы 6 раз выбрали ответ с цифрой ,,3,, - вы неплохой воспитатель, ваши отношения с ребенком прочны и интересны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Если ,,угадали,, на половину –вам надо пересмотреть свои отношения с ребенком как можно скорее.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Если еще меньше – придется серьезно задуматься над своими отношениями с ребенком, иначе все может выйти из-под контроля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4.Чтение и обсуждение советов психолога Дэвида Льюиса</w:t>
      </w:r>
    </w:p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,,Об уважительном отношении родителей к своему ребенку,,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5.Рассматривание и анализ детских рисунков ,,Я и мои права,,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6. Анализ детских анкет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Cs/>
          <w:color w:val="339966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339966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 xml:space="preserve">Анкета для детей ,,Ребенок тоже человек,, 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право?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кие права есть у тебя?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остаточно ли прав у детей?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Можешь ли ты добиться , чтобы твои права уважали?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кие черты характера помогают человеку добиваться уважения своих прав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1376680" cy="10648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52475" cy="762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47" r="-4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3.85pt;mso-wrap-distance-left:9pt;mso-wrap-distance-right:0pt;mso-wrap-distance-top:0pt;mso-wrap-distance-bottom:0pt;margin-top:31.9pt;mso-position-vertical-relative:text;margin-left:4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2475" cy="762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кие права ты считаешь самыми важными для человека?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кие права ты включил бы в школьную конституцию, если бы ее составляли?</w:t>
      </w:r>
    </w:p>
    <w:p>
      <w:pPr>
        <w:pStyle w:val="Normal"/>
        <w:widowControl/>
        <w:shd w:fill="FFFFFF" w:val="clear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Гордин Л.Ю. Поощрения и наказания в воспитании детей. М.,1971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кларация прав ребенка. М.,,Юридическая литература,, ,1990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реклеева Н.И. Родительские собрания М.,,ВАКО,, ,2004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Дереклеева Н.И. Справочник классного руководителя. М.,,ВАКО,, ,2005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гошев К.Е. Миньковский Г.М.Семья, дети, школа.М. ,,Юридическая литература,, 1989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саткина Н.А.  Формы взаимодействия учителя с родителями. В,,Учитель,, ,2003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Корчак Я. Как любить ребенка. М., 1990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ьюис Д. Ваш ребенок. М., 2000  </w:t>
      </w:r>
    </w:p>
    <w:p>
      <w:pPr>
        <w:pStyle w:val="Normal"/>
        <w:widowControl/>
        <w:shd w:fill="FFFFFF" w:val="clear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1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tbl>
      <w:tblPr>
        <w:tblW w:w="113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027" w:hRule="atLeast"/>
        </w:trPr>
        <w:tc>
          <w:tcPr>
            <w:tcW w:w="113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52"/>
                <w:szCs w:val="52"/>
              </w:rPr>
            </w:pPr>
            <w:r>
              <w:rPr/>
              <w:t xml:space="preserve">    </w:t>
            </w:r>
            <w:r>
              <w:rPr>
                <w:color w:val="0000FF"/>
              </w:rPr>
              <w:pict>
                <v:shape id="shape_0" fillcolor="blue" stroked="f" o:allowincell="f" style="position:absolute;margin-left:0pt;margin-top:-41.3pt;width:105.7pt;height:41.2pt;mso-wrap-style:none;v-text-anchor:middle;mso-position-vertical:top" type="_x0000_t136">
                  <v:path textpathok="t"/>
                  <v:textpath on="t" fitshape="t" string="советы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color w:val="0000FF"/>
              </w:rPr>
              <w:t xml:space="preserve">         </w:t>
            </w:r>
            <w:r>
              <w:rPr>
                <w:b/>
                <w:color w:val="0000FF"/>
                <w:sz w:val="52"/>
                <w:szCs w:val="52"/>
              </w:rPr>
              <w:t>психолога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pict>
                <v:shape id="shape_0" fillcolor="blue" stroked="f" o:allowincell="f" style="position:absolute;margin-left:0pt;margin-top:-60.8pt;width:372.7pt;height:60.7pt;mso-wrap-style:none;v-text-anchor:middle;mso-position-vertical:top" type="_x0000_t136">
                  <v:path textpathok="t"/>
                  <v:textpath on="t" fitshape="t" string="Дэвида Льюиса " style="font-family:&quot;Times New Roman&quot;;font-size:54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</w:r>
          </w:p>
          <w:p>
            <w:pPr>
              <w:pStyle w:val="Normal"/>
              <w:rPr/>
            </w:pPr>
            <w:r>
              <w:rPr>
                <w:color w:val="CC0099"/>
                <w:sz w:val="40"/>
                <w:szCs w:val="40"/>
              </w:rPr>
              <w:t xml:space="preserve">    </w:t>
            </w:r>
            <w:r>
              <w:rPr>
                <w:color w:val="9900CC"/>
                <w:sz w:val="36"/>
                <w:szCs w:val="36"/>
              </w:rPr>
              <w:t>‹‹</w:t>
            </w:r>
            <w:r>
              <w:rPr>
                <w:b/>
                <w:color w:val="9900CC"/>
                <w:sz w:val="36"/>
                <w:szCs w:val="36"/>
              </w:rPr>
              <w:t>Об уважительном отношении родителей к своему ребёнку››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44"/>
                <w:szCs w:val="44"/>
              </w:rPr>
              <w:t>►</w:t>
            </w:r>
            <w:r>
              <w:rPr>
                <w:color w:val="000080"/>
                <w:sz w:val="44"/>
                <w:szCs w:val="44"/>
              </w:rPr>
              <w:t xml:space="preserve"> </w:t>
            </w:r>
            <w:r>
              <w:rPr>
                <w:color w:val="0000FF"/>
                <w:sz w:val="44"/>
                <w:szCs w:val="44"/>
              </w:rPr>
              <w:t>Отвечать на все вопросы ребенка терпеливо и честно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 xml:space="preserve">Показывать ребенку ,что он любим таким , какой он     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     </w:t>
            </w:r>
            <w:r>
              <w:rPr>
                <w:color w:val="0000FF"/>
                <w:sz w:val="44"/>
                <w:szCs w:val="44"/>
              </w:rPr>
              <w:t>есть,а не за его достижения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Помогать строить планы и принимать решения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Никогда не говорить ребенку, что он хуже других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Никогда не наказывать ребенка унижением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Не дразнить ребенка за неумение и ошибки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В занятиях ребенка находить достойное похвалы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Помогать ребенку быть личностью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 xml:space="preserve">Никогда не отмахиваться от неудач  ребенка, 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      </w:t>
            </w:r>
            <w:r>
              <w:rPr>
                <w:color w:val="0000FF"/>
                <w:sz w:val="44"/>
                <w:szCs w:val="44"/>
              </w:rPr>
              <w:t>говоря:,,Я это тоже не умею,,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► </w:t>
            </w:r>
            <w:r>
              <w:rPr>
                <w:color w:val="0000FF"/>
                <w:sz w:val="44"/>
                <w:szCs w:val="44"/>
              </w:rPr>
              <w:t>Верить в здравый смысл ребенка и доверять ему.</w:t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                           </w:t>
            </w:r>
            <w:r>
              <w:rPr>
                <w:color w:val="0000FF"/>
                <w:sz w:val="32"/>
                <w:szCs w:val="32"/>
              </w:rPr>
              <w:t xml:space="preserve">       </w:t>
            </w: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2018665" cy="20847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20116800" cy="1409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родителям от ребёнка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f" o:allowincell="f" style="position:absolute;margin-left:0pt;margin-top:-111.05pt;width:1583.95pt;height:11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родителям от ребёнка                                                    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Памятка родителям от ребёнка                                                                                                                          " style="font-family:&quot;Times New Roman&quot;;font-size:72pt"/>
                <v:fill o:detectmouseclick="t" color2="#005cb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         </w:t>
      </w:r>
      <w:r>
        <w:rPr>
          <w:b/>
          <w:color w:val="CC00CC"/>
          <w:sz w:val="56"/>
          <w:szCs w:val="56"/>
        </w:rPr>
        <w:t>Дорогие мои родители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☺   </w:t>
      </w:r>
      <w:r>
        <w:rPr>
          <w:sz w:val="36"/>
          <w:szCs w:val="36"/>
        </w:rPr>
        <w:t xml:space="preserve">Не давайте пустых обещаний. Это подорвёт мое доверие 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ам.</w:t>
      </w:r>
    </w:p>
    <w:p>
      <w:pPr>
        <w:pStyle w:val="Normal"/>
        <w:rPr/>
      </w:pPr>
      <w:r>
        <w:rPr>
          <w:sz w:val="52"/>
          <w:szCs w:val="52"/>
        </w:rPr>
        <w:t xml:space="preserve">☺   </w:t>
      </w:r>
      <w:r>
        <w:rPr>
          <w:sz w:val="36"/>
          <w:szCs w:val="36"/>
        </w:rPr>
        <w:t xml:space="preserve">Не пытайтесь меня все время поучать. Вы удивились бы,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знав,</w:t>
      </w:r>
      <w:r>
        <w:rPr/>
        <w:t xml:space="preserve"> </w:t>
      </w:r>
      <w:r>
        <w:rPr>
          <w:sz w:val="36"/>
          <w:szCs w:val="36"/>
        </w:rPr>
        <w:t>как великолепно я знаю, что такое ,,хорошо,, и что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>
          <w:sz w:val="36"/>
          <w:szCs w:val="36"/>
        </w:rPr>
        <w:t xml:space="preserve">такое ,,плохо,, </w:t>
      </w:r>
    </w:p>
    <w:p>
      <w:pPr>
        <w:pStyle w:val="Normal"/>
        <w:rPr/>
      </w:pPr>
      <w:r>
        <w:rPr>
          <w:sz w:val="52"/>
          <w:szCs w:val="52"/>
        </w:rPr>
        <w:t xml:space="preserve">☺   </w:t>
      </w:r>
      <w:r>
        <w:rPr>
          <w:sz w:val="36"/>
          <w:szCs w:val="36"/>
        </w:rPr>
        <w:t xml:space="preserve">Не применяйте ко мне силу. Иначе я буду думать ,что </w:t>
      </w:r>
    </w:p>
    <w:p>
      <w:pPr>
        <w:pStyle w:val="Normal"/>
        <w:rPr>
          <w:color w:val="CC00CC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читаться нужно только с сил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☺   </w:t>
      </w:r>
      <w:r>
        <w:rPr>
          <w:sz w:val="36"/>
          <w:szCs w:val="36"/>
        </w:rPr>
        <w:t xml:space="preserve">Не делайте мне замечание в присутствии других людей.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амечания я буду реагировать лишь на едине, без   </w:t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сторонних. </w:t>
      </w:r>
      <w:r>
        <w:rPr>
          <w:sz w:val="52"/>
          <w:szCs w:val="52"/>
        </w:rPr>
        <w:t xml:space="preserve">                                                                                           ☺   </w:t>
      </w:r>
      <w:r>
        <w:rPr>
          <w:sz w:val="36"/>
          <w:szCs w:val="36"/>
        </w:rPr>
        <w:t>Не пытайтесь меня поучать в конфликтной ситу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говорите со мной тогда, когда ваш гнев уступит мес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дравому смыс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☺  </w:t>
      </w:r>
      <w:r>
        <w:rPr>
          <w:sz w:val="36"/>
          <w:szCs w:val="36"/>
        </w:rPr>
        <w:t xml:space="preserve">Не придирайтесь ко мне и не ворчите. Иначе мне приде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ритвориться глухим, чтобы как-то защит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>☺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забудьте, что я развиваюсь, а значит экспериментир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аким образом я учусь. Примиритесь, пожалуйста, с эт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52"/>
          <w:szCs w:val="52"/>
        </w:rPr>
        <w:t xml:space="preserve">☺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оберегайте меня от последствий мое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не необходимо учиться на собственном опыте.    </w:t>
        <w:tab/>
        <w:tab/>
        <w:tab/>
        <w:tab/>
        <w:tab/>
        <w:tab/>
        <w:tab/>
        <w:tab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3593" w:hRule="atLeast"/>
        </w:trPr>
        <w:tc>
          <w:tcPr>
            <w:tcW w:w="11113" w:type="dxa"/>
            <w:tcBorders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>Не заставляйте меня считать, что ошибки, сделанные мною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это- преступление. Я должен научиться делать ошибки, н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думая при этом ,что я ни на что не годе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 xml:space="preserve">Не отмахивайтесь от меня , если я задаю вам честные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рямые вопрос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>Никогда не считайте, что извиниться передо мной – ни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вашего достоинства. Ваше честное извинение и призна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своих ошибок вызывает у меня уважение к в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>Не забывайте, что мне нужно ваше внимание и поддерж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 xml:space="preserve">Относитесь ко мне , как вы относитесь к своим друзья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Я тоже хочу быть вашим лучшим друг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 xml:space="preserve">Не забывайте, ваши добрые мысли и теплые пожелания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которые вы мне дарите сейчас ,через годы вернуться к ва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ториц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☺ </w:t>
            </w:r>
            <w:r>
              <w:rPr>
                <w:sz w:val="36"/>
                <w:szCs w:val="36"/>
              </w:rPr>
              <w:t xml:space="preserve">Помните, что у вас есть самое великое чудо на свет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Это чуд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color w:val="FF0000"/>
                <w:sz w:val="52"/>
                <w:szCs w:val="52"/>
              </w:rPr>
              <w:t xml:space="preserve">Я – ваш ребёнок!  </w:t>
            </w:r>
          </w:p>
        </w:tc>
      </w:tr>
      <w:tr>
        <w:trPr>
          <w:trHeight w:val="3593" w:hRule="atLeast"/>
        </w:trPr>
        <w:tc>
          <w:tcPr>
            <w:tcW w:w="11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2781300" cy="2627630"/>
                  <wp:effectExtent l="0" t="0" r="0" b="0"/>
                  <wp:docPr id="15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10" w:hanging="0"/>
        <w:jc w:val="both"/>
        <w:rPr>
          <w:i/>
          <w:i/>
          <w:spacing w:val="-16"/>
          <w:sz w:val="22"/>
          <w:szCs w:val="22"/>
        </w:rPr>
      </w:pPr>
      <w:r>
        <w:rPr>
          <w:i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10" w:hanging="0"/>
        <w:jc w:val="both"/>
        <w:rPr>
          <w:i/>
          <w:i/>
          <w:spacing w:val="-16"/>
          <w:sz w:val="22"/>
          <w:szCs w:val="22"/>
        </w:rPr>
      </w:pPr>
      <w:r>
        <w:rPr>
          <w:i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10" w:hanging="0"/>
        <w:jc w:val="both"/>
        <w:rPr>
          <w:i/>
          <w:i/>
          <w:spacing w:val="-16"/>
          <w:sz w:val="22"/>
          <w:szCs w:val="22"/>
        </w:rPr>
      </w:pPr>
      <w:r>
        <w:rPr>
          <w:i/>
          <w:spacing w:val="-16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993300"/>
          <w:sz w:val="44"/>
          <w:szCs w:val="44"/>
        </w:rPr>
        <w:t xml:space="preserve">Памятка об уважительном отношении  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                     </w:t>
      </w:r>
      <w:r>
        <w:rPr>
          <w:b/>
          <w:color w:val="993300"/>
          <w:sz w:val="44"/>
          <w:szCs w:val="44"/>
        </w:rPr>
        <w:t>родителей  к своему ребен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color w:val="FF0000"/>
          <w:sz w:val="72"/>
          <w:szCs w:val="72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Любовью и уступками достигается всё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Жан Пол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ушевная копилка ребенка работает день и ноч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Её ценность зависит от того , что мы туда бросаем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Януш Корча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72200" cy="11334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коны родительской ист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99" stroked="t" o:allowincell="f" style="position:absolute;margin-left:0pt;margin-top:-89.3pt;width:485.95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коны родительской истины</w:t>
                      </w:r>
                    </w:p>
                  </w:txbxContent>
                </v:textbox>
                <v:path textpathok="t"/>
                <v:textpath on="t" fitshape="t" string="Законы родительской истины" style="font-family:&quot;Arial&quot;;font-size:66pt"/>
                <v:fill o:detectmouseclick="t" color2="#d60093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339966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1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  </w:t>
      </w:r>
      <w:r>
        <w:rPr>
          <w:sz w:val="40"/>
          <w:szCs w:val="40"/>
        </w:rPr>
        <w:t>Дорожите любовью своего ребенка. Помните, от любви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до ненависти один шаг, не делайте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необдуманных шагов!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2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 </w:t>
      </w:r>
      <w:r>
        <w:rPr>
          <w:sz w:val="40"/>
          <w:szCs w:val="40"/>
        </w:rPr>
        <w:t>Не унижайте своего ребенка. Унижая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его самого, вы формируете у него умение и навык унижения, который он сможет использовать по отношению к другим людям. Не исключено ,что это будете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Вы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3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 </w:t>
      </w:r>
      <w:r>
        <w:rPr>
          <w:sz w:val="40"/>
          <w:szCs w:val="40"/>
        </w:rPr>
        <w:t>Не угрожайте своему ребенку. Угрозы взрослого порождают вранье ребенка, приводят к боязни и ненависти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4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</w:t>
      </w:r>
      <w:r>
        <w:rPr>
          <w:sz w:val="40"/>
          <w:szCs w:val="40"/>
        </w:rPr>
        <w:t>Не налагайте запретов. В природе ребенка – дух бунтарства. То, что категорически запрещено, очень хочется попробовать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5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 </w:t>
      </w:r>
      <w:r>
        <w:rPr>
          <w:sz w:val="40"/>
          <w:szCs w:val="40"/>
        </w:rPr>
        <w:t>Не опекайте своего ребенка т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6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 </w:t>
      </w:r>
      <w:r>
        <w:rPr>
          <w:sz w:val="40"/>
          <w:szCs w:val="40"/>
        </w:rPr>
        <w:t>Не читайте своему ребенку бесконечные нотации, он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их просто не слышит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7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  </w:t>
      </w:r>
      <w:r>
        <w:rPr>
          <w:sz w:val="40"/>
          <w:szCs w:val="40"/>
        </w:rPr>
        <w:t>Развивайте в себе чувство юмора. Учитесь смеяться над своими слабостями ,разрешайте ребенку смеяться вместе с вами. Учите своего ребенка смеяться над собой! Это лучше, чем над ним будут смеяться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другие.</w:t>
      </w:r>
    </w:p>
    <w:p>
      <w:pPr>
        <w:pStyle w:val="Normal"/>
        <w:rPr>
          <w:sz w:val="40"/>
          <w:szCs w:val="40"/>
        </w:rPr>
      </w:pPr>
      <w:r>
        <w:rPr>
          <w:b/>
          <w:color w:val="008000"/>
          <w:sz w:val="36"/>
          <w:szCs w:val="36"/>
        </w:rPr>
        <w:pict>
          <v:shape id="shape_0" fillcolor="#fc9fcb" stroked="t" o:allowincell="f" style="position:absolute;margin-left:0pt;margin-top:-41.3pt;width:147.7pt;height:41.2pt;mso-wrap-style:none;v-text-anchor:middle;mso-position-vertical:top" type="_x0000_t136">
            <v:path textpathok="t"/>
            <v:textpath on="t" fitshape="t" string="Закон 8. 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b/>
          <w:color w:val="008000"/>
          <w:sz w:val="36"/>
          <w:szCs w:val="36"/>
        </w:rPr>
        <w:t xml:space="preserve"> </w:t>
      </w:r>
      <w:r>
        <w:rPr>
          <w:sz w:val="40"/>
          <w:szCs w:val="40"/>
        </w:rPr>
        <w:t xml:space="preserve">Не наказывайте своего ребенка за то, что позволяете делать себе. 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pict>
          <v:shape id="shape_0" fillcolor="#fc9fcb" stroked="t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Закон 9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оспитание и общение с ребенком не должно зависеть от вашего настро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pict>
          <v:shape id="shape_0" fillcolor="#fc9fcb" stroked="t" o:allowincell="f" style="position:absolute;margin-left:0pt;margin-top:-41.3pt;width:158.2pt;height:41.2pt;mso-wrap-style:none;v-text-anchor:middle;mso-position-vertical:top" type="_x0000_t136">
            <v:path textpathok="t"/>
            <v:textpath on="t" fitshape="t" string="Закон 10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ислушайтесь к ребенку. Вникнете в его проблему. Благодаря родительскому вниманию он почувствует свою значимость и ощутит свое человеческое достоинство.</w:t>
      </w:r>
    </w:p>
    <w:p>
      <w:pPr>
        <w:pStyle w:val="Normal"/>
        <w:rPr/>
      </w:pPr>
      <w:r>
        <w:rPr>
          <w:sz w:val="40"/>
          <w:szCs w:val="40"/>
        </w:rPr>
        <w:pict>
          <v:shape id="shape_0" fillcolor="#fc9fcb" stroked="t" o:allowincell="f" style="position:absolute;margin-left:0pt;margin-top:-41.3pt;width:149.2pt;height:41.2pt;mso-wrap-style:none;v-text-anchor:middle;mso-position-vertical:top" type="_x0000_t136">
            <v:path textpathok="t"/>
            <v:textpath on="t" fitshape="t" string="Закон 11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>.   Принимайте решения совместно с ребенком. Ребенок охотнее подчиниться тем правилам, которые устанавливал с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pict>
          <v:shape id="shape_0" fillcolor="#fc9fcb" stroked="t" o:allowincell="f" style="position:absolute;margin-left:0pt;margin-top:-41.3pt;width:158.2pt;height:41.2pt;mso-wrap-style:none;v-text-anchor:middle;mso-position-vertical:top" type="_x0000_t136">
            <v:path textpathok="t"/>
            <v:textpath on="t" fitshape="t" string="Закон 12." style="font-family:&quot;Arial&quot;;font-size:12pt"/>
            <v:fill o:detectmouseclick="t" color2="#f8b049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е лишайте своего ребенка права быть ребенком. Дайте ему возможность побыть озорником и непоседой, бунтарем и шалу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йте возможность своему ребенку побыть им  во время ДЕТСТВА, иначе период  детства будет продолжаться и во взрослой жизни. А это может обернуться серьезными последствиями для все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color w:val="FF00FF"/>
          <w:sz w:val="52"/>
          <w:szCs w:val="52"/>
        </w:rPr>
        <w:t>Помните, что самое большое</w:t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 xml:space="preserve">        </w:t>
      </w:r>
      <w:r>
        <w:rPr>
          <w:b/>
          <w:i/>
          <w:color w:val="FF00FF"/>
          <w:sz w:val="52"/>
          <w:szCs w:val="52"/>
        </w:rPr>
        <w:t>родительское счастье – видеть</w:t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 xml:space="preserve">             </w:t>
      </w:r>
      <w:r>
        <w:rPr>
          <w:b/>
          <w:i/>
          <w:color w:val="FF00FF"/>
          <w:sz w:val="52"/>
          <w:szCs w:val="52"/>
        </w:rPr>
        <w:t>состоявшихся, умных и</w:t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 xml:space="preserve">               </w:t>
      </w:r>
      <w:r>
        <w:rPr>
          <w:b/>
          <w:i/>
          <w:color w:val="FF00FF"/>
          <w:sz w:val="52"/>
          <w:szCs w:val="52"/>
        </w:rPr>
        <w:t>благодарных детей!</w:t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b/>
          <w:i/>
          <w:color w:val="FF00FF"/>
          <w:sz w:val="52"/>
          <w:szCs w:val="52"/>
        </w:rPr>
        <w:t xml:space="preserve">          </w:t>
      </w:r>
      <w:r>
        <w:rPr>
          <w:b/>
          <w:i/>
          <w:color w:val="FF00FF"/>
          <w:sz w:val="72"/>
          <w:szCs w:val="72"/>
        </w:rPr>
        <w:t>Желаем вам успехов!</w:t>
      </w:r>
      <w:r>
        <w:rPr>
          <w:color w:val="FF00FF"/>
          <w:sz w:val="72"/>
          <w:szCs w:val="72"/>
        </w:rPr>
        <w:t xml:space="preserve">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</w:t>
      </w:r>
      <w:r>
        <w:rPr>
          <w:color w:val="FF0000"/>
          <w:sz w:val="72"/>
          <w:szCs w:val="72"/>
        </w:rPr>
        <w:drawing>
          <wp:inline distT="0" distB="0" distL="0" distR="0">
            <wp:extent cx="3648075" cy="2180590"/>
            <wp:effectExtent l="0" t="0" r="0" b="0"/>
            <wp:docPr id="29" name="J029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2922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10" w:hanging="0"/>
        <w:jc w:val="both"/>
        <w:rPr>
          <w:b/>
          <w:b/>
          <w:i/>
          <w:i/>
          <w:color w:val="FF0000"/>
          <w:spacing w:val="-16"/>
          <w:sz w:val="22"/>
          <w:szCs w:val="22"/>
        </w:rPr>
      </w:pPr>
      <w:r>
        <w:rPr>
          <w:b/>
          <w:i/>
          <w:color w:val="FF0000"/>
          <w:spacing w:val="-16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10:00Z</dcterms:created>
  <dc:creator>WERWOLF</dc:creator>
  <dc:description/>
  <dc:language>en-US</dc:language>
  <cp:lastModifiedBy>DNA7 X86</cp:lastModifiedBy>
  <cp:lastPrinted>2006-12-19T11:05:00Z</cp:lastPrinted>
  <dcterms:modified xsi:type="dcterms:W3CDTF">2012-11-18T12:10:00Z</dcterms:modified>
  <cp:revision>2</cp:revision>
  <dc:subject/>
  <dc:title>I</dc:title>
</cp:coreProperties>
</file>