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ирование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езопасность вашего ребенка на дороге»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комите ли вы своего ребенка с правилами дорожного движени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да;</w:t>
        <w:br/>
        <w:br/>
        <w:t>б) нет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какого возраста вы стали знакомить его с ним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а) с 5- 7 лет;</w:t>
        <w:br/>
        <w:br/>
        <w:t>б) с 8-13 лет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ывали ли вы своему ребенку безопасную дорогу из дома в школу и обратн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да;</w:t>
        <w:br/>
        <w:br/>
        <w:t>б) нет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 должен заниматься воспитанием безопасного поведения детей на дорог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в основном родители;</w:t>
        <w:br/>
        <w:br/>
        <w:t>б) в основном школа;</w:t>
        <w:br/>
        <w:br/>
        <w:t>в) совместно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жете ли вы считать себя образцом для подражания в соблюдении правил дорожного движени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да;</w:t>
        <w:br/>
        <w:br/>
        <w:t>б) нет;</w:t>
        <w:br/>
        <w:br/>
        <w:t>в) не всегда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ывает иногда так, что ваш ребенок «Преподает» вам урок безопасного поведения на дорог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всегда;</w:t>
        <w:br/>
        <w:br/>
        <w:t>б) никогда;</w:t>
        <w:br/>
        <w:br/>
        <w:t>в) иногда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2"/>
    </w:lvlOverride>
  </w:num>
  <w:num w:numId="10">
    <w:abstractNumId w:val="3"/>
    <w:lvlOverride w:ilvl="0">
      <w:startOverride w:val="3"/>
    </w:lvlOverride>
  </w:num>
  <w:num w:numId="11">
    <w:abstractNumId w:val="5"/>
    <w:lvlOverride w:ilvl="0">
      <w:startOverride w:val="4"/>
    </w:lvlOverride>
  </w:num>
  <w:num w:numId="12">
    <w:abstractNumId w:val="2"/>
    <w:lvlOverride w:ilvl="0">
      <w:startOverride w:val="5"/>
    </w:lvlOverride>
  </w:num>
  <w:num w:numId="1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21:00Z</dcterms:created>
  <dc:creator>каб-61</dc:creator>
  <dc:description/>
  <dc:language>en-US</dc:language>
  <cp:lastModifiedBy>каб-61</cp:lastModifiedBy>
  <cp:lastPrinted>2012-11-07T12:22:00Z</cp:lastPrinted>
  <dcterms:modified xsi:type="dcterms:W3CDTF">2012-11-07T08:22:00Z</dcterms:modified>
  <cp:revision>2</cp:revision>
  <dc:subject/>
  <dc:title/>
</cp:coreProperties>
</file>