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ь преподавателя, требования к его профессиональным способностям, подготовленности и мастерству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туфьева Н.Б. - учитель физической культуры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color w:val="000000"/>
        </w:rPr>
        <w:t>Успешность любых мероприятий в области физической культуры, эффективность физкультурно-спортивных занятий в значительной степени зависит от состава соответствующих специалистов, уровня их профессиональной подготовки, отноше</w:t>
        <w:softHyphen/>
        <w:t>ния к делу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color w:val="000000"/>
        </w:rPr>
        <w:t>Личность преподавателя, его авторитет перед учащимися, играет огромную роль в достижении целей обучения, а еще больше в воспитании. В контексте концепции суггестопедии известно, что авторитетность преподавателя может резко повышать уровень восприятия передаваемой им информации, при этом включаются механиз</w:t>
        <w:softHyphen/>
        <w:t>мы внушения, когда убеждения, в данном случае отношение к ценностям физичес</w:t>
        <w:softHyphen/>
        <w:t>кой культуры, формируются даже без надлежащего аргументирования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Авторитет преподавателя физического воспитания более всего определяется его профессиональной компетентностью, отношением к делу, хотя не последнюю роль при этом играют и некоторые его личностные черты, а так</w:t>
        <w:softHyphen/>
        <w:t>же внешняя привлекательность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color w:val="000000"/>
        </w:rPr>
        <w:t>Среди личностных качеств специалиста, способствующих его успеху в сфере физической культуры особо важное значение имеют: настойчивость, решительность, способность сопереживать чувствам своего подопечного (эмпатия), правильно оценить группу и провести в жизнь свой план действия, а при необходи</w:t>
        <w:softHyphen/>
        <w:t>мости проявить и гибкость, найти более оптимальный путь отношений с обучаемы</w:t>
        <w:softHyphen/>
        <w:t>ми, воспитуемыми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К числу профессиональных способностей преподавателя-специалиста по физи</w:t>
        <w:softHyphen/>
        <w:t>ческой культуре относят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аличие педагогической направленност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мотивации к работе на своем поприще и удовлетворенность такой работой, хорошее личное физическое состояние, позволяющее показать пример в выполнении своих функциональных обязанностей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достаточно высокий уровень соответствующей профессиональной подготовленност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личностные свойства и внешние черты, вызывающие симпатию у обучаемых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типологические черты, характеризуемые силой, подвижностью и уравновешенностью основных нервных процессов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color w:val="000000"/>
        </w:rPr>
        <w:t xml:space="preserve">Что касается истинной профессиональной </w:t>
      </w:r>
      <w:r>
        <w:rPr>
          <w:i/>
          <w:iCs/>
          <w:color w:val="000000"/>
        </w:rPr>
        <w:t>подготовленности и профессиональ</w:t>
        <w:softHyphen/>
        <w:t xml:space="preserve">ного мастерства </w:t>
      </w:r>
      <w:r>
        <w:rPr>
          <w:color w:val="000000"/>
        </w:rPr>
        <w:t>наших специалистов, то эти их качества определяются рядом до</w:t>
        <w:softHyphen/>
        <w:t>статочно определенных достоинств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color w:val="000000"/>
        </w:rPr>
        <w:t xml:space="preserve">Прежде всего, это хорошая </w:t>
      </w:r>
      <w:r>
        <w:rPr>
          <w:i/>
          <w:iCs/>
          <w:color w:val="000000"/>
        </w:rPr>
        <w:t xml:space="preserve">педагогическая техника, </w:t>
      </w:r>
      <w:r>
        <w:rPr>
          <w:color w:val="000000"/>
        </w:rPr>
        <w:t>включающая в себя педаго</w:t>
        <w:softHyphen/>
        <w:t>гические знания, навыки и умения, педагогическое прогнозирование, педагогичес</w:t>
        <w:softHyphen/>
        <w:t>кое воображение, склонность к педагогическому творчеству. У высококвалифици</w:t>
        <w:softHyphen/>
        <w:t>рованного специалиста все это сочетается со специальными знаниями, навыками и умениями в области физической культуры. Он умеет общепедагогические знания, умения применить в конкретных разделах физического воспитания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Педагогическая техника предполагает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пособность опереться на дидактические принципы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мение учитывать требования принципов спортивной тренировки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color w:val="000000"/>
        </w:rPr>
        <w:t>В педагогическую технику входят умелое применение устных, наглядных и практических методов и приемов обучения, с учетом конкретных учебных ситуаций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color w:val="000000"/>
        </w:rPr>
        <w:t>Академик Н. В. Кузьмина выделяет также ряд специальных профессиональных педагогических умений, которыми также должен владеть хорошо подготовленный специалист - преподаватель физического воспитания: гностичес</w:t>
        <w:softHyphen/>
        <w:t>кие умения, связанные с глубокими познаниями в области своей специальности, проектировочные умения, определяющие способность грамотно проектировать ди</w:t>
        <w:softHyphen/>
        <w:t>намику прохождения учебного материала, конструктивные умения, связанные с пла</w:t>
        <w:softHyphen/>
        <w:t>нированием конкретного занятия; организаторские умения, позволяющие хорошо организовать какое-либо конкретное занятие, учитывая его особенности, состав учебной группы, наличие спортивного инвентаря, коммуникативные умения, опре</w:t>
        <w:softHyphen/>
        <w:t>деляющие установление позитивных контактов с обучаемыми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color w:val="000000"/>
        </w:rPr>
        <w:t>Профессиональная педагогическая подготовленность специалиста по физичес</w:t>
        <w:softHyphen/>
        <w:t xml:space="preserve">кой культуре предполагает также наличие у него особого </w:t>
      </w:r>
      <w:r>
        <w:rPr>
          <w:i/>
          <w:iCs/>
          <w:color w:val="000000"/>
        </w:rPr>
        <w:t>психологического и педа</w:t>
        <w:softHyphen/>
        <w:t>гогического такта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color w:val="000000"/>
        </w:rPr>
        <w:t>Черты психологического такта связаны с эмпатией, позволяющей понять чувства своего подопечного и установить с ним позитивные отношения взаимопонимания, взаимного доверия. В отношениях с группой - это путь к хорошему психологическо</w:t>
        <w:softHyphen/>
        <w:t>му климату (также и в спортивной команде при работе тренера)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Черты педагогического такта определяют установленные между преподавате</w:t>
        <w:softHyphen/>
        <w:t>лем и его подопечными таких отношений, которые наиболее благоприятны для ус</w:t>
        <w:softHyphen/>
        <w:t>пешного решения учебно-воспитательных задач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Имеется несколько положений в тактике поведения преподавателя, тренера, ха</w:t>
        <w:softHyphen/>
        <w:t>рактеризующих черты педагогического такта в обращении к обучаемым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Требовательность без грубости, надменности, высокомерия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Естественность в общении, простота обращения, но без излишнего панибрат</w:t>
        <w:softHyphen/>
        <w:t>ства, обучаемый не должен забывать, что имеет дело с учителем, воспитателем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оявление скромности без притворства, без ее самоафиширования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нимание к своим подопечным, но также без его подчеркивания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Юмор без грубых насмешек. Советы без излишней навязчивости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мение выслушать, не перебивая, не отвлекаясь на другие проблемы, проявить интерес к собеседнику, к его мыслям и др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color w:val="000000"/>
        </w:rPr>
        <w:t>Успешное достижение поставленных учебных, тренировочных и воспитательных целей свидетельствует о педагогическом мастерстве специалиста по физической культуре. Это особенно характерно для тех случаев, когда складывается какая-либо негативная ситуация, имеет место низкая мотивированность обучаемых к физичес</w:t>
        <w:softHyphen/>
        <w:t>кому совершенствованию, возникают организационные, материальные сложности, но учебные вопросы все равно решаются. Кроме того, о наличии профессионального педагогического мастерства свидетельствует, как отмечено выше, следова</w:t>
        <w:softHyphen/>
        <w:t>ние принципу воспитывающего обучения, обязательное решение наиболее важных воспитательных задач, формирование важных личностных качеств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color w:val="000000"/>
        </w:rPr>
        <w:t>В сфере физической культуры, помимо совершенствования общего физическо</w:t>
        <w:softHyphen/>
        <w:t>го состояния, физических и психических качеств, способствующих овладению про</w:t>
        <w:softHyphen/>
        <w:t>фессиональной деятельности, развивается целый ряд личностных свойств на вы</w:t>
        <w:softHyphen/>
        <w:t>соком социальном уровне. Такое развитие может проходить эффективнее при це</w:t>
        <w:softHyphen/>
        <w:t>ленаправленном его проведении, организации специальных педагогических воз</w:t>
        <w:softHyphen/>
        <w:t>действий по передаче необходимых знаний, формированию патриотических, нравственных, правовых и эстетических качеств в самом процессе физической куль</w:t>
        <w:softHyphen/>
        <w:t>туры. В таком аспекте можно говорить также о формировании физической культу</w:t>
        <w:softHyphen/>
        <w:t>ры личности. Особо важной в данном вопросе является роль преподавателя, тре</w:t>
        <w:softHyphen/>
        <w:t>нера, обладающего необходимыми способностями, профессиональной педагоги</w:t>
        <w:softHyphen/>
        <w:t>ческой подготовленностью, педагогическим мастерством и педагогической куль</w:t>
        <w:softHyphen/>
        <w:t>турой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23:00Z</dcterms:created>
  <dc:creator>Надежда</dc:creator>
  <dc:description/>
  <cp:keywords/>
  <dc:language>en-US</dc:language>
  <cp:lastModifiedBy>Надежда</cp:lastModifiedBy>
  <dcterms:modified xsi:type="dcterms:W3CDTF">2012-08-28T04:59:00Z</dcterms:modified>
  <cp:revision>3</cp:revision>
  <dc:subject/>
  <dc:title/>
</cp:coreProperties>
</file>