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казом от 03.09.2012 г. №195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«СОШ №10 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с. Солдато-Александровского»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sz w:val="28"/>
          <w:szCs w:val="28"/>
        </w:rPr>
        <w:t>________________ Т.В. Фёдо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етодического объединения учителей </w:t>
      </w:r>
      <w:r>
        <w:rPr>
          <w:b/>
          <w:sz w:val="32"/>
          <w:szCs w:val="32"/>
          <w:u w:val="single"/>
        </w:rPr>
        <w:t>математики и инфор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 – 2013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методического объединения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Формирование высокого уровня ЗУН учащихся как субъектов обучения посредством активизации мыслительной деятельности и развития познавательной активност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работы М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ровень педагогического мастерства учителей математики и информатики, уровень их компетентности в области учебных предметов и методики их преподавания в условиях обновления содержания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формы работы МО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сове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мастер – клас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открытых уро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семинаров и круглых стол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тодических и предметных недел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, подготовка и проведение пробных экзаменов в выпускных класс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работы М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методического мастерства учител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шение эффективности деятельности членов МО по созданию оптимальных условий для получения школьниками качественного основного и дополнительного образования при сохранении их здоровь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вершенствование методов обучения и воспитания, способствующие развитию и поддержанию у учащихся стремления к успех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к изучению математики, раскрытие творческого потенциала уче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редоточение основных усилий МО на создании базы знаний у учащихся  9-х и 11-го классов для успешной сдачи ГИА и ЕГЭ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текущего контроля успеваемости и промежуточной аттестации для обеспечения объективности оценивания уровня подготовк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подготовки обучающихся по математике и информатике  на основе использования современных образовательных технолог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е обще-учебных умений и навыков учащихся с учетом их индивидуальных способностей, активизировать работу со слабоуспевающими учащими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одаренными детьми и наиболее подготовленными учащимися через конкурсы, олимпиады, научно – практические конференции; ведение мониторинга достиж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 М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подавание предмета в соответствии с современными требованиями к урок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дрение инновационных программ и технологий для повышения качества обучения математике и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урочная работа, направленная на развитие творческих способностей учащихся и повышение интереса к изучению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6"/>
        <w:gridCol w:w="1924"/>
        <w:gridCol w:w="26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седание 1 «Организация работы МО в 2012 – 2013 учебном году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8. 8.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итоговой аттестации, задачи по подготовке к итоговой аттестации в 2012-2013 учебном год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08. 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–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темы работы МО в соответствии с единой методической темой школы «Создание системы педагогического мониторинга для диагностики качества образования и качественных изменений образа школы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08. 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–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лана работы МО в 2012-2013 учебном год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08. 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–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согласование рабочей программы по предмета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08. 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–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самообразов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08. 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–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проектной и исследовательской деятельности школьни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08. 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жсессионная деятельнос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я круглого стола. Обсуждение и решение текущих вопро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новление банка данных о педагогических кадр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 тем по самообразовани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зор новинок методической литератур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страницам журнал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атематика в школе», «Математика..1 сентября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учение программ по математике и методических рекомендаций по обучению 5-х классов с учетом преемственности при переходе из начальной школы в среднее звен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 Е.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влечение учащихся в работу элективных курсов и дополнительных занятий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повторения ранее изученного материала по математике и информатике в 5 – 11 класс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ление контрольных работ для осуществления вводного контроля знаний учащихся 5 – 11 клас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ные контрольные работы по математике в 5 -11 класс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входного мониторинг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едагогический марафон </w:t>
            </w:r>
            <w:r>
              <w:rPr>
                <w:i/>
                <w:sz w:val="28"/>
                <w:szCs w:val="28"/>
              </w:rPr>
              <w:t>«Использование современных педагогических технологий в целях повышении качества образован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доровьесберегающие технологии, разноуровневое обучение, развивающее обучение, проблемное обучение, метод круговой трениров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10-19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тетрадей у учащихся 5 – 8 клас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школьного этапа предметных олимпиа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материала для создания банка зад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ая и практическая помощь молодому специалисту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розову Е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тодическая и практическая помощь молодому специалисту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синой К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ещенко А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едагогов по самообразовани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е 2 «Внедрение педагогических технологий в учебный процес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1.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ый подход в обучении математ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в обучении математ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математ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в обучении информат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12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К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жсессионная деятельнос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педсовет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</w:rPr>
              <w:t>Воспитательно-образовательный процесс в поликультурном пространстве школ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результатов учебной деятельности за 1четвер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иторинг качества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и школьных олимпиад 9 – 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едагогический марафон </w:t>
            </w:r>
            <w:r>
              <w:rPr>
                <w:i/>
                <w:sz w:val="28"/>
                <w:szCs w:val="28"/>
              </w:rPr>
              <w:t>«Использование современных педагогических технологий в целях повышении качества образован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хнология использования в обучении игровых методов, проектные методы обучения, ИКТ, обучение в сотрудничестве, ЛСЗ система обуч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1-30.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тетрадей у учащихся 9 – 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 банка тестов для тематического контроля в 5 – 7 класс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диагностических работ в 8 – 11 класс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влечение учащихся в дистанционно – эвристические олимпиад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рекомендаций учащимся при сдаче ГИА и ЕГЭ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уроков Морозова Е.А. и Плаксиной К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едагогический марафон </w:t>
            </w:r>
            <w:r>
              <w:rPr>
                <w:i/>
                <w:sz w:val="28"/>
                <w:szCs w:val="28"/>
              </w:rPr>
              <w:t>«Использование современных педагогических технологий в целях повышении качества образовани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Технология модульного и блочно-модульного обучения, технология развития «критического мышления», технология «Дебаты», КСО, ТРИЗ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2-21.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учащихся к районной олимпиаде по математике и информатик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ворческая мастерская</w:t>
            </w:r>
            <w:r>
              <w:rPr>
                <w:i/>
                <w:sz w:val="28"/>
                <w:szCs w:val="28"/>
              </w:rPr>
              <w:t xml:space="preserve"> «Я иду на уро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и утверждение текстов проверочных работ (тестов) для осуществления контроля знаний за 1 полугод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учителя с Портфоли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е 3 «Система работы учителей математики и информатики по обеспечению качественной подготовки учащихся к итоговой аттестаци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1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ренажеров в обучении математик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 – ресурсов для подготовки к ГИА и ЕГЭ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система на уроках математ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сложных заданий ГИА и ЕГЭ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тики или подготовка к ЕГЭ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К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учащихся к сдаче ГИА и ЕГЭ по математике и информатике. Анализ результатов проведения пробных тестовых работ в 9-х и 11-х классах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жсессионная деятельнос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тический педсовет</w:t>
            </w:r>
            <w:r>
              <w:rPr>
                <w:sz w:val="28"/>
                <w:szCs w:val="28"/>
              </w:rPr>
              <w:t xml:space="preserve"> «Слагаемые работы учителя по повышению качества знаний учащихс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результатов учебной деятельности за 1 полугод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«Круглого стола» - обмен методическими находками, наблюдениями, индивидуальными разработками, фрагментами уроков, внеклассных мероприят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ическое чтение</w:t>
            </w:r>
            <w:r>
              <w:rPr>
                <w:sz w:val="28"/>
                <w:szCs w:val="28"/>
              </w:rPr>
              <w:t xml:space="preserve"> ««Современный учитель: проблемы, поиски, реш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работы элективных курсов и факультатив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учащихся к районной  олимпиаде по математике и информатик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метная неделя </w:t>
            </w:r>
            <w:r>
              <w:rPr>
                <w:color w:val="000000"/>
                <w:sz w:val="28"/>
                <w:szCs w:val="28"/>
              </w:rPr>
              <w:t xml:space="preserve">МО </w:t>
            </w:r>
            <w:r>
              <w:rPr>
                <w:color w:val="000000"/>
                <w:spacing w:val="-1"/>
                <w:sz w:val="28"/>
                <w:szCs w:val="28"/>
              </w:rPr>
              <w:t>учителей математики и инфор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ие в международном тестировании «Кенгуру – выпускникам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9 – 11 классы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диагностических работ в 8 – 11 класс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руглый стол</w:t>
            </w:r>
            <w:r>
              <w:rPr>
                <w:i/>
                <w:sz w:val="28"/>
                <w:szCs w:val="28"/>
              </w:rPr>
              <w:t xml:space="preserve"> «Система подготовки учащихся к итоговой аттестаци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1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школьных олимпиад 5 – 8 классов и районных 9 – 11 клас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1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неделя </w:t>
            </w:r>
            <w:r>
              <w:rPr>
                <w:sz w:val="28"/>
                <w:szCs w:val="28"/>
              </w:rPr>
              <w:t>«Панорама педагогического опыт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3.2.1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учащихся к научно – практической конференции исследовательских рабо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е 4 «Качество образования: урочная и внеурочная деятельност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3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и перспективы повышения качества образования по математике и информатик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система оценки достижений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Д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бобщающего повторения на качество знаний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как одна из форм контроля зн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коммуникационные технологии и Интернет - технологии как фактор </w:t>
            </w:r>
            <w:r>
              <w:rPr>
                <w:bCs/>
                <w:sz w:val="28"/>
                <w:szCs w:val="28"/>
              </w:rPr>
              <w:t>повышения</w:t>
            </w:r>
            <w:r>
              <w:rPr>
                <w:sz w:val="28"/>
                <w:szCs w:val="28"/>
              </w:rPr>
              <w:t xml:space="preserve"> доступности качественного </w:t>
            </w:r>
            <w:r>
              <w:rPr>
                <w:bCs/>
                <w:sz w:val="28"/>
                <w:szCs w:val="28"/>
              </w:rPr>
              <w:t>образова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К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жсессионная деятельнос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тический педсовет</w:t>
            </w:r>
            <w:r>
              <w:rPr>
                <w:i/>
                <w:sz w:val="28"/>
                <w:szCs w:val="28"/>
              </w:rPr>
              <w:t xml:space="preserve"> «Педагогическое мастерство и качество образова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иторинг по результатам 3 четверт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ещение учителями математики уроков в начальной школе в рамках программы «Преемственность обучения начальной и средней школы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методических материалов «Чему у кого учитьс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контрольных работ в 4 класс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зор методической литерат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методической литературы для подготовки к ГИА и ЕГЭ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тематического и итогового повторения за курс средней и базовой школ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ворческая мастерская</w:t>
            </w:r>
            <w:r>
              <w:rPr>
                <w:i/>
                <w:sz w:val="28"/>
                <w:szCs w:val="28"/>
              </w:rPr>
              <w:t xml:space="preserve"> «Я иду на уро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тверждение экзаменационного материала по информатике и геометр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руглый сто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езультаты использования новых технологий, направленных на повышение качества образова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1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суждение и утверждение материалов к итоговым контрольным работа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1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ая конференция</w:t>
            </w:r>
            <w:r>
              <w:rPr>
                <w:b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>Развитие современного урока и его роль в повышении качества образования.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4.2.1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диагностических  работ в 8 – 11 класс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е 5 «Творческий отчет учителей по теме самообразова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5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учителей по теме самообразова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в 2012 – 2013 учебном год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3 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2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жсессионная деятельность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ай-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четы по самообразованию членов МО учителей математики и информати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смотрение и выбор учебно – методических комплектов, внесенных в федеральный список, и рекомендованных министерством образования РФ на следующий учебный го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етодическая панорама</w:t>
            </w:r>
            <w:r>
              <w:rPr>
                <w:b/>
                <w:i/>
                <w:sz w:val="28"/>
                <w:szCs w:val="28"/>
              </w:rPr>
              <w:t xml:space="preserve"> по темам самообразования учителе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работка пакета контрольных заданий для мониторинга результативности обучения учащихся по итогам учебного год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учебных програм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ограмм элективных и индивидуальных занят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суждение предложений по планированию работы МО в следующем учебном год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ное тестирование учащихся 9 и 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дение научно – практической конференции  исследовательских работ учащихс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консультаций, дополнительных занятий для подготовки учащихся к итоговой аттестации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1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зация методических наработок учителей математики и инфор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1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ование курсовой системы повышения квалификации на следующий учебный год. Итоги повышения квалификац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1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выполнения учебных програм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1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 работы МО учителей математики и информатик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2012 – 2013  учебный го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5.2.1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методического сборника шко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-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МО учителей </w:t>
      </w:r>
      <w:r>
        <w:rPr>
          <w:sz w:val="28"/>
          <w:szCs w:val="28"/>
          <w:u w:val="single"/>
        </w:rPr>
        <w:t>математики и информатики</w:t>
      </w:r>
      <w:r>
        <w:rPr>
          <w:sz w:val="28"/>
          <w:szCs w:val="28"/>
        </w:rPr>
        <w:t>: Кобзев Дмитрий Александрович</w:t>
      </w:r>
    </w:p>
    <w:sectPr>
      <w:type w:val="nextPage"/>
      <w:pgSz w:orient="landscape" w:w="16838" w:h="11906"/>
      <w:pgMar w:left="1260" w:right="1178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1:00Z</dcterms:created>
  <dc:creator>Unattended</dc:creator>
  <dc:description/>
  <cp:keywords/>
  <dc:language>en-US</dc:language>
  <cp:lastModifiedBy>Admin</cp:lastModifiedBy>
  <cp:lastPrinted>2012-11-18T19:00:00Z</cp:lastPrinted>
  <dcterms:modified xsi:type="dcterms:W3CDTF">2012-11-18T15:03:00Z</dcterms:modified>
  <cp:revision>16</cp:revision>
  <dc:subject/>
  <dc:title>План заседаний МО учителей математики и информатики</dc:title>
</cp:coreProperties>
</file>