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УМК Английский язык В. П. Кузовлев, </w:t>
      </w:r>
      <w:r>
        <w:rPr>
          <w:b/>
          <w:bCs/>
        </w:rPr>
        <w:t>Э. Ш. Перегудова, С. А. Пастухова, О. В. Стрельнико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Английский язык. 4 класс. Учебник для общеобразовательных учреждений. В. П. Кузовлев, Э. Ш. Перегудова, С. А. Пастухова, О. В. Стрельникова.</w:t>
      </w:r>
    </w:p>
    <w:p>
      <w:pPr>
        <w:pStyle w:val="Normal"/>
        <w:ind w:left="360" w:firstLine="348"/>
        <w:jc w:val="both"/>
        <w:rPr/>
      </w:pPr>
      <w:r>
        <w:rPr/>
        <w:t>УМК для 4 класса состоит из следующих компонентов:</w:t>
      </w:r>
    </w:p>
    <w:p>
      <w:pPr>
        <w:pStyle w:val="Normal"/>
        <w:ind w:left="360" w:firstLine="348"/>
        <w:jc w:val="both"/>
        <w:rPr/>
      </w:pPr>
      <w:r>
        <w:rPr/>
        <w:t>1.Книга для учащихся.</w:t>
      </w:r>
    </w:p>
    <w:p>
      <w:pPr>
        <w:pStyle w:val="Normal"/>
        <w:ind w:left="360" w:firstLine="348"/>
        <w:jc w:val="both"/>
        <w:rPr/>
      </w:pPr>
      <w:r>
        <w:rPr/>
        <w:t>2. Книга для учителя.</w:t>
      </w:r>
    </w:p>
    <w:p>
      <w:pPr>
        <w:pStyle w:val="Normal"/>
        <w:ind w:left="360" w:firstLine="348"/>
        <w:jc w:val="both"/>
        <w:rPr/>
      </w:pPr>
      <w:r>
        <w:rPr/>
        <w:t>3. Рабочая тетрадь.</w:t>
      </w:r>
    </w:p>
    <w:p>
      <w:pPr>
        <w:pStyle w:val="Normal"/>
        <w:ind w:left="360" w:firstLine="348"/>
        <w:jc w:val="both"/>
        <w:rPr/>
      </w:pPr>
      <w:r>
        <w:rPr/>
        <w:t>4. Книга для чтения.</w:t>
      </w:r>
    </w:p>
    <w:p>
      <w:pPr>
        <w:pStyle w:val="Normal"/>
        <w:ind w:left="360" w:firstLine="348"/>
        <w:jc w:val="both"/>
        <w:rPr/>
      </w:pPr>
      <w:r>
        <w:rPr/>
        <w:t>5.Звуковое приложение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ab/>
        <w:t>Данный УМК характеризуется несколькими особенностями:</w:t>
      </w:r>
    </w:p>
    <w:p>
      <w:pPr>
        <w:pStyle w:val="Normal"/>
        <w:ind w:left="360" w:hanging="0"/>
        <w:jc w:val="both"/>
        <w:rPr/>
      </w:pPr>
      <w:r>
        <w:rPr/>
        <w:t xml:space="preserve">Необычна сама цель: развитие индивидуальности в диалоге культур, необычны и сами средства достижения поставленной цели. Это означает, что каждое упражнение познавательно, так как строится на интересном для школьника факте культуры (англоязычных стран или родной), и не только чему-то </w:t>
      </w:r>
      <w:r>
        <w:rPr>
          <w:bCs/>
        </w:rPr>
        <w:t>обучает,</w:t>
      </w:r>
      <w:r>
        <w:rPr>
          <w:b/>
          <w:bCs/>
        </w:rPr>
        <w:t xml:space="preserve"> </w:t>
      </w:r>
      <w:r>
        <w:rPr/>
        <w:t xml:space="preserve">но также </w:t>
      </w:r>
      <w:r>
        <w:rPr>
          <w:bCs/>
        </w:rPr>
        <w:t xml:space="preserve">развивает </w:t>
      </w:r>
      <w:r>
        <w:rPr/>
        <w:t xml:space="preserve">и </w:t>
      </w:r>
      <w:r>
        <w:rPr>
          <w:bCs/>
        </w:rPr>
        <w:t xml:space="preserve">воспитывает </w:t>
      </w:r>
      <w:r>
        <w:rPr/>
        <w:t>учащихся. Особенность данного УМК заключается в том, что технология обучения основывается на комплексном подходе к овладению основными видами речевой деятельности, что каждый урок представлен как сценарий в полном объеме, включая материал для аудирования и чтения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ab/>
        <w:t>Все современные подходы к обучению иностранному языку базируются на личностно-ориентированной образовательной теории. В настоящем УМК обучаемый рассматривается как индивидуальность, которая представляет собой синтез индивидных, субъективных и личностных свойств. Цели и задачи, поставленные авторами в данном УМК, предусматривают решение поставленных современными требованиями методических аспектов: развивающий, познавательный (социокультурный), воспитательный, учебный.</w:t>
      </w:r>
    </w:p>
    <w:p>
      <w:pPr>
        <w:pStyle w:val="Normal"/>
        <w:ind w:left="360" w:hanging="0"/>
        <w:jc w:val="both"/>
        <w:rPr/>
      </w:pPr>
      <w:r>
        <w:rPr/>
        <w:t>«Несущей конструкцией» каждого занятия являются познавательные речемыслительные задачи, причем, авторы делают акцент не на коммуникативную, а познавательную функцию языка, что также отвечает личностно-ориентированной образовательной теории и способствует формированию универсальных учебных навыков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уже упоминалось, каждое упражнение учебника не только чему-то обучает, но также и воспитывает школьника. Для этого в сценариях уроков Книги для учителя даются соответствующие советы и описывается необходимая технология.  Материал УМК ориентирован на усвоение общечеловеческих ценностей: отношение к родителям, взрослым, сверстникам, природе, животному миру и т. д. Одной из главных задач  обучения является воспитание уважительного и толерантного отношения к другой культуре, и более глубокое осознание своей родной культуры. Особое внимание уделяется воспитанию чувства взаимопомощи, вежливости и доброжелательного отношения друг к другу, уважительного отношения к другому мнению, воспитание способности к сопереживанию и сочувствию. Главной целью познавательного (социокультурного) аспекта  УМК-2 является духовное совершенствование учащихся на базе знакомства и понимания детской культуры англоязычных стран в ее диалоге с родной культурой. Ученики должны прийти к выводу о том, что другой не значит плохой. Предметное содержание УМК для 4 класса расширяет сведения о жизни сверстников из англоязычных стран, а также знакомит с новыми сферами жизни британских школьников. УМК представляет достаточно возможностей для того, чтобы на </w:t>
      </w:r>
      <w:r>
        <w:rPr>
          <w:rStyle w:val="StrongEmphasis"/>
          <w:b w:val="false"/>
        </w:rPr>
        <w:t>каждом уроке</w:t>
      </w:r>
      <w:r>
        <w:rPr>
          <w:rStyle w:val="StrongEmphasis"/>
        </w:rPr>
        <w:t xml:space="preserve"> </w:t>
      </w:r>
      <w:r>
        <w:rPr/>
        <w:t xml:space="preserve">планировалась </w:t>
      </w:r>
      <w:r>
        <w:rPr>
          <w:rStyle w:val="StrongEmphasis"/>
          <w:b w:val="false"/>
        </w:rPr>
        <w:t>конкретная воспитательная цель</w:t>
      </w:r>
      <w:r>
        <w:rPr>
          <w:b/>
        </w:rPr>
        <w:t>.</w:t>
      </w:r>
      <w:r>
        <w:rPr/>
        <w:br/>
        <w:t xml:space="preserve">      Материалы учебника достаточны для реализации цели духовно-нравственного воспитания.  В сценариях уроков заложен большой воспитательный потенциал.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Социокультурное</w:t>
      </w:r>
      <w:r>
        <w:rPr/>
        <w:t xml:space="preserve"> </w:t>
      </w:r>
      <w:r>
        <w:rPr>
          <w:b/>
          <w:bCs/>
        </w:rPr>
        <w:t>содержание</w:t>
      </w:r>
      <w:r>
        <w:rPr/>
        <w:t xml:space="preserve"> УМК позволяет учащим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достопримечательностями и традициями стран, с разными сферами жизни зарубежных сверстников, персонажами детских литературных произведений, песнями, играми, загадками, с образцами художественн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овладение умениями представлять родную культуру на иностранном языке, находить сходства и различия в культуре своей страны и культуре страны изучаем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использовать иностранный язык для удовлетворения личных познавательных интересов через получение новых знаний;</w:t>
      </w:r>
    </w:p>
    <w:p>
      <w:pPr>
        <w:pStyle w:val="Normal"/>
        <w:ind w:left="360" w:firstLine="348"/>
        <w:jc w:val="both"/>
        <w:rPr/>
      </w:pPr>
      <w:r>
        <w:rPr/>
        <w:t>Социокультурное содержание каждого урока формулируется в Книге для учителя  в поурочных целях по социокультурному аспекту. Авторы стремились к тому, чтобы больше упражнений было построено на конкретных фактах культуры англоязычных стран и родной страны, соответствующих возрастным особенностям.</w:t>
      </w:r>
    </w:p>
    <w:p>
      <w:pPr>
        <w:pStyle w:val="Normal"/>
        <w:ind w:left="360" w:firstLine="348"/>
        <w:jc w:val="both"/>
        <w:rPr/>
      </w:pPr>
      <w:r>
        <w:rPr>
          <w:color w:val="FF6600"/>
        </w:rPr>
        <w:tab/>
      </w:r>
      <w:r>
        <w:rPr/>
        <w:t>В 4 классе происходит обучение всем видам речевой деятельности:</w:t>
      </w:r>
    </w:p>
    <w:p>
      <w:pPr>
        <w:pStyle w:val="Normal"/>
        <w:ind w:left="360" w:firstLine="348"/>
        <w:jc w:val="both"/>
        <w:rPr/>
      </w:pPr>
      <w:r>
        <w:rPr/>
        <w:t>В основу построения цикла положен принцип комплексности, который предполагает взаимосвязанное обучение всем видам речевой деятельности: отобранный речевой материал усваивается и в чтении, и в аудировании, в говорении и письме.</w:t>
      </w:r>
    </w:p>
    <w:p>
      <w:pPr>
        <w:pStyle w:val="Normal"/>
        <w:ind w:left="360" w:firstLine="348"/>
        <w:jc w:val="both"/>
        <w:rPr/>
      </w:pPr>
      <w:r>
        <w:rPr/>
        <w:t>Задача первого этапа – формирование лексико-грамматических навыков говорения. Этот этап охватывает 3 урока каждого цикла.</w:t>
      </w:r>
    </w:p>
    <w:p>
      <w:pPr>
        <w:pStyle w:val="Normal"/>
        <w:ind w:left="360" w:firstLine="348"/>
        <w:jc w:val="both"/>
        <w:rPr/>
      </w:pPr>
      <w:r>
        <w:rPr/>
        <w:t>На втором этапе учащиеся совершенствуют речевые навыки и развивают умение говорить в монологической и диалогической формах речи.</w:t>
      </w:r>
    </w:p>
    <w:p>
      <w:pPr>
        <w:pStyle w:val="Normal"/>
        <w:ind w:left="360" w:firstLine="348"/>
        <w:jc w:val="both"/>
        <w:rPr/>
      </w:pPr>
      <w:r>
        <w:rPr/>
        <w:t xml:space="preserve">Третий этап – самооценка и самоконтроль, который осуществляется при выполнении заданий раздела «Проверь себя». </w:t>
      </w:r>
    </w:p>
    <w:p>
      <w:pPr>
        <w:pStyle w:val="Normal"/>
        <w:ind w:left="360" w:firstLine="348"/>
        <w:jc w:val="both"/>
        <w:rPr/>
      </w:pPr>
      <w:r>
        <w:rPr/>
        <w:t>Процесс обучения грамматической стороне речи проходит не изолированно, он включен в общий контекст общения, когда используются различные ситуации.</w:t>
      </w:r>
    </w:p>
    <w:p>
      <w:pPr>
        <w:pStyle w:val="Normal"/>
        <w:ind w:left="360" w:firstLine="348"/>
        <w:jc w:val="both"/>
        <w:rPr/>
      </w:pPr>
      <w:r>
        <w:rPr/>
        <w:t xml:space="preserve">Формирование </w:t>
      </w:r>
      <w:r>
        <w:rPr>
          <w:b/>
          <w:bCs/>
        </w:rPr>
        <w:t>грамматических навыков</w:t>
      </w:r>
      <w:r>
        <w:rPr/>
        <w:t xml:space="preserve"> проходит определенные стадии, что обеспечивается комплексом упражнений (от восприятия грамматического явления до его репродукции).      На уроках формирования грамматических навыков выделяются следующие основные  основные этапы:</w:t>
        <w:br/>
        <w:t>      — презентация грамматического явления;</w:t>
        <w:br/>
        <w:t>      — автоматизация грамматического явления.</w:t>
        <w:br/>
        <w:t>      Главным в презентации является показ функционирования грамматического явления и осознание учащимися функциональных и формальных признаков этого явления.</w:t>
        <w:br/>
        <w:t>      Необходимо, чтобы учащиеся поняли, когда употребляется данное явление (его функциональные особенности) и как оно образуется (формальная сторона явления). Ответы учащихся могут сопровождаться выписыванием на доску грамматической формы, что позволит им самостоятельно сделать обобщение о формальной стороне данного явления. Если учащимся трудно это сделать, можно помочь им, обращая их внимание на отдельные формальные элементы (окончания и т. д.). Но предоставлять возможность подумать и проанализировать необходимо каждый раз, развивая способность к выявлению языковых закономерностей. Свой вывод учащиеся сравнивают затем с правилом в таблице со знаком “G” (“Grammar”), представленным в схематической форме. Использование правил-инструкций делает процесс овладения грамматическим явлением сознательным и таким образом помогает учащимся лучше овладеть явлением. Пояснение также рекомендуется сопровождать схематическим изображением явления (использовать оперативные схемы), что дает возможность ярче акцентировать формальные признаки.</w:t>
        <w:br/>
        <w:t>      Таким образом, овладение грамматическим явлением происходит фактически на основе овладения речевым образцом.</w:t>
      </w:r>
    </w:p>
    <w:p>
      <w:pPr>
        <w:pStyle w:val="Normal"/>
        <w:ind w:left="360" w:firstLine="348"/>
        <w:jc w:val="both"/>
        <w:rPr/>
      </w:pPr>
      <w:r>
        <w:rPr/>
        <w:t xml:space="preserve">При работе над </w:t>
      </w:r>
      <w:r>
        <w:rPr>
          <w:b/>
          <w:bCs/>
        </w:rPr>
        <w:t>лексической стороной речи</w:t>
      </w:r>
      <w:r>
        <w:rPr/>
        <w:t xml:space="preserve"> выделяются следующие основные виды работы:</w:t>
      </w:r>
    </w:p>
    <w:p>
      <w:pPr>
        <w:pStyle w:val="Normal"/>
        <w:ind w:left="360" w:firstLine="348"/>
        <w:jc w:val="both"/>
        <w:rPr/>
      </w:pPr>
      <w:r>
        <w:rPr/>
        <w:t>-семантизация новых лексических единиц, которая происходит в процессе восприятия текста как правило, со зрительной опорой. В процессе семантизации ведется работа над произношением.</w:t>
      </w:r>
    </w:p>
    <w:p>
      <w:pPr>
        <w:pStyle w:val="Normal"/>
        <w:ind w:left="360" w:firstLine="348"/>
        <w:jc w:val="both"/>
        <w:rPr/>
      </w:pPr>
      <w:r>
        <w:rPr/>
        <w:t>-автоматизация употребления в речи осуществляется через комплекс упражнений, в который входят имитативные, подстановочные, на комбинирование и репродукцию. Упражнения сопровождаются речевыми образцами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b/>
          <w:bCs/>
        </w:rPr>
        <w:t>Чтение</w:t>
      </w:r>
      <w:r>
        <w:rPr/>
        <w:t xml:space="preserve"> выступает как цель и средство обучения иноязычной культуре (ИК). Тексты для чтения используются в нескольких функциях: в качестве зрительного подкрепления и содержательной базы при обучении говорению, например, при презентации нового грамматического материала, семантизации новой лексики. Развитие умения читать остается одной из главных целей обучения в 4 классе. Продолжается работа над чтением вслух и про себя. Продолжается работа по обучению трем основным видам чтения: с пониманием основного содержания, с полным пониманием содержания, с целью извлечения конкретной информации. Работа над развитием умения читать ведется на специальных уроках цикла, а также в Книге для чтения.</w:t>
      </w:r>
    </w:p>
    <w:p>
      <w:pPr>
        <w:pStyle w:val="Normal"/>
        <w:ind w:left="360" w:firstLine="348"/>
        <w:jc w:val="both"/>
        <w:rPr/>
      </w:pPr>
      <w:r>
        <w:rPr/>
        <w:t>Обучение чтению строится в основном на отрывках из художественных произведений, популярных среди английских и американских детей.</w:t>
      </w:r>
    </w:p>
    <w:p>
      <w:pPr>
        <w:pStyle w:val="Normal"/>
        <w:ind w:left="360" w:firstLine="348"/>
        <w:jc w:val="both"/>
        <w:rPr/>
      </w:pPr>
      <w:r>
        <w:rPr/>
        <w:t>При обучении  чтению развиваются следующие умения, необходимые для понимания прочитанного:</w:t>
      </w:r>
    </w:p>
    <w:p>
      <w:pPr>
        <w:pStyle w:val="Normal"/>
        <w:ind w:left="360" w:firstLine="348"/>
        <w:jc w:val="both"/>
        <w:rPr/>
      </w:pPr>
      <w:r>
        <w:rPr/>
        <w:t>-догадываться о значении  слов по картинкам, аналогии, контексту, словообразовательным элементам;</w:t>
      </w:r>
    </w:p>
    <w:p>
      <w:pPr>
        <w:pStyle w:val="Normal"/>
        <w:ind w:left="360" w:firstLine="348"/>
        <w:jc w:val="both"/>
        <w:rPr/>
      </w:pPr>
      <w:r>
        <w:rPr/>
        <w:t>-устанавливать последовательность событий, переводить;</w:t>
      </w:r>
    </w:p>
    <w:p>
      <w:pPr>
        <w:pStyle w:val="Normal"/>
        <w:ind w:left="360" w:firstLine="348"/>
        <w:jc w:val="both"/>
        <w:rPr/>
      </w:pPr>
      <w:r>
        <w:rPr/>
        <w:t>-находить необходимую информацию;</w:t>
      </w:r>
    </w:p>
    <w:p>
      <w:pPr>
        <w:pStyle w:val="Normal"/>
        <w:ind w:left="360" w:firstLine="348"/>
        <w:jc w:val="both"/>
        <w:rPr/>
      </w:pPr>
      <w:r>
        <w:rPr/>
        <w:t>-понимать основную мысль предложения и текста;</w:t>
      </w:r>
    </w:p>
    <w:p>
      <w:pPr>
        <w:pStyle w:val="Normal"/>
        <w:ind w:left="360" w:firstLine="348"/>
        <w:jc w:val="both"/>
        <w:rPr/>
      </w:pPr>
      <w:r>
        <w:rPr/>
        <w:t>-делать выводы из прочитанного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Что касается лексических навыков, при помощи чтения учащиеся расширяют словарный запас. Дополнительно к продуктивной усвоенной лексике (149 лексических единиц) учащиеся рецептивно усваивают еще 71 из учебника и 62 из книги для чтения.</w:t>
        <w:tab/>
      </w:r>
    </w:p>
    <w:p>
      <w:pPr>
        <w:pStyle w:val="Normal"/>
        <w:ind w:left="360" w:firstLine="348"/>
        <w:jc w:val="both"/>
        <w:rPr/>
      </w:pPr>
      <w:r>
        <w:rPr/>
        <w:t>Обучение чтению по транскрипции начинается с первого урока и осуществляется параллельно с овладением произносительной стороной речи на основе принципа комплексности. Подход, при котором обучение начинается с обучения чтению, имеет ряд преимуществ.</w:t>
        <w:br/>
        <w:t>      </w:t>
      </w:r>
      <w:r>
        <w:rPr>
          <w:rStyle w:val="StrongEmphasis"/>
          <w:b w:val="false"/>
        </w:rPr>
        <w:t> В учебнике</w:t>
      </w:r>
      <w:r>
        <w:rPr>
          <w:rStyle w:val="StrongEmphasis"/>
        </w:rPr>
        <w:t xml:space="preserve"> </w:t>
      </w:r>
      <w:r>
        <w:rPr/>
        <w:t>даются комплексы упражнений, направленные на взаимосвязанное формирование навыков чтения по транскрипции и произносительных навыков.</w:t>
      </w:r>
    </w:p>
    <w:p>
      <w:pPr>
        <w:pStyle w:val="Normal"/>
        <w:ind w:left="360" w:firstLine="348"/>
        <w:jc w:val="both"/>
        <w:rPr/>
      </w:pPr>
      <w:r>
        <w:rPr/>
        <w:t xml:space="preserve">Если ребенок регулярно выполняет домашнее задание, он умеет читать пройденный материал, даже без дополнительной помощи родителей.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Аудирование </w:t>
      </w:r>
      <w:r>
        <w:rPr/>
        <w:t>выступает в двух функциях: как средство и как цель обучения. В первой функции аудирование выступает, когда в ходе прослушивания текстов учащиеся знакомятся с новым лексико-грамматическим материалом (при этом аудирование часто сочетается со зрительной опорой), упражняются в узнавании на слух уже известного материала.</w:t>
      </w:r>
    </w:p>
    <w:p>
      <w:pPr>
        <w:pStyle w:val="Normal"/>
        <w:ind w:left="360" w:firstLine="348"/>
        <w:jc w:val="both"/>
        <w:rPr/>
      </w:pPr>
      <w:r>
        <w:rPr/>
        <w:t>На данном году обучения выделяются три вида аудтрования:</w:t>
      </w:r>
    </w:p>
    <w:p>
      <w:pPr>
        <w:pStyle w:val="Normal"/>
        <w:ind w:left="360" w:firstLine="348"/>
        <w:jc w:val="both"/>
        <w:rPr/>
      </w:pPr>
      <w:r>
        <w:rPr/>
        <w:t>-с полным пониманием текста;</w:t>
      </w:r>
    </w:p>
    <w:p>
      <w:pPr>
        <w:pStyle w:val="Normal"/>
        <w:ind w:left="360" w:firstLine="348"/>
        <w:jc w:val="both"/>
        <w:rPr/>
      </w:pPr>
      <w:r>
        <w:rPr/>
        <w:t>- с общим охватом содержания;</w:t>
      </w:r>
    </w:p>
    <w:p>
      <w:pPr>
        <w:pStyle w:val="Normal"/>
        <w:ind w:left="360" w:firstLine="348"/>
        <w:jc w:val="both"/>
        <w:rPr/>
      </w:pPr>
      <w:r>
        <w:rPr/>
        <w:t>-с извлечением специфической информации;</w:t>
      </w:r>
    </w:p>
    <w:p>
      <w:pPr>
        <w:pStyle w:val="Normal"/>
        <w:ind w:left="360" w:firstLine="348"/>
        <w:jc w:val="both"/>
        <w:rPr/>
      </w:pPr>
      <w:r>
        <w:rPr/>
        <w:t>Учащиеся должны понимать на слух иноязычную речь, построенную на языковом материале учебника, в нормальном темпе в предъявлении учителя в звукозаписи. Длительность звучания связных текстов не более 30-40 секунд.</w:t>
      </w:r>
    </w:p>
    <w:p>
      <w:pPr>
        <w:pStyle w:val="Normal"/>
        <w:ind w:left="360" w:firstLine="348"/>
        <w:jc w:val="both"/>
        <w:rPr/>
      </w:pPr>
      <w:r>
        <w:rPr/>
        <w:t>Беря во внимание, что аудирование является одной из основных целей обучения, авторы включают в каждый цикл уроков специальные тексты для аудирования, которые усложняются постепенно за счет включения нового лексико-грамматического материал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Формированию орфографических навыков и творческой </w:t>
      </w:r>
      <w:r>
        <w:rPr>
          <w:b/>
          <w:bCs/>
        </w:rPr>
        <w:t>письменной речи</w:t>
      </w:r>
      <w:r>
        <w:rPr/>
        <w:t xml:space="preserve"> уделено большое внимание в упражнениях Рабочей тетради, где выделены специальные разделы «Учитесь писать правильно», «Все про меня», «Мой друг» а также в упражнениях  к урокам даются задания, цель которых сформировать орфографию и навыки творческого письма. Такие творческие задания требуют от детей логического мышления, воображения, а также выработке навыков самостоятельности, не простого списывания.  Рубрика “Все про меня” выделена в Учебнике для развития воображения и обучения началам связного письменного высказывания.</w:t>
      </w:r>
    </w:p>
    <w:p>
      <w:pPr>
        <w:pStyle w:val="Normal"/>
        <w:ind w:left="180" w:firstLine="528"/>
        <w:jc w:val="both"/>
        <w:rPr/>
      </w:pPr>
      <w:r>
        <w:rPr/>
        <w:t> </w:t>
      </w:r>
      <w:r>
        <w:rPr/>
        <w:t>Достижение целей раннего обучения ИЯ возможно только в том случае, если в УМК разработаны средства, которые, с одной стороны, помогают учителю в полной мере использовать благоприятные предпосылки данного возраста, а с другой — преодолеть объективные трудности организации учебного процесса при раннем обучении. УМК Кузовлева учитывает возрастные особенности детей младшего школьного возраста - психические процессы: внимание - разнообразные персонажи, информативно насыщенный сценарий, неожиданные повороты сюжета, повторение сюжетных элементов в новых ситуациях.; память - сознательный, а не имитативный, подражательный способ усвоения грамматических правил при овладении грамматической стороной речи, отсутствие упражнений на заучивание и механическое запоминание, непроизвольное овладение лексическим и грамматическим материалом; мышление - грамматические правила подаются схематически, процесс обучения организован как процесс решения постоянно усложняющихся речемыслительных задач, самостоятельное выявление языковых закономерностей на основе управляемого мыслительного процесса; воображение -   большое количество заданий, побуждающих детей создавать. Динамика урока: быстрая смена заданий, поворотов сюжетной линии, чередование видовой речевой деятельности, статичных и подвижных действий, игровых и неигровых форм обучения, режимов работы.</w:t>
      </w:r>
    </w:p>
    <w:p>
      <w:pPr>
        <w:pStyle w:val="Normal"/>
        <w:ind w:left="180" w:hanging="0"/>
        <w:jc w:val="both"/>
        <w:rPr/>
      </w:pPr>
      <w:r>
        <w:rPr/>
        <w:t>Дети не только знакомятся с тем или иным фактом детского пласта культуры, но и эмоционально переживают его. Сценарии уроков построены таким образом, чтобы факт чужой культуры включался в систему знаний, имеющихся у ребенка, использовался им в разных ситуациях общения. Сюжетная линия ставит ребенка в такие обстоятельства, которые побуждают его действовать в соответствии с новым знанием, переживая факт чужой культуры как факт личной жизни</w:t>
      </w:r>
    </w:p>
    <w:p>
      <w:pPr>
        <w:pStyle w:val="Normal"/>
        <w:ind w:left="180" w:hanging="0"/>
        <w:jc w:val="both"/>
        <w:rPr/>
      </w:pPr>
      <w:r>
        <w:rPr/>
        <w:t>      </w:t>
      </w:r>
      <w:r>
        <w:rPr/>
        <w:t>Рубрика “Let’s sing!” знакомит с популярными песнями детей англоязычных стран, что особенно нравится детям. Они очень любят разучивать новые песни. Тексты песен включены в содержание уроков Книги для учителя и записаны на аудиокассетах. В упражнениях под рубриками “Pair work”, “Group work”, “Role play” ученики учатся овладевать английским языком, работая в парах или группах.</w:t>
      </w:r>
    </w:p>
    <w:p>
      <w:pPr>
        <w:pStyle w:val="Normal"/>
        <w:ind w:left="180" w:hanging="0"/>
        <w:jc w:val="both"/>
        <w:rPr/>
      </w:pPr>
      <w:r>
        <w:rPr/>
        <w:t>      </w:t>
      </w:r>
      <w:r>
        <w:rPr/>
        <w:t xml:space="preserve">В Учебнике выделен ряд постоянных рубрик. Упражнения под рубрикой “In your culture” из урока в урок целенаправленно учат учеников рассказывать на английском языке о себе и родной культуре. На каждом уроке, постепенно и системно, шаг за шагом происходит овладение иноязычной культурой, теми квантами, которые целесообразны с методических позиций, с точки зрения технологии. Стратегия </w:t>
      </w:r>
      <w:r>
        <w:rPr>
          <w:rStyle w:val="StrongEmphasis"/>
          <w:b w:val="false"/>
        </w:rPr>
        <w:t>«от чтения к говорению»</w:t>
      </w:r>
      <w:r>
        <w:rPr>
          <w:rStyle w:val="StrongEmphasis"/>
        </w:rPr>
        <w:t xml:space="preserve"> </w:t>
      </w:r>
      <w:r>
        <w:rPr/>
        <w:t xml:space="preserve">помогает реализовать стратегию «от чужой культуры к родной культуре». В основном материал изложен доступно и логично. При выполнении всех требований авторов (не нарушать логический ход урока, указанный в Книге для учителя) дети усваивают материал, и большая часть детей справляется с домашним заданием самостоятельно.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В данном УМК акцент сделан не на коммуникативную, а на познавательную функцию языка. Основой каждого занятия являются  познавательные речемыслительные задачи. УМК построен так, чтобы сформировать мотивацию успеха, вызвать уверенность у ребенка в том, что он может успешно говорить на иностранном языке, а соответственно, это вызывает у ребенка желание знать больше, что обеспечивает успешное овладение иностранным языком.</w:t>
      </w:r>
    </w:p>
    <w:p>
      <w:pPr>
        <w:pStyle w:val="Normal"/>
        <w:ind w:left="360" w:firstLine="34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3:00Z</dcterms:created>
  <dc:creator>Nikols</dc:creator>
  <dc:description/>
  <cp:keywords/>
  <dc:language>en-US</dc:language>
  <cp:lastModifiedBy>kohovichns</cp:lastModifiedBy>
  <dcterms:modified xsi:type="dcterms:W3CDTF">2013-02-25T01:55:00Z</dcterms:modified>
  <cp:revision>4</cp:revision>
  <dc:subject/>
  <dc:title>Задание 2</dc:title>
</cp:coreProperties>
</file>