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едставление опыта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«Интеграция современных образовательных технологий, как эффективный путь повышения качества образова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м русского языка и литературы в Угловской школе я работаю 6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самая удивительная страна, где каждый день не похож на предыдущий, где каждый миг – это поиск чего-то нового, интересного, где нет времени скучать, ссориться и тратить время на пустое. Здесь все время надо учиться, чтобы быть интересным для окружающих тебя людей, дарить детям свою энергию, знания, ум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моего педагогического опыта: «Интеграция современных образовательных технологий как эффективный путь повышения качества образован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, побудившая меня взяться за изучение данной темы, на мой взгляд, является очень важн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моей работы является пробуждение интереса учащихся к изучению родн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ставлю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тереса учащихся к изучению родного язы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адаптированной, творческой лич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решение названных задач обеспечит условие для проявления интереса учащихся к родному язы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проведенные наблюдения, результаты работы, выделила для себя следующие </w:t>
      </w:r>
      <w:r>
        <w:rPr>
          <w:rFonts w:cs="Times New Roman" w:ascii="Times New Roman" w:hAnsi="Times New Roman"/>
          <w:b/>
          <w:sz w:val="28"/>
          <w:szCs w:val="28"/>
        </w:rPr>
        <w:t>пути решения</w:t>
      </w:r>
      <w:r>
        <w:rPr>
          <w:rFonts w:cs="Times New Roman" w:ascii="Times New Roman" w:hAnsi="Times New Roman"/>
          <w:sz w:val="28"/>
          <w:szCs w:val="28"/>
        </w:rPr>
        <w:t xml:space="preserve"> обозначенной проблем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педагогических технолог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 технологий и методов преподавания в свою педагогическую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званной проблемы актуально, так как имеет непосредственное отношение к интересам учащихся и их родителей и поможет решить проблему низкой учебной мотивации к получению глубоких зн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й ведущей педагогической </w:t>
      </w:r>
      <w:r>
        <w:rPr>
          <w:rFonts w:cs="Times New Roman" w:ascii="Times New Roman" w:hAnsi="Times New Roman"/>
          <w:b/>
          <w:sz w:val="28"/>
          <w:szCs w:val="28"/>
        </w:rPr>
        <w:t>идеей</w:t>
      </w:r>
      <w:r>
        <w:rPr>
          <w:rFonts w:cs="Times New Roman" w:ascii="Times New Roman" w:hAnsi="Times New Roman"/>
          <w:sz w:val="28"/>
          <w:szCs w:val="28"/>
        </w:rPr>
        <w:t xml:space="preserve"> является актуализация познавательной деятельности учащихся, развитие их творческих способностей на основе интеграции современных образовательных технологий, методов и средств препода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учителя своя </w:t>
      </w:r>
      <w:r>
        <w:rPr>
          <w:rFonts w:cs="Times New Roman" w:ascii="Times New Roman" w:hAnsi="Times New Roman"/>
          <w:b/>
          <w:sz w:val="28"/>
          <w:szCs w:val="28"/>
        </w:rPr>
        <w:t>система работы</w:t>
      </w:r>
      <w:r>
        <w:rPr>
          <w:rFonts w:cs="Times New Roman" w:ascii="Times New Roman" w:hAnsi="Times New Roman"/>
          <w:sz w:val="28"/>
          <w:szCs w:val="28"/>
        </w:rPr>
        <w:t>, в которую включены уже проверенные на практике методы и приемы. Для меня является главным развитие интереса к преподаваемым мною предметам. Поэтому главная моя задача – продумать каждый этап урока.  В течение 40 минут учащиеся должны выделять главное, делать выводы, обобщать, уметь аргументировать свой ответ, самостоятельно добывать знания из дополнительных источников, сопоставлять изучаемое на основе сходства с другими предме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с каким вниманием работают дети на уроке, непохожем на остальные. Здесь выслушивается каждое слово, замечается каждый жест, мимика. Это естественный интерес к новому. Использование нового приема работы, новой формы занятий всегда вызывает повышенный интерес у детей, любая новая форма работы обостряет их внимание. Придумать на каждый урок что-то новое невозможно, поэтому я уверена, что система уроков должна опираться на разнообразие. По-другому интерес к предмету поддержать невозможно. Например, сегодня в основу урока входит работа с учебником, завтра – путешествие по стране Знаний, послезавтра – круглый стол и т. д. Даже используя старые приемы мы можем применить их по-своему, внести что-то св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я использую различные формы работы: интегрированный урок, уро-проблема, урок-экскурсия, урок-путешествие, урок-игра, и друг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 выбираю, опираясь на многие обстоятельства: возраст детей, класс, психологические особенности, уровень развития учащихся, тему урока и его задачи. Считаю, что эффективным являются те технологии и методические приемы, которые дают прочные знания учащим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ю интереса к урокам русского языка и литературы помогают приемы «знающего незнания» и «открытие темы» урока. Они опираются на психологические особенности детского восприятия, на желание разгадать загадку, узнать что-то новое. Необычная форма подачи материала оживляет урок в любом кла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любого возраста небезразлично то, о чем они будут говорить весь урок. Поэтому большое внимание уделяю подбору материала ко всем уро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интереса учащихся в изучении русского языка особое внимание уделяю наглядности, работе с опорными таблицами, дидактическим материал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уроке нахожу время для изучения новых слов и творческой работы учащихся. Виды творческой работы многообразны, ведь дети любят фантазировать, мечтать. Очень часто в такие виды работы включаю метапредметный подход, основанный на знании учащимися других учебных дисциплин, тем самым развивая межпредметные компетен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ногих своих уроках предлагаю учащимся рабочие литы, в которые включаю план работы, прописываю каждое задание, дополнительный дидактический материал. Такая форма работы позволяет экономить учебное время, ученики приступают к работе, имея перед глазами основные задачи и понятия данного уро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й результат учебной деятельности учащихся достигается благодаря систематическому контролю за усвоением учащимися программного материала. Для этого мною заполняются листы контроля, находящиеся в портфолио учащихся, позволяющие проследить динамику развития личного роста школьников по предмету. По итогам контроля намечаю план действий с каждым учащимся индивидуа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ов своей деятельности изучаю современные образовательные технологии и внедряю их в свою практику. Ведь теория без практики – это пуст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русскому языку и литературе сочетаю элементы нескольких технологий применяя методические приемы: анализ, обобщение, использование опорных схем, алгоритмов, проблемные ситуации, работа в группах, парах, индивидуальная работа, дидактическая игра, тестирование, самостоятельная работа учащихся над новым материалом. На помощь мне приходят игровые технологии. Все это помогает в образовательном процес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на уроках значительно активизирует мыслительную деятельность учащихся и делает уроки наиболее интересными и наглядными. Кроме того немаловажную роль играет компьютер при подготовке учащихся к единому государственному экзамену (тренажеры, репетироты), при подготовке докладов, сообщений учащимся помогают Интернет-ресур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повышении интереса детей к урокам отвожу учебному кабинету русского языка и литературы. Разнообразный стендовый материал привлекает внимание школьников, формирует познавательный интерес к предмету. Свободный доступ к словарям, справочникам повышает мотивацию учащихся к самостоятельному получению знаний. В кабинете имеются тематические папки с творческими работам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строго продуманный материал внеурочной деятельности также помогает обучению учащихся. А самое главное – повышает интерес к изучению русск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педагогическая деятельность невозможна и без воспитательной работы с учащимися. Эта работа построена на принципах взаимопонимания, дружбы, соглас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 педагогической и воспитательной деятельности достигаются путем взаимодействия между мной и коллегами, родителями учащихся, общественными организац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акой деятельности является мое участие в конкурсах: районный конкурс «Самый классный классный», всероссийский – «Современный классный руководитель» (2008 год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воспитательная деятельность построена на таких формах как: классные часы, беседы, различные виды игр, устные журналы, круглые столы, анкетирование, проведение праздников, походы, экскурсии, профориентационная работа с учащимися и их р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сопровождается ведением портфолио каждого учащегося, мониторингов различного уровня (успеваемость, заболевания, движение учащихся, участие в жизни класса и школы). Мониторинги являются одним из основных показателей деятельности педаго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ринимают участие в конкурсах и мероприятиях различного уровня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к же оценить то, что познано, вложено в своих учеников? Количеством призов и грамот? Наверное, и ими тоже, но главные критерии оценок в другом. Ученики с нетерпением ждут любимых занятий. Не идут, а бегут на них. С желанием осваивают новое.  Связывают свои успехи с работой педагога. Спустя многие годы, с искренним чувством благодарности находят своего учителя, чтобы просто поговорить, рассказать о себе, вспомнить что-нибудь из прошлого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вое выступление я хотела бы закончить следующими строками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Любой урок, любая встреч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Всех кладов на земле ценней: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Ведь каждый школьный миг отмечен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Неповторимостью свое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В поступке, в слове, в строчке смелой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Всегда отрадно подмечать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Начало и судьбы, и дел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И одаренности печать.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Во имя радостных открытий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Нам быть в походе до конц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Нельзя иначе: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Я – учитель,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И мне доверены сердца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8:00Z</dcterms:created>
  <dc:creator>тыщенко</dc:creator>
  <dc:description/>
  <dc:language>en-US</dc:language>
  <cp:lastModifiedBy>тыщенко </cp:lastModifiedBy>
  <dcterms:modified xsi:type="dcterms:W3CDTF">2012-03-05T10:28:00Z</dcterms:modified>
  <cp:revision>2</cp:revision>
  <dc:subject/>
  <dc:title/>
</cp:coreProperties>
</file>