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учителя химии муниципального общеобразовательного учреждения Стародрожжановская средняя общеобразовательная школа №2 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«Личные данные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ль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р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итель хи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общеобразовательное учреждение Стародрожжановская средняя общеобразовательная школа №2 Дрожжановского муниципального района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ло Старое Дрожжаное, Дрожжановский муниципальный  район,  Республика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шее профессиональное образование, Казанский государственный педагогический университет, квалификация по диплому «учитель биологии и химии средней школы»,  МО № 076214, выдан 24 июня 1997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(не менее 72 час. за последние 5 лет)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не менее 500 час. 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 для учителей химии по теме «Методика эффективной подготовки учащихся к Государственной итоговой аттестации и Единому государственному экзамену по химии» в ГАОУ ДПО «Институте Развития образования Республики Татарстан», г Казань, 72 часа. Удостоверение № 61, выдано 23 октября 201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, 19 января 2007 года,  19 января  201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Диплом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тепени в муниципального этапа конкурса «Учитель года -2006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Благодарственное письмо КГТУ за активное участие в секции «Перспектива»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дународной конференции молодых учёных «Пищевые технологии и биотехнологии», 2010 год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Благодарственное письмо Национального Исследовательского Университета КГТУ « За подготовку учениц к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канскому конкурсу творческих работ «Нобелевские надежды-2011»,  2011 год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/>
        <w:t>Сведения  о профессиональном  рейтинге и достижениях  за последние 5 лет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252"/>
        <w:gridCol w:w="2977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  Руководитель школьного методического объединения учителей математики, биологии, географии, физики и химии с 2003 год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101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54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/>
      </w:pPr>
      <w:r>
        <w:rPr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ListParagraph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88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969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тверждающий 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итель года-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 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степе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упление по проблеме «Технология решения расчётных задач по химии» на курсах повышения квалификации в ГАОУ ДПО «Институт развития образования 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равк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4.1.Проведенные открытые уроки, занятия, мероприятия</w:t>
      </w:r>
    </w:p>
    <w:tbl>
      <w:tblPr>
        <w:tblW w:w="10655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12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ы. Применение металлов»  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рожжановская средняя общеобразовательная  школа №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– чистой воды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рожжановская средняя общеобразовательная школа №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онференция «Земля – наш общий дом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рожжановская средняя общеобразовательная школа №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/>
      </w:pPr>
      <w:r>
        <w:rPr/>
        <w:t>2.4.2.Проведение,  участие в семинарах</w:t>
      </w:r>
    </w:p>
    <w:tbl>
      <w:tblPr>
        <w:tblW w:w="10655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ехнология решения расчётных задач по хим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ОУ ДПО «Институт развития образования 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курсах повышения квалификации учителей химии РТ по проблеме: «Методика эффективной подготовки учащихся к ГИА и ЕГЭ по хим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сентября 2011 год</w:t>
            </w:r>
          </w:p>
        </w:tc>
      </w:tr>
    </w:tbl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13" w:hanging="0"/>
        <w:rPr>
          <w:sz w:val="25"/>
          <w:szCs w:val="25"/>
        </w:rPr>
      </w:pPr>
      <w:r>
        <w:rPr>
          <w:sz w:val="25"/>
          <w:szCs w:val="25"/>
        </w:rPr>
        <w:t>2.4.3.  Выступления на конференциях</w:t>
      </w:r>
    </w:p>
    <w:tbl>
      <w:tblPr>
        <w:tblW w:w="1058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ListParagrap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ListParagraph"/>
        <w:ind w:left="142" w:hanging="0"/>
        <w:jc w:val="left"/>
        <w:rPr/>
      </w:pPr>
      <w:r>
        <w:rPr/>
        <w:t>(для учителей и преподавателей общеобразовательных предметов)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4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учен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/>
        <w:t>( для учителей общеобразовательных предметов)</w:t>
      </w:r>
    </w:p>
    <w:tbl>
      <w:tblPr>
        <w:tblW w:w="113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86"/>
        <w:gridCol w:w="2383"/>
        <w:gridCol w:w="42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-«5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-«4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/>
        <w:t>(для учителей общеобразовательных учреждений)</w:t>
      </w:r>
    </w:p>
    <w:tbl>
      <w:tblPr>
        <w:tblW w:w="10947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4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1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</w:rPr>
        <w:t>3.4. Результаты участия обучающихся в очных предметных олимпиадах</w:t>
      </w:r>
      <w:r>
        <w:rPr/>
        <w:t>(для учителей и преподавателей)</w:t>
      </w:r>
    </w:p>
    <w:tbl>
      <w:tblPr>
        <w:tblW w:w="117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89"/>
        <w:gridCol w:w="1289"/>
        <w:gridCol w:w="1984"/>
        <w:gridCol w:w="3247"/>
      </w:tblGrid>
      <w:tr>
        <w:trPr>
          <w:trHeight w:val="2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я международная Интернет –Олимпиада «Эрудиты Планеты – 2009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 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 участник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5. Результаты участия обучающихся в научно-практических конференция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07"/>
        <w:gridCol w:w="2175"/>
        <w:gridCol w:w="1298"/>
        <w:gridCol w:w="255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>
          <w:trHeight w:val="182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Межрегиональная конференция юных исследователей «Интеллектуальная Шемурша» 12.02.20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семогущий Фосфор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региональ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  <w:tr>
        <w:trPr>
          <w:trHeight w:val="8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региональное юношеские научно- исследовательские чтения имени Каюма Насыйри. 3.04 20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Лекарственные растения Дрожжановского райо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региональ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  <w:tr>
        <w:trPr>
          <w:trHeight w:val="13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дународная конференция молодых учёных «Пищевые технологии и биотехнологии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анский Государственный Технологический Университет 13-16 апреля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Здоровое питание школьн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дународная конференция молодых учёных «Пищевые технологии и биотехнологии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анский Государственный Технологический Университ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-16 апреля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Пищевая хим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дународная конференция молодых учёных «Пищевые технологии и биотехнологии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анский Государственный Технологический Университ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-16 апреля 2010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ефть и нефтепродукт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137"/>
        <w:gridCol w:w="1968"/>
        <w:gridCol w:w="1450"/>
        <w:gridCol w:w="210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канскому конкурсу творческих работ «Нобелевские надежды-2011» Национальный исследовательский Университет «Казанский Государственный Технологический Университет 22.04.2011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Жизнь прекрасн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канскому конкурсу творческих работ «Нобелевские надежды-2011» Национальный исследовательский Университет «Казанский Государственный Технологический Университет 22.04.2011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Цеолит. Свойства цеолит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ждународны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канскому конкурсу творческих работ «Нобелевские надежды-2011» Национальный исследовательский Университет «Казанский Государственный Технологический Университет 22.04.2011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Витамин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спубликанскому конкурсу творческих работ «Нобелевские надежды-2011» Национальный исследовательский Университет «Казанский Государственный Технологический Университет 22.04.2011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Мода и дизайн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народ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14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5231"/>
        <w:gridCol w:w="237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6-2007уч.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7-2008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8-2009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-2010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,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-2011 уч.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м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/>
      </w:pPr>
      <w:r>
        <w:rPr/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)</w:t>
      </w:r>
    </w:p>
    <w:tbl>
      <w:tblPr>
        <w:tblW w:w="10391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ор, компьютер, интерактивная доска,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знаний, обогащение творческой лаборатории, изучение нового материала, презентации, защита проектов обучающихся, учебное документирование в информационной системе «Электронное образование Республики Татарстан»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го учреждения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учреждения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</w:t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3:00Z</dcterms:created>
  <dc:creator>Дмитрий Каленюк</dc:creator>
  <dc:description/>
  <cp:keywords/>
  <dc:language>en-US</dc:language>
  <cp:lastModifiedBy>Дмитрий Каленюк</cp:lastModifiedBy>
  <dcterms:modified xsi:type="dcterms:W3CDTF">2011-11-23T19:53:00Z</dcterms:modified>
  <cp:revision>3</cp:revision>
  <dc:subject/>
  <dc:title/>
</cp:coreProperties>
</file>