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По теме: « </w:t>
      </w:r>
      <w:r>
        <w:rPr>
          <w:i/>
          <w:iCs/>
          <w:sz w:val="28"/>
          <w:szCs w:val="28"/>
        </w:rPr>
        <w:t>Здоровьесберегающие технологии, применяемые учителями начальных классов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. классов Морозова Т. В.(из опыта работы)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w w:val="122"/>
          <w:sz w:val="28"/>
          <w:szCs w:val="28"/>
        </w:rPr>
        <w:t>В настоящее время большое внимание уделяется сохранению здоровья учеников на всем протяжении школьного обучения</w:t>
      </w:r>
      <w:r>
        <w:rPr>
          <w:w w:val="122"/>
          <w:sz w:val="28"/>
          <w:szCs w:val="28"/>
          <w:lang w:bidi="he-IL"/>
        </w:rPr>
        <w:t xml:space="preserve">. С этой целью применяются различные здравоохранительные технологии во время уроков, на факультативных занятиях и во внеурочное время. 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чителя метод. объединения начальных классов уже многие годы применяют различные формы работ, которые помогают всесторонне развивать и укреплять здоровье учеников. 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Младшим школьникам трудно просидеть все 45 минут урока за партой. 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этому рационально применять режим меняющихся поз и поиск необходимой информации на расстоянии. Используются стены класса, на которых развешиваются сюжетные картинки по теме урока, таблицы, слоги, слова, предложения. </w:t>
      </w:r>
    </w:p>
    <w:p>
      <w:pPr>
        <w:pStyle w:val="Style15"/>
        <w:rPr>
          <w:w w:val="122"/>
          <w:sz w:val="28"/>
          <w:szCs w:val="28"/>
          <w:lang w:bidi="he-IL"/>
        </w:rPr>
      </w:pPr>
      <w:r>
        <w:rPr>
          <w:w w:val="122"/>
          <w:sz w:val="28"/>
          <w:szCs w:val="28"/>
          <w:lang w:bidi="he-IL"/>
        </w:rPr>
        <w:t xml:space="preserve">В обучении чтению, например,  использую шаговый ритм (ритмизация слогов с помощью шага). 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Методика «Работа в круге» позволяет не только создавать положительный эмоциональный настрой, но и снять психомоторное напряжение. Данную методику можно применять на разных уроках по различным темам. 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ольшое внимание учителя начальных классов уделяют развитию тонкой моторики и пространственной координации. 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еред началом выполнения  письменных работ является уместным проведение разминки для пальцев. 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 этой целью применяются следующие задания: 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тстукивание простых ритмических рисунков подушечками пальцев обеих рук по подражанию, по словесной инструкции, по схеме; 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упражнения в стихотворной форме с показом различных движений пальцами на парте; 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 процессе выполнения заданий, с целью снятия напряжения и усталости рук, упражнения на расслабление. </w:t>
      </w:r>
    </w:p>
    <w:p>
      <w:pPr>
        <w:pStyle w:val="Style15"/>
        <w:spacing w:before="280" w:after="280"/>
        <w:rPr/>
      </w:pPr>
      <w:r>
        <w:rPr>
          <w:sz w:val="28"/>
          <w:szCs w:val="28"/>
          <w:lang w:bidi="he-IL"/>
        </w:rPr>
        <w:t xml:space="preserve">С давних пор музыка используется как лечебный фактор. Еще В. М. Бехтерев считал, что с помощью музыкального ритма можно установить </w:t>
      </w:r>
      <w:r>
        <w:rPr>
          <w:sz w:val="27"/>
          <w:szCs w:val="27"/>
        </w:rPr>
        <w:t xml:space="preserve">равновесие в деятельности нервной системе ребенка, умерить слишком возбужденные темпераменты и растормозить заторможенных детей, урегулировать неправильные и лишние движения. </w:t>
      </w:r>
    </w:p>
    <w:p>
      <w:pPr>
        <w:pStyle w:val="Style15"/>
        <w:spacing w:before="280" w:after="280"/>
        <w:rPr/>
      </w:pPr>
      <w:r>
        <w:rPr>
          <w:sz w:val="27"/>
          <w:szCs w:val="27"/>
        </w:rPr>
        <w:t xml:space="preserve">Г. В. Мустыгина подобрала шедевры мировой классической музыки, которые можно использовать для проведения релаксации. Это: &lt;&lt;Ава-Мария» Шуберта, «Пер Гюнт» Грига, «Адажио» Альбинино, «Травиата» Верди и др. А так же «Колыбельные природы» (расслабляющая и успокаивающая музыка на фоне звуков природы: голосов птиц, шума дождя, журчания ручья) композиторов А. Степаненко и М. Протасова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Физ. паузы проходят более оживленно и слажено под ритмические мелодии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Так же учителя проводят физ. минутки с использованием стихотворных ритмов. Т. В. Сидоркина собрала за  годы работы  обширную папку с записью физ. минуток, которые можно применять на различных этапах урока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Проблема нарушения зрения является общепризнанной. С целью профилактики нарушения зрения и для тренировки глазных мышц рекомендуется проводить зарядку для глаз. При проведении зарядки можно использовать различные таблицы, а так же упражнения «Стрельба глазами», «Рисование глазами вертикальных и горизонтальных пружин и зигзагов», «Написание глазами сегодняшней даты и дня недели», рисование геометрических фигур сначала по часовой стрелке и против неё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Т. А. Рыбакова предлагает зарядку для глаз на этапе работы с числовым рядом на уроке математики. Детям предлагается найти на ленте цифр, названные числа; посчитать, прищурив глаза, широко открыв глаза, попеременно закрывая глаза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Е. В. Куманева сделала подборку этюдов психомышечной тренировки, предназначенные для обучения приёмам саморасслабления детей. Это: «Штaнгa» (ребенок поднимает тяжелую штангу, потом бросает её, отдыхает), «Каждый спит» (ведущий подходит к фигурам детей, застывших в различных позах, пытается их разбудить, беря за руки. он поднимает руку, но она опускается) и др. Эти этюды можно применять на уроках во время физ. пауз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На факультативных занятиях проводит игры, способствующие успокоению и организации учащихся. Они сопровождаются музыкой спокойного характера, которая, с одной стороны успокаивает, а с другой - тренирует эмоционально-</w:t>
        <w:softHyphen/>
        <w:t xml:space="preserve">волевую сферу у детей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Специалистом по развитию артикуляционного аппарата является А. М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Асеева. Она составляет артикуляционные зарядки, подбирает чистоговорки, скороговорки, используя особенности того или иного класса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Применение здравоохранительных технологий помогает сохранять здоровье школьников, а так же делает уроки более интересными и продуктивными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2:00Z</dcterms:created>
  <dc:creator>Татьяна</dc:creator>
  <dc:description/>
  <cp:keywords/>
  <dc:language>en-US</dc:language>
  <cp:lastModifiedBy>Татьяна</cp:lastModifiedBy>
  <dcterms:modified xsi:type="dcterms:W3CDTF">2013-02-18T15:12:00Z</dcterms:modified>
  <cp:revision>2</cp:revision>
  <dc:subject/>
  <dc:title/>
</cp:coreProperties>
</file>