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Зачетная работа по роману А.С. Пушкина «Капитанская дочка»</w:t>
      </w:r>
    </w:p>
    <w:p>
      <w:pPr>
        <w:pStyle w:val="Normal"/>
        <w:ind w:left="-540" w:hanging="0"/>
        <w:jc w:val="center"/>
        <w:rPr/>
      </w:pPr>
      <w:r>
        <w:rPr/>
        <w:t>Вариант 1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1. В каком веке происходят события, описанные в романе «Капитанская дочка»»?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.   </w:t>
      </w:r>
      <w:r>
        <w:rPr>
          <w:lang w:val="en-US"/>
        </w:rPr>
        <w:t>XVII</w:t>
      </w:r>
      <w:r>
        <w:rPr/>
        <w:t xml:space="preserve">               2.  </w:t>
      </w:r>
      <w:r>
        <w:rPr>
          <w:lang w:val="en-US"/>
        </w:rPr>
        <w:t>XIX</w:t>
      </w:r>
      <w:r>
        <w:rPr/>
        <w:t xml:space="preserve">            3.  </w:t>
      </w:r>
      <w:r>
        <w:rPr>
          <w:lang w:val="en-US"/>
        </w:rPr>
        <w:t>XVIII</w:t>
      </w:r>
      <w:r>
        <w:rPr/>
        <w:t xml:space="preserve">             4.   </w:t>
      </w:r>
      <w:r>
        <w:rPr>
          <w:lang w:val="en-US"/>
        </w:rPr>
        <w:t>XX</w:t>
      </w:r>
      <w:r>
        <w:rPr/>
        <w:t xml:space="preserve">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Во времена царствования какой императрицы происходят события, описанные в романе «Капитанская дочка»»?      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</w:t>
      </w:r>
      <w:r>
        <w:rPr/>
        <w:t xml:space="preserve">1.   Анны Иоанновны         2.   Екатерины </w:t>
      </w:r>
      <w:r>
        <w:rPr>
          <w:lang w:val="en-US"/>
        </w:rPr>
        <w:t>I</w:t>
      </w:r>
      <w:r>
        <w:rPr/>
        <w:t xml:space="preserve">    3.   Елизаветы Петровны      4.   Екатерины </w:t>
      </w:r>
      <w:r>
        <w:rPr>
          <w:lang w:val="en-US"/>
        </w:rPr>
        <w:t>II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3. Гринёв-мемуарист – эт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емнадцатилетний юноша           3.   пятидесятилетний дворянин</w:t>
      </w:r>
    </w:p>
    <w:p>
      <w:pPr>
        <w:pStyle w:val="Normal"/>
        <w:rPr/>
      </w:pPr>
      <w:r>
        <w:rPr/>
        <w:t>2.   молодой офицер                           4.  сержант гварди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Кого из героев романа можно назвать антиподами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А) Гринёва и Пугачёва                         Б) Гринёва и Швабрина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В) Гринева и императрицу                   Г) Пугачёва и императр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     А, Б, В        2.    А, Б         3.     Б, Г           4.    В, Б, Г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5. Кто из героев так описан в романе: «… молодой офицер невысокого роста, с лицом смуглым и отменно некрасивым, но чрезвычайно живым. (…) … был очень неглуп. Разговор его был остёр и занимателен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.   Швабрин          2.   месье Бопре        3.   Зурин          4.   урядник Максимыч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 Кто из героев так описан в романе: «Она была в белом утреннем платье, в ночном чепце и в душегрейке… Лицо её, полное и румяное, выражало важность и спокойствие…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.   Авдотья Васильевна     2.   императрица      3. Анна Власьевна       4. Василиса Егоровн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Кто из героев романа произносит эти слова: «Береги платье снову, а честь смолоду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.   капитан Миронов                    3. Пётр Андреевич Гринёв</w:t>
      </w:r>
    </w:p>
    <w:p>
      <w:pPr>
        <w:pStyle w:val="Normal"/>
        <w:ind w:left="-142" w:hanging="0"/>
        <w:rPr/>
      </w:pPr>
      <w:r>
        <w:rPr/>
        <w:t>2.  Андрей Петрович Гринёв        4. Пугачё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 Кто из героев романа произносит эти слова:</w:t>
      </w:r>
      <w:r>
        <w:rPr>
          <w:sz w:val="28"/>
          <w:szCs w:val="28"/>
        </w:rPr>
        <w:t xml:space="preserve"> </w:t>
      </w:r>
      <w:r>
        <w:rPr/>
        <w:t>«Ты мне не государь, ты вор и самозванец, слышь, ты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.   Швабрин          2.   Гринёв        3.   Иван Кузьмич          4.   Иван Игнатьич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9. Что стало истинной причиной поединка между Швабриным и Гриневым? </w:t>
        <w:br/>
        <w:t xml:space="preserve">          1.  Оскорбление Маши Мироновой. </w:t>
      </w:r>
    </w:p>
    <w:p>
      <w:pPr>
        <w:pStyle w:val="Normal"/>
        <w:rPr/>
      </w:pPr>
      <w:r>
        <w:rPr/>
        <w:t xml:space="preserve">2.  Предательство Швабрина и его переход на сторону Пугачева. </w:t>
      </w:r>
    </w:p>
    <w:p>
      <w:pPr>
        <w:pStyle w:val="Normal"/>
        <w:rPr/>
      </w:pPr>
      <w:r>
        <w:rPr/>
        <w:t xml:space="preserve">3.  Критика Швабрина касательно стихотворений Петра Гринева. </w:t>
      </w:r>
    </w:p>
    <w:p>
      <w:pPr>
        <w:pStyle w:val="Normal"/>
        <w:rPr/>
      </w:pPr>
      <w:r>
        <w:rPr/>
        <w:t>4. Личная неприя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0. Что могут рассказать о Е.Пугачёве следующие портретные детал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чёрная борода -                          3. волоса, обстриженные в кружок 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ркающие глаза -                    4. плутовское выражение лица -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1.  Сколько раз в романе встречается Гринёв с Пугачёвым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1.    два          2.   три        3.    четыре          4.   пять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-284" w:hanging="360"/>
        <w:rPr/>
      </w:pPr>
      <w:r>
        <w:rPr/>
        <w:t xml:space="preserve"> </w:t>
      </w:r>
      <w:r>
        <w:rPr/>
        <w:t xml:space="preserve">Пугачёв помиловал Гринёва, потому что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ринев присягнул Пугачеву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хотел показаться милостивым  перед народом.</w:t>
      </w:r>
    </w:p>
    <w:p>
      <w:pPr>
        <w:pStyle w:val="Normal"/>
        <w:numPr>
          <w:ilvl w:val="0"/>
          <w:numId w:val="10"/>
        </w:numPr>
        <w:rPr/>
      </w:pPr>
      <w:r>
        <w:rPr/>
        <w:t>узнал Гринева, который ранее подарил ему заячий тулуп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Савельич Христом Богом проси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-142" w:hanging="360"/>
        <w:rPr/>
      </w:pPr>
      <w:r>
        <w:rPr/>
        <w:t xml:space="preserve">Императрица помиловала Гринёва, потому что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аша Миронова убедила её в невиновности Гринёва.</w:t>
      </w:r>
    </w:p>
    <w:p>
      <w:pPr>
        <w:pStyle w:val="Normal"/>
        <w:numPr>
          <w:ilvl w:val="0"/>
          <w:numId w:val="7"/>
        </w:numPr>
        <w:rPr/>
      </w:pPr>
      <w:r>
        <w:rPr/>
        <w:t>отец Гринева просил её о помиловании сына.</w:t>
      </w:r>
    </w:p>
    <w:p>
      <w:pPr>
        <w:pStyle w:val="Normal"/>
        <w:numPr>
          <w:ilvl w:val="0"/>
          <w:numId w:val="7"/>
        </w:numPr>
        <w:rPr/>
      </w:pPr>
      <w:r>
        <w:rPr/>
        <w:t>доказательств его вины было недостаточ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щательно изучила его дело и убедилась в невиновн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 Какие фольклорные произведения включил А.С. Пушкин в роман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А) пословицы и поговорки          Б) песня         В) письма           Г) сказка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.   А, Б, В           2.  А, Б, Г             3.  А, Б             4.  А, Б, В, Г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.  Вставьте пропущенные слова в цитату из текс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«Не приведи бог видеть _____________бунт, ____________________ и ____________________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Какие проблемы подняты А.С.Пушкиным в романе «Капитанская дочка»? (Укажите не менее трёх проблем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.  Объясните, почему роман А.С. Пушкина назван «Капитанская дочка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Зачетная работа по роману А.С. Пушкина «Капитанская дочка»</w:t>
      </w:r>
    </w:p>
    <w:p>
      <w:pPr>
        <w:pStyle w:val="Normal"/>
        <w:ind w:left="-540" w:hanging="0"/>
        <w:jc w:val="center"/>
        <w:rPr/>
      </w:pPr>
      <w:r>
        <w:rPr/>
        <w:t>Вариант 2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1. В каком веке происходят события, описанные в романе «Капитанская дочка»»?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.   </w:t>
      </w:r>
      <w:r>
        <w:rPr>
          <w:lang w:val="en-US"/>
        </w:rPr>
        <w:t>XVII</w:t>
      </w:r>
      <w:r>
        <w:rPr/>
        <w:t xml:space="preserve">               2.  </w:t>
      </w:r>
      <w:r>
        <w:rPr>
          <w:lang w:val="en-US"/>
        </w:rPr>
        <w:t>XIX</w:t>
      </w:r>
      <w:r>
        <w:rPr/>
        <w:t xml:space="preserve">            3.   </w:t>
      </w:r>
      <w:r>
        <w:rPr>
          <w:lang w:val="en-US"/>
        </w:rPr>
        <w:t>XX</w:t>
      </w:r>
      <w:r>
        <w:rPr/>
        <w:t xml:space="preserve">            4.  </w:t>
      </w:r>
      <w:r>
        <w:rPr>
          <w:lang w:val="en-US"/>
        </w:rPr>
        <w:t>XVIII</w:t>
      </w:r>
      <w:r>
        <w:rPr/>
        <w:t xml:space="preserve">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Во времена царствования какой императрицы происходят события, описанные в романе «Капитанская дочка»»?      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</w:t>
      </w:r>
      <w:r>
        <w:rPr/>
        <w:t xml:space="preserve">1.   Анны Иоанновны         2.   Екатерины </w:t>
      </w:r>
      <w:r>
        <w:rPr>
          <w:lang w:val="en-US"/>
        </w:rPr>
        <w:t>II</w:t>
      </w:r>
      <w:r>
        <w:rPr/>
        <w:t xml:space="preserve">      3.   Елизаветы Петровны      4.   Екатерины </w:t>
      </w:r>
      <w:r>
        <w:rPr>
          <w:lang w:val="en-US"/>
        </w:rPr>
        <w:t>I</w:t>
      </w:r>
      <w:r>
        <w:rPr/>
        <w:t xml:space="preserve">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3. Гринёв-мемуарист – эт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емнадцатилетний юноша         3.   сержант гвард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молодой офицер                        4.  пятидесятилетний дворяни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Кого из героев романа можно назвать антиподами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А) Гринёва и Пугачёва                         Б) Гринёва и Швабрина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В) Гринева и императрицу                   Г) Пугачёва и императр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   Б, Г             2.    А, Б         3.    А, Б, В           4.    В, Б, Г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5. Кто из героев так описан в романе: «… барин высокого роста, лет тридцати пяти, с длинными усами, в халате… и с трубкой в зубах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.   Швабрин          2.   месье Бопре        3.   Зурин          4.   урядник Максимыч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 Кто из героев так описан в романе: «… старушка в телогрейке и с платком на голове… приняла нас запросто и радушно, как бы век была знакома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.   Авдотья Васильевна     2.   императрица      3. Анна Власьевна       4. Василиса Егоровн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Кто из героев романа произносит эти слова: «Награди вас Господь за вашу добродетель. Век не забуду ваших милостей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.   капитан Миронов                    3. Пётр Андреевич Гринёв</w:t>
      </w:r>
    </w:p>
    <w:p>
      <w:pPr>
        <w:pStyle w:val="Normal"/>
        <w:ind w:left="-142" w:hanging="0"/>
        <w:rPr/>
      </w:pPr>
      <w:r>
        <w:rPr/>
        <w:t>2.  Андрей Петрович Гринёв        4. Пугачё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 Кто из героев романа произносит эти слова:</w:t>
      </w:r>
      <w:r>
        <w:rPr>
          <w:sz w:val="28"/>
          <w:szCs w:val="28"/>
        </w:rPr>
        <w:t xml:space="preserve"> </w:t>
      </w:r>
      <w:r>
        <w:rPr/>
        <w:t>«Умирать так умирать: дело служивое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1.   Швабрин          2.   Гринёв        3.   Иван Кузьмич          4.   Пугачёв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9. Что стало причиной ареста Петра Гринева? </w:t>
        <w:br/>
        <w:t xml:space="preserve">          1.  Он самовольно выехал из Оренбурга в Белогорскую крепость. </w:t>
      </w:r>
    </w:p>
    <w:p>
      <w:pPr>
        <w:pStyle w:val="Normal"/>
        <w:rPr/>
      </w:pPr>
      <w:r>
        <w:rPr/>
        <w:t>2.  Слухи о дружеских путешествиях с Пугачевым.</w:t>
      </w:r>
    </w:p>
    <w:p>
      <w:pPr>
        <w:pStyle w:val="Normal"/>
        <w:rPr/>
      </w:pPr>
      <w:r>
        <w:rPr/>
        <w:t>3.  Донос Швабрина.</w:t>
      </w:r>
    </w:p>
    <w:p>
      <w:pPr>
        <w:pStyle w:val="Normal"/>
        <w:rPr/>
      </w:pPr>
      <w:r>
        <w:rPr/>
        <w:t>4. Жестокое отношение к подчин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0. Что могут рассказать о Е.Пугачёве следующие портретные детал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ёрная борода -                          3. волоса, обстриженные в кружок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кающие глаза -                    4. плутовское выражение лица -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1.  Сколько раз в романе встречается Гринёв с Пугачёвым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.    пять         2.    четыре          3.    три          4.   д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-142" w:hanging="360"/>
        <w:rPr/>
      </w:pPr>
      <w:r>
        <w:rPr/>
        <w:t xml:space="preserve"> </w:t>
      </w:r>
      <w:r>
        <w:rPr/>
        <w:t xml:space="preserve">Пугачёв помиловал Гринёва, потому что </w:t>
      </w:r>
    </w:p>
    <w:p>
      <w:pPr>
        <w:pStyle w:val="Normal"/>
        <w:numPr>
          <w:ilvl w:val="0"/>
          <w:numId w:val="3"/>
        </w:numPr>
        <w:rPr/>
      </w:pPr>
      <w:r>
        <w:rPr/>
        <w:t>узнал Гринева, который ранее подарил ему заячий тулуп.</w:t>
      </w:r>
    </w:p>
    <w:p>
      <w:pPr>
        <w:pStyle w:val="Normal"/>
        <w:numPr>
          <w:ilvl w:val="0"/>
          <w:numId w:val="3"/>
        </w:numPr>
        <w:rPr/>
      </w:pPr>
      <w:r>
        <w:rPr/>
        <w:t>Савельич Христом Богом проси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Гринев присягнул Пугачев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тел показаться милостивым  перед народом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-142" w:hanging="360"/>
        <w:rPr/>
      </w:pPr>
      <w:r>
        <w:rPr/>
        <w:t xml:space="preserve">Императрица помиловала Гринёва, потому что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 </w:t>
      </w:r>
      <w:r>
        <w:rPr/>
        <w:t>тщательно изучила его дело и убедилась в невиновности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отец Гринева просил её о помиловании сына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доказательств его вины было недостаточно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 </w:t>
      </w:r>
      <w:r>
        <w:rPr/>
        <w:t>Маша Миронова убедила её в невиновности Гринёв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 Какие фольклорные произведения включил А.С. Пушкин в роман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А) иносказания       Б) песня         В) письма           Г) сказка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.   А, Б, В           2.  А, Б, Г             3.  Б, Г             4.  А, Б, В, Г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.  Вставьте пропущенные слова в цитату из текс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«Не приведи Бог видеть _____________бунт, ________________ и _________________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Какие проблемы подняты А.С.Пушкиным в романе «Капитанская дочка»? (Укажите не менее трёх проблем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.  Объясните, почему роман А.С. Пушкина назван «Капитанская дочка»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Ключи </w:t>
      </w:r>
    </w:p>
    <w:tbl>
      <w:tblPr>
        <w:tblW w:w="380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1"/>
        <w:gridCol w:w="125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7" w:leader="none"/>
              </w:tabs>
              <w:rPr/>
            </w:pPr>
            <w:r>
              <w:rPr/>
              <w:tab/>
              <w:tab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3:00Z</dcterms:created>
  <dc:creator>USER</dc:creator>
  <dc:description/>
  <cp:keywords/>
  <dc:language>en-US</dc:language>
  <cp:lastModifiedBy>Степашка</cp:lastModifiedBy>
  <cp:lastPrinted>2014-12-05T18:10:00Z</cp:lastPrinted>
  <dcterms:modified xsi:type="dcterms:W3CDTF">2014-12-15T14:55:00Z</dcterms:modified>
  <cp:revision>51</cp:revision>
  <dc:subject/>
  <dc:title/>
</cp:coreProperties>
</file>