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ётная работа  по комедии Н.В. Гоголя «Ревиз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подсказал Н.В. Гоголю сюжет комедии «Ревизор»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уковский                    3.  Вяземский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ушкин                         4.  Дани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едия «Ревизор» вызвала негодование части публики, потому что это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невозможность, клевета и фарс»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нестерпимое ругательство на дворян, чиновников и купечество»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беспощадное зеркало», в котором многие увидели себ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ыла плохая игра актё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действия комедии –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831 год                           3.   1842 год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836 год                           4.   186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о так характеризует Н.В. Гоголь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)     «Человек, прочитавший пять или шесть книг, и потому несколько вольнодумен. Охотник     большой на догадки, и потому каждому слову своему даёт вес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Городничий                       3.  Земляника              5.   Хлоп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Ляпкин-Тяпкин                 4.  Почтмейстер          6.   Хлестак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Б)     «Ведёт себя очень солидно; довольно сурьёзен; несколько даже резонёр; говорит ни громко, ни тихо, ни много, ни мало. Его каждое слово значительно. Черты лица его грубы и жёстки…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Городничий                       3.  Земляника              5.   Хлоп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Ляпкин-Тяпкин                 4.  Почтмейстер          6.   Хлестаков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)      «Простодушный до наивности человек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Городничий                       3.  Земляника              5.   Хлоп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Ляпкин-Тяпкин                 4.  Почтмейстер          6.   Хлестак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Г)     «Очень толстый, неповоротливый и неуклюжий человек, но при всём том проныра и плут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Городничий                       3.  Земляника              5.   Хлоп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Ляпкин-Тяпкин                 4.  Почтмейстер          6.   Хлестак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Д)   «Говорит и действует без всякого соображения. Он не в состоянии остановить постоянного внимания на какой-нибудь вещи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Городничий                       3.  Земляника              5.   Хлоп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Ляпкин-Тяпкин                 4.  Почтмейстер          6.   Хлестак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5    Кому даёт такие характеристики Хлестаков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)   «Точь-в-точь департаментский сторож Михеев, должно быть, также, подлец, пьёт горькую»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Городничему                      3.  Землянике             5.   Хлопову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Ляпкину-Тяпкину              4.  Почтмейстеру       6.   Осипу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Б)    «Глуп, как сивый мерин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Городничему                      3.  Землянике             5.   Хлопову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Ляпкину-Тяпкину              4.  Почтмейстеру       6.   Осипу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)   «В сильнейшей степени моветон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Городничему                      3.  Землянике             5.   Хлопову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Ляпкину-Тяпкину              4.  Почтмейстеру       6.   Осипу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Г)  «Протухнул насквозь луком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Городничему                      3.  Землянике             5.   Хлопову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Ляпкину-Тяпкину              4.  Почтмейстеру       6.   Осипу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Д)  «Совершенная свинья в ермолке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Городничему                      3.  Землянике             5.   Хлопову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Ляпкину-Тяпкину              4.  Почтмейстеру       6.   Осипу</w:t>
      </w:r>
    </w:p>
    <w:p>
      <w:pPr>
        <w:pStyle w:val="Normal"/>
        <w:ind w:left="-720" w:hanging="0"/>
        <w:rPr/>
      </w:pPr>
      <w:r>
        <w:rPr/>
        <w:t>6. Составьте сюжетный план комедии</w:t>
      </w:r>
    </w:p>
    <w:p>
      <w:pPr>
        <w:pStyle w:val="Normal"/>
        <w:ind w:left="-720" w:hanging="0"/>
        <w:rPr/>
      </w:pPr>
      <w:r>
        <w:rPr/>
        <w:t>1 действие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2 действие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3 действие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4 действие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 xml:space="preserve">5 действие 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7.  Почему известие о приезде ревизора так встревожило чиновников?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8.  Кто такой Хлестаков? Каковы его мечты?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9.  Почему Хлестаков был принят чиновниками за ревизора?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0  Есть ли Хлестаковы сегодня? Ответ обоснуйте.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00Z</dcterms:created>
  <dc:creator>USER</dc:creator>
  <dc:description/>
  <cp:keywords/>
  <dc:language>en-US</dc:language>
  <cp:lastModifiedBy>Дамбраускас</cp:lastModifiedBy>
  <cp:lastPrinted>2010-01-20T18:58:00Z</cp:lastPrinted>
  <dcterms:modified xsi:type="dcterms:W3CDTF">2010-01-20T16:58:00Z</dcterms:modified>
  <cp:revision>3</cp:revision>
  <dc:subject/>
  <dc:title/>
</cp:coreProperties>
</file>