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62" w:after="0"/>
        <w:rPr/>
      </w:pPr>
      <w:r>
        <w:rPr>
          <w:rStyle w:val="FontStyle12"/>
        </w:rPr>
        <w:t>Можно предложить еще один способ быстрого получения знаний о достигнутых на занятиях результатах: вы задаете вопрос всему классу, даете им несколько вариантов ответов, их которых они должны выбрать правильный (устный ситуативный выбор), а затем говорите правильный ответ и объясняете, почему он правильный. Такой педагогический прием дает возможность ознакомить учащихся с результатами, не подвергая публичному унижению ответивших неправильно, причем те, кто ответил верно, рады успеху и испытывают приятные ощущения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rPr/>
      </w:pPr>
      <w:r>
        <w:rPr>
          <w:rStyle w:val="FontStyle11"/>
        </w:rPr>
        <w:t>VI.   Внутренняя и внешняя мотивации.</w:t>
      </w:r>
    </w:p>
    <w:p>
      <w:pPr>
        <w:pStyle w:val="Style15"/>
        <w:widowControl/>
        <w:spacing w:lineRule="exact" w:line="274"/>
        <w:rPr/>
      </w:pPr>
      <w:r>
        <w:rPr>
          <w:rStyle w:val="FontStyle12"/>
        </w:rPr>
        <w:t>Внутренняя и внешняя мотивации - это противоположные стороны единого явления, которое связывает учебу и ее цель. Абсолютная внутренняя мотивация возникает в тех случаях, когда главной целью ученика является получение удовлетворения от самой учебы, ученик совершает какую-то работу, чтобы насладиться ею. Если ее он учится, чтобы добиться какого-то результата, получить конкретную пользу от своей учебы (заслужить хорошие отметки, завершить курс, выполнить поставленные требования, приобрести знания в данной области), это значит, что на него действует внешняя мотивация. Внутренняя мотивация не обязательно «свята», а внешняя нет. Обе эффективны. Разница лишь в том, что внутренняя мотивация побуждает вас к действиям, потому что вы хотите учиться сам, учебный процесс доставляет вам радость. Поэтому внутренняя мотивация сама себя укрепляет. Типичными примерами такой мотивации могут служить хобби и игры (когда победа не главная цель). Здесь главная цель - не результат, а процесс, участие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rPr/>
      </w:pPr>
      <w:r>
        <w:rPr>
          <w:rStyle w:val="FontStyle12"/>
        </w:rPr>
        <w:t>В настоящее время, когда английский язык приобрел статус языка, глобального общения (благодаря всеобщей компьютеризации) перед преподавателем этой дисциплины встает задача лингвосоциальной адаптации учащихся к современным условиям жизни. Человек, выходящий на уровень международного и межнационального общения, должен в полной мере обладать умениями и навыками выражения своих мыслей на английском языке. Таким образом, коммуникация выходит на самое важное место. Но коммуникация в свою очередь нуждается в мотивации.</w:t>
      </w:r>
    </w:p>
    <w:p>
      <w:pPr>
        <w:pStyle w:val="Style31"/>
        <w:widowControl/>
        <w:rPr/>
      </w:pPr>
      <w:r>
        <w:rPr>
          <w:rStyle w:val="FontStyle12"/>
        </w:rPr>
        <w:t>Надо помнить, что в процессе обучения важны не только знания, но и впечатления, с которыми ребенок уходит с урока. Необходимо воздействовать не только на сознание, но и на его эмоциональную сферу. Нужно создавать яркие образы.</w:t>
      </w:r>
    </w:p>
    <w:p>
      <w:pPr>
        <w:pStyle w:val="Style41"/>
        <w:widowControl/>
        <w:spacing w:lineRule="exact" w:line="274"/>
        <w:jc w:val="center"/>
        <w:rPr/>
      </w:pPr>
      <w:r>
        <w:rPr>
          <w:rStyle w:val="FontStyle12"/>
          <w:u w:val="single"/>
        </w:rPr>
        <w:t>Основные методы и приемы, направленные на развитие мотив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rPr/>
      </w:pPr>
      <w:r>
        <w:rPr>
          <w:rStyle w:val="FontStyle12"/>
        </w:rPr>
        <w:t>Упражнение «комплименты». Дети по очереди говорят друг другу добрые слова, стараясь акцентировать достоинства своих однокласс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spacing w:before="5" w:after="0"/>
        <w:jc w:val="left"/>
        <w:rPr/>
      </w:pPr>
      <w:r>
        <w:rPr>
          <w:rStyle w:val="FontStyle12"/>
        </w:rPr>
        <w:t>Грамматические упражнения в форме физминутки (неправильные глаголы англ. языка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jc w:val="left"/>
        <w:rPr/>
      </w:pPr>
      <w:r>
        <w:rPr>
          <w:rStyle w:val="FontStyle12"/>
        </w:rPr>
        <w:t xml:space="preserve">Вербальная похвала </w:t>
      </w:r>
      <w:r>
        <w:rPr>
          <w:rStyle w:val="FontStyle12"/>
          <w:lang w:val="en-US"/>
        </w:rPr>
        <w:t xml:space="preserve">«well done! How clever you are! Good boy/girl!» </w:t>
      </w:r>
      <w:r>
        <w:rPr>
          <w:rStyle w:val="FontStyle12"/>
        </w:rPr>
        <w:t>и т.д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spacing w:before="5" w:after="0"/>
        <w:jc w:val="left"/>
        <w:rPr/>
      </w:pPr>
      <w:r>
        <w:rPr>
          <w:rStyle w:val="FontStyle12"/>
        </w:rPr>
        <w:t>Невербальные методы поощрения: улыбка, жесты, мимика, аплодисменты и т.д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jc w:val="left"/>
        <w:rPr/>
      </w:pPr>
      <w:r>
        <w:rPr>
          <w:rStyle w:val="FontStyle12"/>
        </w:rPr>
        <w:t>Похвала в жетонах и карточках (лучики солнца, лица с разными выражениями)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jc w:val="left"/>
        <w:rPr/>
      </w:pPr>
      <w:r>
        <w:rPr>
          <w:rStyle w:val="FontStyle12"/>
        </w:rPr>
        <w:t>Разноуровневые зад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rPr/>
      </w:pPr>
      <w:r>
        <w:rPr>
          <w:rStyle w:val="FontStyle12"/>
        </w:rPr>
        <w:t>Использование пословиц, поговорок и игровых методик (модники и модницы, театральные постановки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jc w:val="left"/>
        <w:rPr/>
      </w:pPr>
      <w:r>
        <w:rPr>
          <w:rStyle w:val="FontStyle12"/>
        </w:rPr>
        <w:t>Проекты (исследовательские, творческие, информационные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jc w:val="left"/>
        <w:rPr/>
      </w:pPr>
      <w:r>
        <w:rPr>
          <w:rStyle w:val="FontStyle12"/>
        </w:rPr>
        <w:t>Соревнования.</w:t>
      </w:r>
    </w:p>
    <w:p>
      <w:pPr>
        <w:pStyle w:val="Style7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82" w:after="0"/>
        <w:jc w:val="center"/>
        <w:rPr/>
      </w:pPr>
      <w:r>
        <w:rPr>
          <w:rStyle w:val="FontStyle11"/>
        </w:rPr>
        <w:t>Заключение.</w:t>
      </w:r>
    </w:p>
    <w:p>
      <w:pPr>
        <w:pStyle w:val="Style61"/>
        <w:widowControl/>
        <w:spacing w:lineRule="exact" w:line="274"/>
        <w:rPr/>
      </w:pPr>
      <w:r>
        <w:rPr>
          <w:rStyle w:val="FontStyle12"/>
        </w:rPr>
        <w:t>Благодаря изучению мотивации мы начнем лучше разбираться в факторах, повышающих мотивацию - учащихся, это поможет нам перейти от интуитивного и случайного выбора педагогических приемов к сознательному использованию шести факторов мотивации в нашей преподавательской деятельности. В конечном счете, учащиеся перейдут от чисто внешней мотивации (они должны учиться) к более внутренней мотивации (им нравится учиться). Со временем успехи наших учеников обеспечат нам самим более высокую внутреннюю мотивацию и, как результат, неуклонный профессиональный рост.</w:t>
      </w:r>
    </w:p>
    <w:sectPr>
      <w:type w:val="nextPage"/>
      <w:pgSz w:w="11906" w:h="16838"/>
      <w:pgMar w:left="1344" w:right="624" w:gutter="0" w:header="0" w:top="237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3"/>
      <w:ind w:firstLine="54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422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11:00Z</dcterms:created>
  <dc:creator>Loner-XP</dc:creator>
  <dc:description/>
  <cp:keywords/>
  <dc:language>en-US</dc:language>
  <cp:lastModifiedBy>Loner-XP</cp:lastModifiedBy>
  <dcterms:modified xsi:type="dcterms:W3CDTF">2011-11-14T22:12:00Z</dcterms:modified>
  <cp:revision>2</cp:revision>
  <dc:subject/>
  <dc:title/>
</cp:coreProperties>
</file>