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заведующая МДОУ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комбинированного вида №113»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___________/Середа И.А./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ообщение на родительском собран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32"/>
          <w:szCs w:val="32"/>
        </w:rPr>
        <w:t>ТЕМА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 xml:space="preserve">«ПРИОБЩЕНИЕ ДЕТЕЙ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К НАРОДНЫМ ТРАДИЦИЯМ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44"/>
          <w:szCs w:val="44"/>
        </w:rPr>
        <w:t xml:space="preserve">Попова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44"/>
          <w:szCs w:val="44"/>
        </w:rPr>
        <w:t xml:space="preserve">                                                                  </w:t>
      </w:r>
      <w:r>
        <w:rPr>
          <w:b/>
          <w:bCs/>
          <w:i/>
          <w:iCs/>
          <w:color w:val="000000"/>
          <w:sz w:val="44"/>
          <w:szCs w:val="44"/>
        </w:rPr>
        <w:t>Татья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 xml:space="preserve">                                                                 </w:t>
      </w:r>
      <w:r>
        <w:rPr>
          <w:b/>
          <w:bCs/>
          <w:i/>
          <w:iCs/>
          <w:color w:val="000000"/>
          <w:sz w:val="44"/>
          <w:szCs w:val="44"/>
        </w:rPr>
        <w:t>Борисо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МДОУ </w:t>
      </w:r>
      <w:r>
        <w:rPr>
          <w:b/>
          <w:bCs/>
          <w:i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комбинированного вида № 113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Заводск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Саратов 2010</w:t>
      </w:r>
      <w:r>
        <w:br w:type="page"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оклада: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 xml:space="preserve">дать родителям знания о значении приобщения детей к народным традициям;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вооружить знаниями о доступном и правильном толковании народных традиций дет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стоящее время растет интерес к осмыслению, укреп</w:t>
        <w:softHyphen/>
        <w:t>лению и активной пропаганде национальных культурных тра</w:t>
        <w:softHyphen/>
        <w:t>диций, воплощенных в самобытных жанрах фольклора, семейно-бытовых обычаях, обрядах, ритуа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блема приобщения детей дошкольного возраста к рус</w:t>
        <w:softHyphen/>
        <w:t>ской народной культуре, народным традициям неоднократно рассматривалась учеными и практиками. Предметом изуче</w:t>
        <w:softHyphen/>
        <w:t>ния были вопросы, связанные с ролью народной культуры и народных традиций в становлении личности дошкольника, обсуждалось соответствующее содержание, условия, методы ознакомления дошкольников с народными традициями с уче</w:t>
        <w:softHyphen/>
        <w:t>том возрастных и индивидуальных особенностей. В ряде пси</w:t>
        <w:softHyphen/>
        <w:t>холого-педагогических исследований подтверждалось, что при</w:t>
        <w:softHyphen/>
        <w:t>общение детей к народной культуре обеспечивает связь поко</w:t>
        <w:softHyphen/>
        <w:t>лений, способствует всестороннему гармоничному развитию личности, решает задачи умственного, физического, нравствен</w:t>
        <w:softHyphen/>
        <w:t>ного, эстетического, трудового, семейного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Об использовании культурного наследия России в обще</w:t>
        <w:softHyphen/>
        <w:t>ственном воспитании говорил великий русский педагог К. Д. Ушинский. В статье «О народности в общественном» он писал: «...воспитание, созданное самим народом и основанное на народных началах, имеет ту воспитательную силу, которой нет в самых лучших системах, основанных на абстрактных идеях или заимствованных у другого народа... Каким же об</w:t>
        <w:softHyphen/>
        <w:t>разом общественное воспитание, один из важнейших процес</w:t>
        <w:softHyphen/>
        <w:t>сов общественной жизни, посредством которого новые поколения связываются общей духовной жизнью с поколениями отживающими, может отказаться от народности? Неужели, воспитывая в человеке будущего члена общества, оно оставит без развития именно ту сторону его характера, которая связы</w:t>
        <w:softHyphen/>
        <w:t>вает его с обществом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>Давайте постараемся разобраться, что такое народные тра</w:t>
        <w:softHyphen/>
        <w:t>диции, что можно к ним отне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лово «традиция» (от </w:t>
      </w:r>
      <w:r>
        <w:rPr>
          <w:i/>
          <w:iCs/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traditio</w:t>
      </w:r>
      <w:r>
        <w:rPr>
          <w:sz w:val="28"/>
          <w:szCs w:val="28"/>
        </w:rPr>
        <w:t xml:space="preserve"> — передача) означает исторически сложившиеся и предаваемые из поколения в поколение обычаи, порядки, правила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адиция охватывает объекты социального наследия (ма</w:t>
        <w:softHyphen/>
        <w:t>териальные и духовные ценности), процесс социального на</w:t>
        <w:softHyphen/>
        <w:t>следования, его способы. В качестве традиции выступают определенные общественные установки, нормы поведения, ценности, идеи, обычаи, обряды, праздники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родные традиции способствуют выработке мировоззре</w:t>
        <w:softHyphen/>
        <w:t>ния, предполагающего как усвоение опыта старших поколе</w:t>
        <w:softHyphen/>
        <w:t>ний, так и превращение его в руководство практической дея</w:t>
        <w:softHyphen/>
        <w:t>тельностью. Русские народные традиции — одна из состав</w:t>
        <w:softHyphen/>
        <w:t>ных частей культурного наследия русского на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сматривая вопрос приобщения детей к народным тра</w:t>
        <w:softHyphen/>
        <w:t>дициям, следует отметить очень важную особенность. Харак</w:t>
        <w:softHyphen/>
        <w:t>терной чертой русских народных традиций, как и всей куль</w:t>
        <w:softHyphen/>
        <w:t>туры, является ее двусоставность. До сих пор элементы до</w:t>
        <w:softHyphen/>
        <w:t>христианского наследия являются важной составной частью современной русской культуры и находят широкое отраже</w:t>
        <w:softHyphen/>
        <w:t>ние в народных традициях. Применительно к истории Древ</w:t>
        <w:softHyphen/>
        <w:t>ней Руси религиозные верования, обряды и традиции, сло</w:t>
        <w:softHyphen/>
        <w:t>жившиеся до принятия христианства, называются языче</w:t>
        <w:softHyphen/>
        <w:t>ством. Важнейшие на Руси языческие обряды и праздники были слиты с земледельческим трудом, с жизнью природы, а значит, с мифологическим олицетворением природных" сил. Восточнославянская мифология запечатлена русским народом в старинных обрядах и обыча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сские народные традиции открывают огромные возмож</w:t>
        <w:softHyphen/>
        <w:t>ности для детей, давая им знания и опыт организации и саморегуляции своей деятельности. Они помогают выработать спо</w:t>
        <w:softHyphen/>
        <w:t>собность управлять собственными действиями, переживани</w:t>
        <w:softHyphen/>
        <w:t>ями и состояниями, поступками в соответствии с интересами других людей, требованиями общественного дол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народным традициям относятся праздники, обряды, обычаи, иг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качестве основных средств воспитания народная педа</w:t>
        <w:softHyphen/>
        <w:t>гогика использует все компоненты народной культуры: фоль</w:t>
        <w:softHyphen/>
        <w:t>клор, песни, сказки, пословицы, поговорки, праздники. Именно они раскрывают содержание воспитания и обучения детей, основные нравственные правила и идеалы, понимание добра и зла, нормы общения и человеческих отношений; отражают мировоззрение человека через мифологию, религию, преда</w:t>
        <w:softHyphen/>
        <w:t>ния и поверья; описывают историю народа в виде эпоса, лето</w:t>
        <w:softHyphen/>
        <w:t>писей и устного творчества. Благодаря им раскрываются эсте</w:t>
        <w:softHyphen/>
        <w:t>тические воззрения народа, они украшают повседневную жизнь, труд и отд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родные игры являются традиционным средством педа</w:t>
        <w:softHyphen/>
        <w:t>гогики. Испокон веков в них ярко отражался образ жизни людей, их быт, труд, устои, представления о чести, смелости, мужестве, желании быть сильными, ловкими, выносливы</w:t>
        <w:softHyphen/>
        <w:t>ми, быстрыми красиво двигаться, отличаться смекалкой, выдержкой, творческой выдумкой, находчивостью, волей и стремлением к победе. Игра всегда была естественным спут</w:t>
        <w:softHyphen/>
        <w:t>ником жизни ребенка, источником радостных эмоций, обла</w:t>
        <w:softHyphen/>
        <w:t>дающим великой воспитательной сил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детских играх сохранились отголоски древней старины, реалии ушедшего быта. Например, разнообразные игры в прят</w:t>
        <w:softHyphen/>
        <w:t>ки — отражение старинных приемов воспитания детей, когда существовали своеобразные школы подготовки к боям, охоте. В русских народных играх сохранился колорит обычаев, ори</w:t>
        <w:softHyphen/>
        <w:t>гинальность самовыражения народа, своеобразие языка, фор</w:t>
        <w:softHyphen/>
        <w:t>мы и содержания разговорных текс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любят веселые считалки, жеребьевки, сопровождаю</w:t>
        <w:softHyphen/>
        <w:t>щие игры. Иногда считалки полностью состоят из бессмыслен</w:t>
        <w:softHyphen/>
        <w:t>ных слов и созвучий. Бессмысленность их объясняется тем, что они перешли из взрослого фольклора — старшее поколение пользовалось «тайным счетом» вследствие существовавших запретов считать убитую дичь, куриные яйца, гусей во время перелета из-за опасения неудач в охоте и домашнем хозяйстве. Но взрослые забыли о загадочном счете, а дети продолжают до настоящего времени пользоваться им в считал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образом, игра издавна занимала в жизни ребенка важное место. Благодаря ей дети приучались самостоятельно находить выход из критического положения, быстро прини</w:t>
        <w:softHyphen/>
        <w:t>мать решения и осуществлять их, проявлять инициативу, то есть приобретали важные качества, необходимые им в буду</w:t>
        <w:softHyphen/>
        <w:t>щей жизни. Народные игры способствовали формированию гармонически развитой личности, сочетающей в себе духов</w:t>
        <w:softHyphen/>
        <w:t>ное богатство и физическое совершенств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убокая народная мудрость, оттачиваясь веками, скон</w:t>
        <w:softHyphen/>
        <w:t>центрировалась в произведениях русского фольклора. Эта об</w:t>
        <w:softHyphen/>
        <w:t>ласть устного народного творчества представляет собой одно из важнейших средств народной педагог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сские люди были убеждены, что слово обладает особой силой воздействия на человека и природу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челушки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ые, малые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ышки алые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ики вострые,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ами пестры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е идут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ут, гудут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я идут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ок несу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, например, приговаривали дети, проходя мимо ульев и заговаривая обильный сбор меда пчел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во, соединенное с музыкой и движением, обладало еще большей силой. Поэтому огромную роль в народных традици</w:t>
        <w:softHyphen/>
        <w:t>ях играли песня, музыкальный инструмент, ритмические пляски, притопы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ядовые песни описывали благополучие, довольство, изобилие, а сопровождавшие их действия изображали желае</w:t>
        <w:softHyphen/>
        <w:t>мое, чтобы обеспечить его в реальной жизн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есна красн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плое летечко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Люли-люл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еплое летечк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есна красн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Что же ты нам вынесла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Люли-люл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Что же ты нам вынесла?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алым деточка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 яичечку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Люли-люл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 яичечку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ым девушка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 женишечку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Люли-люл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 женишеч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следователи отмечают, что применяемые русским на</w:t>
        <w:softHyphen/>
        <w:t>родом звукопись, игра слов, внутренние рифмы, которыми так богаты приметы, пословицы, загадки, приговорки, сдела</w:t>
        <w:softHyphen/>
        <w:t>ли бы честь любому поэту. Обращение русских людей с язы</w:t>
        <w:softHyphen/>
        <w:t>ком, оберегаемым и хранимым им, характеризуется внимани</w:t>
        <w:softHyphen/>
        <w:t>ем, благоговением и одновременно свободой, даже лихостью. В обращении народа со словом чувствуется талант творца и удовольствие от работы со знакомым и хорошо поддающимся материалом (А. Ф. Некрыло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первых дней жизни ребенок оказывался во власти слова и музыки. Колыбельные песни, пестушки, потешки настраи</w:t>
        <w:softHyphen/>
        <w:t>вали его на гармоничный музыкально-поэтический ла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растая, дети погружались в мир народных песен, ска</w:t>
        <w:softHyphen/>
        <w:t>зок и были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в одном другом жанре фольклора народная жизнь не отражена так широко и многогранно, как в пословицах и пого</w:t>
        <w:softHyphen/>
        <w:t>ворках. Их можно назвать энциклопедией народной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ни не велики по объему, но очень емки по смыслу. В опреде</w:t>
        <w:softHyphen/>
        <w:t>ленном смысле это историческая память народа, в них живут воспоминания о многих событиях и фактах истории русского государства. Пословицы и поговорки пронизаны чувством глу</w:t>
        <w:softHyphen/>
        <w:t>бочайшей любви и преданности Родине. Большая их часть обращена к нравственной сути человека: добру, злу, правде, жалости, состраданию. В народных изречениях заключена це</w:t>
        <w:softHyphen/>
        <w:t>лая программа воспитания детей, решающая задачи умствен</w:t>
        <w:softHyphen/>
        <w:t>ного, нравственного, эстетического, физического, трудового, семейного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гадки — это замысловатое краткое поэтическое образное описание какого-либо предмета или явления, сделанное с це</w:t>
        <w:softHyphen/>
        <w:t>лью испытать сообразительность человека, равно как и с целью раскрыть ему глаза на красоту и богатство окружающего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ва убегают, два догоняют, отдыхают вместе. (Колеса.) Две прямых, одна кривая, посередочке живая. (Лошадь, дуга, оглобл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сюда вытекают две основные функции загадки: во-пер</w:t>
        <w:softHyphen/>
        <w:t>вых, она развивает в человеке догадливость, сметливость, со</w:t>
        <w:softHyphen/>
        <w:t>образительность, а во-вторых, открывает поэтическую сторо</w:t>
        <w:softHyphen/>
        <w:t>ну в самых, казалось бы, прозаических вещах, предметах и явл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образом, древнерусские традиции включали в себя укорененные в национальном сознании идеи, ценностные ори</w:t>
        <w:softHyphen/>
        <w:t>ентации народа, свойственные ему переживания, характер</w:t>
        <w:softHyphen/>
        <w:t>ный для русских образ мышления. Они воспитывали поколе</w:t>
        <w:softHyphen/>
        <w:t>ния русских людей, передавая накопленную веками народ</w:t>
        <w:softHyphen/>
        <w:t>ную мудр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сни, игры, загадки объединялись в народных празд</w:t>
        <w:softHyphen/>
        <w:t>ник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ный праздник в России сопровождался об</w:t>
        <w:softHyphen/>
        <w:t>рядами и песнями. Большая их часть возникла еще во времена язычества, и сохранялись они в виде увеселений, обычаев. Языческие праздники содействовали сплочению людей, соеди</w:t>
        <w:softHyphen/>
        <w:t>няли поколения. Через обряды передавался значительны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ем знаний о мире: о причинных зависимостях, о свойствах природных явлений и др. Многие языческие праздники, обря</w:t>
        <w:softHyphen/>
        <w:t>ды были восприняты церковью и переплелись с событиями отмечаемыми ею, например Святки, праздник Ивана Купа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ычно праздничный день начинался с торжественной службы в церкви, а продолжался на улице, в поле, на лужай</w:t>
        <w:softHyphen/>
        <w:t>ках. Под музыку свирелей, балалаек, гармоней водили хоро</w:t>
        <w:softHyphen/>
        <w:t>воды, пели, плясали, затевали игры. Кроме уже названных, большой любовью в народе пользовались следующие праздни</w:t>
        <w:softHyphen/>
        <w:t>ки: Пасха, Рождество, Новый год, Масленица. У детей не было каких-то особых детских праздников, но они чувствовали об</w:t>
        <w:softHyphen/>
        <w:t>щую праздничную атмосферу и веселились вместе со все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иболее торжественным, ярким и, пожалуй, самым древ</w:t>
        <w:softHyphen/>
        <w:t>ним из годовых праздников были Святки. Христианская цер</w:t>
        <w:softHyphen/>
        <w:t>ковь приурочила к ним три больших праздника: Рождество — начало Святок, Новый год и Крещение, завершающее 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 января — Рождество Господа Иисуса Христа. Наши пред</w:t>
        <w:softHyphen/>
        <w:t>ки верили, что в праздник Рождества Христова, важнейший и радостнейший церковный день, подобно тому как и в другие важнейшие праздники, играет солнце. В большинстве стран мира Рождество начинают праздновать вечером и продолжают целых два дня. Вековая традиция превратила этот праздник в апофеоз семейного тепла, умиротворения, домашнего очага, в праздник семьи. Накануне Рождества в ряде мест России было принято жечь костры, что связывалось с представлениями о возрождении солнца, о начале нового солнечного г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чер накануне Рождества назывался сочельником. Боль</w:t>
        <w:softHyphen/>
        <w:t>шое значение в рождественский сочельник придавалось ужи</w:t>
        <w:softHyphen/>
        <w:t>ну. Избу тщательно убирали, накрывали чистой скатертью стол, ели в торжественном и строгом молчании, а потом начи</w:t>
        <w:softHyphen/>
        <w:t>налось святочное весель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эти праздники было принято дарить родным и близким подарки. Год начинался обрядом колядования. Коляда — это заклинательная песня, исполнявшаяся во время зимнего воз</w:t>
        <w:softHyphen/>
        <w:t>рождения солнца. Колядкой величали семью, желали ей бо</w:t>
        <w:softHyphen/>
        <w:t>гатств и благополучия, требовали награду за эти пожел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ядующие получали что-либо из съестного: в частности, просили фигурное печенье, изображающее домашних живот</w:t>
        <w:softHyphen/>
        <w:t>ных, чтобы в хозяйстве водилось. Подобные обходы домов в течение Святок проводились трижды: в Рождественский со</w:t>
        <w:softHyphen/>
        <w:t>чельник, под Новый год и накануне Крещения. Каждая семья ожидала колядовщиков, приготавливала для них угощение и с неподдельным удовольствием выслушивала коляд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Новым годом! Со всем родом! Чтоб здоровы были, Много лет жили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, приплясывая, выкрикива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вый год пришел, Старый угнал, Себя показал! Ходи, народ, Солнышко встречать, Мороз прогонят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улицам во время Святок ходили ряженые, на посиделках водились хороводы, звучали веселые озорные песни, загадывались загадки. Загадывание загадок, по мнению специалистов, когда-то носило языческий магический характер. Исконный смысл такого действия постепенно забылся, но традиция сохра</w:t>
        <w:softHyphen/>
        <w:t>нила и сам тип песен-загадок, и древнейшую форму их исполне</w:t>
        <w:softHyphen/>
        <w:t>ния: двумя группами девушек в виде своеобразного диалог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нято было во время Святок гадать. В Новый год по первому дню года старались узнать о характере следующих дней и месяцев, об урожае, о судьбе своей и близких в этом году. Святочные традиции нашли отражение в произведени</w:t>
        <w:softHyphen/>
        <w:t>ях русских писателей и поэтов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Ценность народных традиций огромна, а их утрата невосполнима какими бы то ни было материальными благами. Тра</w:t>
        <w:softHyphen/>
        <w:t>диции — хранители народной культуры, заветов народа. Если полностью утеряны все народные традиции, может встать под сомнение само существование народа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заведующая МДОУ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комбинированного вида №113»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___________/Середа И.А./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48"/>
          <w:szCs w:val="48"/>
        </w:rPr>
        <w:t>КОНСУЛЬТАЦИЯ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«ХУДОЖЕСТВЕННО-ЭСТЕТИЧЕСКО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ВОСПИТАНИЕ ДЕТЕЙ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 СЕМЬ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КИРПИЛЕНК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МАР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ВАСИЛЬЕ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МДОУ </w:t>
      </w:r>
      <w:r>
        <w:rPr>
          <w:b/>
          <w:bCs/>
          <w:i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комбинированного вида № 113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Заводск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г. Саратов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  <w:r>
        <w:rPr>
          <w:i/>
          <w:sz w:val="32"/>
          <w:szCs w:val="32"/>
        </w:rPr>
        <w:t xml:space="preserve"> Привлечение родителей к совместной деятельности по приобщению детей к русской народной культуре. Формирование умения у родителей правильно и грамотно вести работу по художественно-эстетическому воспитанию детей. Расширение и обогащение знаний, как у детей, так и у родителей по разным видам искус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ограмме воспитания и обучения детей в детском саду: предусматривается воспитание детей в процессе знакомства с различными видами искусства; с окружающей действительно</w:t>
        <w:softHyphen/>
        <w:t>стью; воспитание любви у детей к прекрасному, обогащение его духовного мира, развитие воображения, чувств. Эстетическое воспитание осуществляется как на занятиях, так и вне 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стетические чувства, восприимчивость к красивому не только обогащают жизнь человека, его духовный мир, но и ор</w:t>
        <w:softHyphen/>
        <w:t>ганизуют, направляют его поведение и поступки. Поэтому такое огромное значение имеет воспитание эстетической восприимчи</w:t>
        <w:softHyphen/>
        <w:t>вости во всестороннем развитии личности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вязи с этим первая задача семьи, если дело идет об эсте</w:t>
        <w:softHyphen/>
        <w:t>тическом воспитании ребенка, - это развитие у него эстетиче</w:t>
        <w:softHyphen/>
        <w:t>ской восприимчивости ко всему окружающе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вполне доступная задача. Даже самому маленькому ре</w:t>
        <w:softHyphen/>
        <w:t>бенку присущи элементарные эстетические чувства. Он тянется к яркой нарядной игрушке, ощущает удовольствие, слушая ве</w:t>
        <w:softHyphen/>
        <w:t>селую песенку. Как часто мы слышим от ребенка восторженные восклицания: «Посмотри, какой красивый цветок! Смотри, какая бабочка!» Но мы, к сожалению, не всегда обращаем на это вни</w:t>
        <w:softHyphen/>
        <w:t>м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 и все способности, способность к эстетической воспри</w:t>
        <w:softHyphen/>
        <w:t>имчивости может быть развита, воспитана. Ребенок, способный любоваться цветком или бабочкой, сумеет более бережно по</w:t>
        <w:softHyphen/>
        <w:t>дойти к ним, будет стараться не повредить им, не сломать их. Уже на основе этой первичной эстетической восприимчивости у ребенка развиваются эстетические чувства и отношения, кото</w:t>
        <w:softHyphen/>
        <w:t>рые являются необходимой предпосылкой формирования ак</w:t>
        <w:softHyphen/>
        <w:t>тивного гуманистического отношения к окружающему мир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амое страшное в человеке, в ребенке, в подростке - это безразличие, равнодушие, отсутствие интереса к явлениям и предмета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 же можно и должно воспитывать способность к эстети</w:t>
        <w:softHyphen/>
        <w:t>ческой восприимчивости у ребенка в семь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льшое значение здесь имеет воспитание у него наблюда</w:t>
        <w:softHyphen/>
        <w:t>тельности, умения видеть, рассматривать, отдать себе посиль</w:t>
        <w:softHyphen/>
        <w:t>ный отчет в увиденном. Наблюдательность обогащает знания, зрительные представления ребенка о предметах, способствуя эстетической восприимчивости. Обе стороны, познавательная и эмоциональная, у ребенка находятся в тесной взаимосвяз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этому развитие у детей культуры видения, способности к наблюдению, к внимательному любовному рассматриванию окружающих его предметов и явлений является важнейшей сто</w:t>
        <w:softHyphen/>
        <w:t>роной воспитательной работы в семь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о из наиболее эффективных средств в эстетическом вос</w:t>
        <w:softHyphen/>
        <w:t>питании - систематическое поощрение ребенка к наблюдениям, к посильному для него осознанию характерных особенностей формы, строения, окраски предметов, их различия и сходства с другими, хорошо ему знакомыми предмет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юбая экскурсия с детьми на природу, прогулки в город, в парк имеют большое значение для ребенка, но вопросы эсте</w:t>
        <w:softHyphen/>
        <w:t>тического воспитания детей нередко при этом забываются. Пра</w:t>
        <w:softHyphen/>
        <w:t>вильно делает мама, когда во время прогулки она говорит ре</w:t>
        <w:softHyphen/>
        <w:t>бенку: «Посмотри, какое красивое сегодня небо. Нежно-голубое, с легкими, как бы танцующими, облаками. Обрати внимание на листочки осины, осенью они совсем темно-красные; у березки золотистые, а у клена особенно яркие, пестрые, одни желто-оранжевые, другие желто-зеленые. И как красивы все эти оттен</w:t>
        <w:softHyphen/>
        <w:t>ки вместе в осеннем лес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о обращать внимание детей на особенности и красоту отдельных зданий в городе, на их различия, на яркость и кра</w:t>
        <w:softHyphen/>
        <w:t>сочность праздничного оформления города. Восприятие всего этого ребенком, эстетические чувства, вызываемые окружаю</w:t>
        <w:softHyphen/>
        <w:t>щим, имеют большое значение в пробуждении и укреплении любви ребенка к родной природе, к своему городу, к своей стра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стетическую восприимчивость у ребенка следует разви</w:t>
        <w:softHyphen/>
        <w:t>вать, привлекая его внимание к мелким повседневным явлени</w:t>
        <w:softHyphen/>
        <w:t>ям, к привычным ему бытовым предметам. Так, например, соз</w:t>
        <w:softHyphen/>
        <w:t>нание, что чашка, которой он пользуется, красива по цвету и по узору, заставляет ребенка бережнее к ней относиться. Это обя</w:t>
        <w:softHyphen/>
        <w:t>зывает родителей внимательно выбирать вещи, которыми ребе</w:t>
        <w:softHyphen/>
        <w:t>нок пользуется в повседневной жизни, избегать вещей безвкус</w:t>
        <w:softHyphen/>
        <w:t>ных по форме и украш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льшое значение для воспитания способности ребенка эс</w:t>
        <w:softHyphen/>
        <w:t>тетически воспринимать окружающее имеет развитие у него ак</w:t>
        <w:softHyphen/>
        <w:t>тивного выборочного отношения к предметам и явления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, что он сам путем сравнения выбрал наиболее понравив</w:t>
        <w:softHyphen/>
        <w:t>шуюся ему вещь из нескольких аналогичных по содержанию и назначению вещей, заставляет ребенка мотивировать свой вы</w:t>
        <w:softHyphen/>
        <w:t>бор, находить для этого соответствующие словесные объясне</w:t>
        <w:softHyphen/>
        <w:t>ния, что способствует активизации его эстетического отноше</w:t>
        <w:softHyphen/>
        <w:t>нию к окружающе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льшое значение в развитии эстетической восприимчиво</w:t>
        <w:softHyphen/>
        <w:t>сти детей имеет образное хорошо найденное слово взрослого. Оно помогает детям понять, какие качества, свойства предмета могут быть отнесены к положительной его эстетической оценке, т. е. делают его красивыми. Красиво то, что величественно и стройно, что строго, просто, что тщательно и любовно выпол</w:t>
        <w:softHyphen/>
        <w:t>нено, что правдиво, красочно, тонко и изящно по форме, прият</w:t>
        <w:softHyphen/>
        <w:t>но по цветовым сочетаниям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ольшие возможности для развития художественно-эстети</w:t>
        <w:softHyphen/>
        <w:t>ческой восприимчивости дают занятия по рисов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ень важен с самого начала здоровый подход к изобрази</w:t>
        <w:softHyphen/>
        <w:t>тельной деятельности ребенка в семье. Не следует преувеличи</w:t>
        <w:softHyphen/>
        <w:t>вать художественные способности ребенка, говоря при нем, что это будущий художник, но и нельзя относиться небрежно, как к ненужному баловству, к его творчеств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исуя, ребенок не просто изображает те или другие предме</w:t>
        <w:softHyphen/>
        <w:t>ты или явления, но и выражает посильными ему средствами свое отношение к изображаемому. Поэтому процесс рисования у ребенка связан с оценкой того, что он изображает, и в этой оценке всегда большую роль имеют чувства ребенка, в том чис</w:t>
        <w:softHyphen/>
        <w:t>ле и эстетическ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емясь передать это отношение, ребенок ищет средства выражения, овладевая карандашом и красками. Рисуют дети с увлечением, и кажется, что всякое вмешательство здесь совер</w:t>
        <w:softHyphen/>
        <w:t>шенно излишне, что никакой помощи со стороны взрослых малень</w:t>
        <w:softHyphen/>
        <w:t>ким рисовальщикам не требуется. Это, разумеется, не та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амое главное - вовремя заметить эту тягу ребенка к твор</w:t>
        <w:softHyphen/>
        <w:t>честву и поддержать его. Это будет хорошим подспорьем в вос</w:t>
        <w:softHyphen/>
        <w:t>питательном процесс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спитание живой эстетической восприимчивости ребенка к окружающему и необходимая помощь в его изобразительной деятельности, всяческое его поощрение, наконец, продуманная организация общения ребенка с искусством - все это доступно семье, матери. И это будет прочным фундаментом дальнейшего эстетического развития формирующейся личности ребенка.  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iCs/>
          <w:color w:val="000000"/>
        </w:rPr>
        <w:t>Утверждаю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</w:t>
      </w:r>
      <w:r>
        <w:rPr>
          <w:bCs/>
          <w:iCs/>
          <w:color w:val="000000"/>
        </w:rPr>
        <w:t>заведующая МДОУ «Детский са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</w:t>
      </w:r>
      <w:r>
        <w:rPr>
          <w:bCs/>
          <w:iCs/>
          <w:color w:val="000000"/>
        </w:rPr>
        <w:t>комбинированного вида №113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</w:t>
      </w:r>
      <w:r>
        <w:rPr>
          <w:bCs/>
          <w:iCs/>
          <w:color w:val="000000"/>
        </w:rPr>
        <w:t>___________/Середа И.А./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«ВЛИЯНИЕ НАРОДНЫХ ПРОМЫСЛОВ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b/>
          <w:bCs/>
          <w:sz w:val="56"/>
          <w:szCs w:val="56"/>
        </w:rPr>
        <w:t>(«ДЫМКА»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НА ЭСТЕТИЧЕСКОЕ ВОСПИТАНИЕ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b/>
          <w:bCs/>
          <w:sz w:val="56"/>
          <w:szCs w:val="56"/>
        </w:rPr>
        <w:t>ДЕТ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56"/>
          <w:szCs w:val="56"/>
        </w:rPr>
      </w:pPr>
      <w:r>
        <w:rPr>
          <w:b/>
          <w:bCs/>
          <w:sz w:val="56"/>
          <w:szCs w:val="56"/>
        </w:rPr>
        <w:t>ДОШКОЛЬНОГО ВОЗРАСТ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КИРПИЛЕНК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МАР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ВАСИЛЬЕ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МДОУ </w:t>
      </w:r>
      <w:r>
        <w:rPr>
          <w:b/>
          <w:bCs/>
          <w:i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комбинированного вида № 113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Заводск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г. Сара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Цель: </w:t>
      </w:r>
      <w:r>
        <w:rPr>
          <w:bCs/>
          <w:i/>
          <w:sz w:val="32"/>
          <w:szCs w:val="32"/>
        </w:rPr>
        <w:t>Продолжать работу</w:t>
      </w:r>
      <w:r>
        <w:rPr>
          <w:b/>
          <w:bCs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по приобщению взрослых к народному искусству, обращая их к народному промыслу - дымковская игрушка, так как именно дымковская игрушка разносторонне воздействует на развитие чувств, ума и характера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учить в детстве начало эстети</w:t>
        <w:softHyphen/>
        <w:t>ческого воспитания - значит на всю жизнь приобрести чувство прекрасно</w:t>
        <w:softHyphen/>
        <w:t>го, умение понимать и ценить произве</w:t>
        <w:softHyphen/>
        <w:t>дения искусства, приобщаться к худо</w:t>
        <w:softHyphen/>
        <w:t>жественному творчеств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</w:t>
      </w:r>
      <w:r>
        <w:rPr>
          <w:i/>
          <w:iCs/>
          <w:sz w:val="32"/>
          <w:szCs w:val="32"/>
        </w:rPr>
        <w:t>Н. А. Ветлугин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стетическое воспитание в детском саду - это ежедневная работа во всех видах деятельности ребенка. Никакая самая про</w:t>
        <w:softHyphen/>
        <w:t>грессивная методика не в силах сделать человека, умеющего ви</w:t>
        <w:softHyphen/>
        <w:t>деть и чувствовать прекрасн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шение вопросов эстетического воспитания лишь на заня</w:t>
        <w:softHyphen/>
        <w:t>тиях по изобразительной деятельности не приведет к желаемым результатам. Поэтому необходимо стараться учить детей видеть прекрасное в природе, слышать в музыке, чувствовать в поэзии и в результате передавать увиденное посредством изображ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давних пор дошкольная педагогика признает огромное воспитательное значение народного искусства. Через близкое и родное творчество своих земляков детям легче понять и твор</w:t>
        <w:softHyphen/>
        <w:t>чество других народов, получить первоначальное эстетическое воспит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чиная работать по приобщению детей дошкольного воз</w:t>
        <w:softHyphen/>
        <w:t>раста к народному искусству, можно обратиться к народному промыслу - дымковская игрушка, так как именно дымковская игрушка разносторонне воздействует на развитие чувств, ума и характера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началом работы нужно изучить материалы, касаю</w:t>
        <w:softHyphen/>
        <w:t>щиеся истории дымковской игрушки, уточнить методы и прие</w:t>
        <w:softHyphen/>
        <w:t>мы, используемые при ознакомлении детей дошкольного воз</w:t>
        <w:softHyphen/>
        <w:t>раста с этим промыслом и обучении их лепке и роспис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ий материал можно сделать самостоятельно. Это плоскостные и объемные изделия, расписанные дымковской росписью, а самое главное - нарисовать основные элементы росписи в порядке их усложн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ям нужно рассказать, что самый сложный узор на иг</w:t>
        <w:softHyphen/>
        <w:t>рушке состоит из простейших элементов: круг, дуга, точки-горошины, прямая и волнистая линия и т. 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ть, как нарисовать несложный узор, затем предло</w:t>
        <w:softHyphen/>
        <w:t>жить детям сделать это самим. Постепенно дети должны усво</w:t>
        <w:softHyphen/>
        <w:t>ить элементы роспис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я детей с изделиями, надо представить каждую вещь ярко, эмоционально, используя различные сравнения, эпи</w:t>
        <w:softHyphen/>
        <w:t>теты. Все это вызовет у дошкольников интерес к народной иг</w:t>
        <w:softHyphen/>
        <w:t>рушке, чувство радости от встречи с прекрас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ое внимание стоит уделить обучению детей верти</w:t>
        <w:softHyphen/>
        <w:t>кальному движению ки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облегчения рисования мелких округлых форм (точки-горошины) дети должны сразу же пользоваться палочкой с на</w:t>
        <w:softHyphen/>
        <w:t>крученной на конце ваткой. Народное искусство, жизнерадостное по колориту, живое и динамичное по рисунку, реалистическое в образах, пленяет и очаровывает детей, отвечает их эстетическим чувствам. По</w:t>
        <w:softHyphen/>
        <w:t>стигая это искусство, дети в доступной форме усваивают нравы и обычаи своего нар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знакомление с дымковской игрушкой оказывает большое влияние на дошкольников: способствует формированию глубо</w:t>
        <w:softHyphen/>
        <w:t>кого интереса к различным видам искусства, развивает детское творчество и формирует эстетический вкус, воспитывает чувст</w:t>
        <w:softHyphen/>
        <w:t>во любви к родному кра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ень точно об этом сказал В. А. Сухомлинский: «Истоки способностей и дарования детей на кончиках пальцев. От паль</w:t>
        <w:softHyphen/>
        <w:t>цев, образно говоря, идут тончайшие ручейки, которые питают источник творческой мысли. Чем больше уверенности и изобре</w:t>
        <w:softHyphen/>
        <w:t>тательности в движениях детской руки, тем тоньше взаимодей</w:t>
        <w:softHyphen/>
        <w:t>ствие с орудиями труда, тем сложнее движения необходимы для этого взаимодействия, тем глубже входит взаимодействие рук с природой, с общественным трудом в духовную жизнь ре</w:t>
        <w:softHyphen/>
        <w:t>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ловами, чем больше мастерства в детской руке, тем умнее ребенок»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заведующая МДОУ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комбинированного вида №113»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___________/Середа И.А./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52"/>
          <w:szCs w:val="52"/>
        </w:rPr>
        <w:t>КОНСУЛЬТАЦИЯ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rFonts w:cs="Arial" w:ascii="Arial" w:hAnsi="Arial"/>
          <w:b/>
          <w:bCs/>
          <w:i/>
          <w:sz w:val="36"/>
          <w:szCs w:val="36"/>
        </w:rPr>
        <w:t>НА ТЕМУ:</w:t>
      </w:r>
      <w:r>
        <w:rPr>
          <w:b/>
          <w:bCs/>
          <w:i/>
          <w:sz w:val="72"/>
          <w:szCs w:val="7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«ПРИЕМЫ РИС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ОСНОВНЫХ ЭЛЕМЕНТ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72"/>
          <w:szCs w:val="72"/>
        </w:rPr>
        <w:t>ДЫМКОВСКОЙ РОСПИСИ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КИРПИЛЕНК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МАР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ВАСИЛЬЕ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МДОУ </w:t>
      </w:r>
      <w:r>
        <w:rPr>
          <w:b/>
          <w:bCs/>
          <w:i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комбинированного вида № 113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Заводск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г. Саратов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ить взрослых с русским народным прикладным творчеством, помочь ближе понять культуру своего народа, его традиции, нравы, обычаи. Познакомить родителей с методами и приемами используемые при обучении детей дымковской роспис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Практический семинар для роди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Народное прикладное искусство, и в том числе дымковская игрушка, имеют большое значение для развития эстетического художественного вкуса у детей, помогают ближе понять культу</w:t>
        <w:softHyphen/>
        <w:t>ру своего народа, его традиции, нравы, обыча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Ласково и нежно называют эту игрушку - </w:t>
      </w:r>
      <w:r>
        <w:rPr>
          <w:i/>
          <w:iCs/>
          <w:sz w:val="32"/>
          <w:szCs w:val="32"/>
        </w:rPr>
        <w:t xml:space="preserve">дымка. </w:t>
      </w:r>
      <w:r>
        <w:rPr>
          <w:sz w:val="32"/>
          <w:szCs w:val="32"/>
        </w:rPr>
        <w:t>Все иг</w:t>
        <w:softHyphen/>
        <w:t xml:space="preserve">рушки очень веселые, жизнерадостные и выполнены порой с большим юморо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Я уверена, что происхождение этой игрушки известно всем. С высокого берега реки Вятки, на котором стоит город Киров, видно село Дымково. Зимой, когда топятся печи, летом в пас</w:t>
        <w:softHyphen/>
        <w:t>мурные дни, когда туман, село все будто в дыму, в дымке. Здесь в далекую старину и зародилась эта игруш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Художник никогда не вычерчивает заранее четких контуров в узорах. Если посмотреть на узор, он необычайно прост: кру</w:t>
        <w:softHyphen/>
        <w:t>жочки, прямые и волнистые линии, полоски, клеточки, пятна, точки-горошины... Зато краски яркие: малиновые, красные, зе</w:t>
        <w:softHyphen/>
        <w:t>леные, желтые, оранжевые, синие. Даже доработка мелких дета</w:t>
        <w:softHyphen/>
        <w:t>лей, где нужна очень тонкая дорисовка, тонкая линия-штрих, делается мягкой кистью, то есть кистевым прием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Обратите внимание, что основа росписи - круги, на которых расположены мелкие элементы. </w:t>
      </w:r>
      <w:r>
        <w:rPr>
          <w:i/>
          <w:iCs/>
          <w:sz w:val="32"/>
          <w:szCs w:val="32"/>
        </w:rPr>
        <w:t>(Показ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ы, конечно, знаете, что кисть нужно держать тремя паль</w:t>
        <w:softHyphen/>
        <w:t>цами вертикально по отношению к листу бумаги. Широкие ли</w:t>
        <w:softHyphen/>
        <w:t xml:space="preserve">нии проводят всей кистью, а тонкие линии, точки и клеточки -концом кисти. </w:t>
      </w:r>
      <w:r>
        <w:rPr>
          <w:i/>
          <w:iCs/>
          <w:sz w:val="32"/>
          <w:szCs w:val="32"/>
        </w:rPr>
        <w:t>(Показ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Иногда дымковские мастера пользуются «тычком» (вата, на</w:t>
        <w:softHyphen/>
        <w:t xml:space="preserve">вернутая на спичку или палочку, бумага, свернутая в трубочку). Эти нехитрые приспособления не только во много раз ускоряют создание узора, но и улучшают его качество. </w:t>
      </w:r>
      <w:r>
        <w:rPr>
          <w:i/>
          <w:iCs/>
          <w:sz w:val="32"/>
          <w:szCs w:val="32"/>
        </w:rPr>
        <w:t xml:space="preserve">(Показ.) </w:t>
      </w:r>
      <w:r>
        <w:rPr>
          <w:sz w:val="32"/>
          <w:szCs w:val="32"/>
        </w:rPr>
        <w:t>Таким об</w:t>
        <w:softHyphen/>
        <w:t>разом они получаются быстро и одинако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мы перейдем к практической части нашего семинара. Надеюсь, вы почувствуете «кончиками своих пальцев ручейки, которые питают источник творческой мысли».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КОНСУЛЬТАЦИЯ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i/>
          <w:i/>
          <w:sz w:val="144"/>
          <w:szCs w:val="144"/>
        </w:rPr>
      </w:pPr>
      <w:r>
        <w:rPr>
          <w:b/>
          <w:bCs/>
          <w:i/>
          <w:sz w:val="144"/>
          <w:szCs w:val="144"/>
        </w:rPr>
        <w:t>«РУССКАЯ НАРОДНАЯ ИГРУШКА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КИРПИЛЕНКО М.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АРАТОВ 2009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сская народная игрушка тесно связана с древнеславянскими культовыми обрядами и верованиями. Например, женская фигура символизировала мать-землю, конь — солнце, птица — водную или воздушную стихию. Предполагают, что происхождение раз</w:t>
        <w:softHyphen/>
        <w:t>личных глиняных и деревянных свистулек берет свое начало от древнего обряда, когда свист считался надежным средством от</w:t>
        <w:softHyphen/>
        <w:t>пугивания   злых   си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удя по археологическим раскопкам, национальная игрушка на протяжении многих лет не претерпевала существенных изменений. Так, фигурки животных и птиц </w:t>
      </w:r>
      <w:r>
        <w:rPr>
          <w:b/>
          <w:bCs/>
          <w:sz w:val="28"/>
          <w:szCs w:val="28"/>
          <w:lang w:val="en-US"/>
        </w:rPr>
        <w:t>XII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ов, найденные в районе Донецкого   городища, мало отличаются от игруш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, обнаруженных близ Новгорода и Киева. Даже среди многочисленных направлений народного прикладного искусства нашего времени (филимоновская, дымковская, каргопольская, алехинская, конслярскяя иг</w:t>
        <w:softHyphen/>
        <w:t>рушка) сохранилась традиция изготовления коней и птиц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ы коней и птиц в русской культуре имеют особое значение: им издавна отводилась роль оберегов-покровителей. «Коньки» на крышах изб, подкова, приносящая счастье, различные суеверия (на</w:t>
        <w:softHyphen/>
        <w:t>берется силы и здоровья тот, кто попьет после коня холодной колодезной воды; амулет из конской шерсти отгонит нечистую силу и т.д.) сохранились и до наших дней. Конь в славянском фолькло</w:t>
        <w:softHyphen/>
        <w:t>ре — символ труда, моральной чистоты, доблести в ратном деле. Белый конь всюду побеждает зло и, непременно присутствуя рядом с человеком, оберегает его от темных си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менее популярен образ чудо-птицы (Сирин, Жар-птица) с ор</w:t>
        <w:softHyphen/>
        <w:t>лиными ногами, русалочьими хвостами и ликами людей. Их вырезали из дерева, изображали на прикладных изделиях, описывали в былинах и сказках. Хотя и не все птицы на Руси слыли добрыми покрови</w:t>
        <w:softHyphen/>
        <w:t>телями людей, однако большинство пернатых почиталось у славян-земледельцев. С ними связано много народных праздников, напри</w:t>
        <w:softHyphen/>
        <w:t>мер: Герасим-грачевник (4 марта); день Бориса и Глеба (2 мая — прилет в среднерусскую деревню соловьев); Федор-студеный (11 но</w:t>
        <w:softHyphen/>
        <w:t>ября — «заинькин день», «птичий день»; в эту пору предзимья повсюду устраивали кормушк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днако вернемся к игрушкам. В каждой российской местности, в каждом промысле складывались свои приемы резьбы и лепки, росписи и оформления игрушек. Два больших села в Нижегородской области стали родиной забавных </w:t>
      </w:r>
      <w:r>
        <w:rPr>
          <w:i/>
          <w:iCs/>
          <w:sz w:val="28"/>
          <w:szCs w:val="28"/>
        </w:rPr>
        <w:t xml:space="preserve">тарарушек. </w:t>
      </w:r>
      <w:r>
        <w:rPr>
          <w:sz w:val="28"/>
          <w:szCs w:val="28"/>
        </w:rPr>
        <w:t>Так стали называть яркие и пестрые деревянные игрушки, которые продавали на базаре. Само название ассоциируется с шумом, прибаутками, бойкой тор</w:t>
        <w:softHyphen/>
        <w:t>говлей на базаре. Как правило, хозяин дома вытачивал основу иг</w:t>
        <w:softHyphen/>
        <w:t>рушки, а женщины и дети разрисовывали их яркими анилиновыми красками. Тарарушки — это и пистолеты-хлопушки, и уточки-свис</w:t>
        <w:softHyphen/>
        <w:t>тульки, и копилки, и грибки для штоп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ожно сказать, что русская народная игрушка — это одно из направлений художественного прикладного творчества. Особое место в нем, безусловно, принадлежит </w:t>
      </w:r>
      <w:r>
        <w:rPr>
          <w:i/>
          <w:iCs/>
          <w:sz w:val="28"/>
          <w:szCs w:val="28"/>
        </w:rPr>
        <w:t xml:space="preserve">матрешке. </w:t>
      </w:r>
      <w:r>
        <w:rPr>
          <w:sz w:val="28"/>
          <w:szCs w:val="28"/>
        </w:rPr>
        <w:t>Для многих иностранцев образ матрешки является едва ли не символом России. Мало кто из посещающих нашу страну уезжает  домой без этого сувенир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52"/>
          <w:szCs w:val="52"/>
        </w:rPr>
      </w:pPr>
      <w:r>
        <w:rPr>
          <w:b/>
          <w:bCs/>
          <w:sz w:val="52"/>
          <w:szCs w:val="52"/>
        </w:rPr>
        <w:t>Матреш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гурка матрешки выточена из деревянного бруска. Она разни</w:t>
        <w:softHyphen/>
        <w:t>мается на две части, а в ней оказывается еще фигурка, и так до десяти-двенадцати куколок. Для изготовления матрешек используется сухая береза или липа. Дерево спиливается весной, и очищенные от коры бревнышки необходимых размеров заготавливаются впрок. Из высушенных заготовок вытачиваются фигурки, причем вначале дела</w:t>
        <w:softHyphen/>
        <w:t>ется самая маленькая, неразъемная куколка. Затем фигурки обраба</w:t>
        <w:softHyphen/>
        <w:t>тывают шкуркой и расписывают. Иногда поверх росписи матрешки покрываются ла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иболее известны матрешки, сделанные в городах Семенове и Загорске. Семеновские — более стройные. Перед росписью их де</w:t>
        <w:softHyphen/>
        <w:t>ревянная поверхность покрывается картофельным клейстером, потом раскрашивается и лакируется. Загорские художники расписывают фи</w:t>
        <w:softHyphen/>
        <w:t>гурки без подготовки поверхности, сразу гуашью по дереву. Их матрешки более приземистые, а верхняя часть фигурки плавно пере</w:t>
        <w:softHyphen/>
        <w:t>ходит в утолщ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1900 году матрешки появились на Всемирной выставке в Па</w:t>
        <w:softHyphen/>
        <w:t>риже и сразу завоевали признание. Тема матрешки постоянно раз</w:t>
        <w:softHyphen/>
        <w:t>вивалась и совершенствовалась. Изготавливались матрешки-пастушки, матрешки-старики, матрешки-невесты и т.д. В 1911 году только сергиевская мастерская выпустила двадцать один вид матрешек. Од</w:t>
        <w:softHyphen/>
        <w:t>нако, дожив до наших дней, русская матрешка воспринимается нами одетой в расписной крестьянский сарафан, платок, полушалок, пе</w:t>
        <w:softHyphen/>
        <w:t>редни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52"/>
          <w:szCs w:val="52"/>
        </w:rPr>
      </w:pPr>
      <w:r>
        <w:rPr>
          <w:b/>
          <w:bCs/>
          <w:sz w:val="52"/>
          <w:szCs w:val="52"/>
        </w:rPr>
        <w:t>Кукл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ш рассказ о народной игрушке будет неполным без упоми</w:t>
        <w:softHyphen/>
        <w:t>нания о прародительнице современной куклы. Ведь ее облик офор</w:t>
        <w:softHyphen/>
        <w:t>млялся и трансформировался на протяжении многих столетий. Вна</w:t>
        <w:softHyphen/>
        <w:t>чале это был простой тряпичный (или деревянный) столбик, кото</w:t>
        <w:softHyphen/>
        <w:t>рый символизировал образ человека вообще. Затем стала выделяться верхняя часть столбика — голова куклы. Эта часть куклы симво</w:t>
        <w:softHyphen/>
        <w:t>лизировала духовную сущность человека, и для выделения головы старались использовать белую ткань. Долгие годы лицо не раскра</w:t>
        <w:softHyphen/>
        <w:t>шивалось исключительно по суеверным соображениям. Согласно языческой культуре, изображенное лицо    «оживает». Если такая кукла сломается, кому-то может быть плохо. Кроме того, глаза — зеркало души — необходимо закрывать, чтобы защитить внутрен</w:t>
        <w:softHyphen/>
        <w:t>ний мир человека от неожиданных неблагоприятных воздействий мира внешнего. Иногда на месте лица рисовали крест: с приходом христианства крест всегда считался добрым зна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ли годы, менялся окружающий мир, а вместе с ним по</w:t>
        <w:softHyphen/>
        <w:t>степенно изменялась и кукла. У нее появились ручки, ножки, личико мальчика или девочки. (Детям нужно рассказать о пер</w:t>
        <w:softHyphen/>
        <w:t>вой тряпичной кукле, а можно и показать, как ее самим сде</w:t>
        <w:softHyphen/>
        <w:t>лать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b/>
          <w:sz w:val="52"/>
          <w:szCs w:val="52"/>
        </w:rPr>
        <w:t>Русский колокольчи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Чуть ли не с языческих времен при свободном выпасе скота и лошадей, особенно в лесистой местности, на шеи животным вешали колокольчики — </w:t>
      </w:r>
      <w:r>
        <w:rPr>
          <w:i/>
          <w:iCs/>
          <w:sz w:val="28"/>
          <w:szCs w:val="28"/>
        </w:rPr>
        <w:t xml:space="preserve">болтала. </w:t>
      </w:r>
      <w:r>
        <w:rPr>
          <w:sz w:val="28"/>
          <w:szCs w:val="28"/>
        </w:rPr>
        <w:t>По их резкому, глуховатому, далеко слыш</w:t>
        <w:softHyphen/>
        <w:t>ному звуку можно было отыскать буренку или лошадь, пасущуюся на лесных полянах. Кроме того, издревле считалось, что звук болтала отпугивает хищного зверя. В известной степени болтала можно счи</w:t>
        <w:softHyphen/>
        <w:t xml:space="preserve">тать прародителями </w:t>
      </w:r>
      <w:r>
        <w:rPr>
          <w:i/>
          <w:iCs/>
          <w:sz w:val="28"/>
          <w:szCs w:val="28"/>
        </w:rPr>
        <w:t xml:space="preserve">поддужных колокольчиков. </w:t>
      </w:r>
      <w:r>
        <w:rPr>
          <w:sz w:val="28"/>
          <w:szCs w:val="28"/>
        </w:rPr>
        <w:t>Поддужными их на</w:t>
        <w:softHyphen/>
        <w:t>звали потому, что они висели под дугами запряженных лошадей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b/>
          <w:bCs/>
          <w:sz w:val="36"/>
          <w:szCs w:val="36"/>
        </w:rPr>
        <w:t>«Дар Валдая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Дар Валдая» — такая надпись отлита на многих поддужных колокольчиках, даже тех, которые отлиты и в других местах. Слова «Дар Валдая» появились после опубликования стихотворения поэта-декабриста Федора Глинки «Сон русского на чужбине». Потом сти</w:t>
        <w:softHyphen/>
        <w:t>хотворение, несколько измененное, было положено композитором А. Н. Верстовским на музыку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мчится тройка удала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ль по дороге столбовой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локольчик, дар Валдая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уныло под дуг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ервые поддужные колокольчики появились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Зачастую на дугу подвешивали не один, а несколько колокольчиков. Если их было два, то более крупный, низкий по звучанию, назывался в народе </w:t>
      </w:r>
      <w:r>
        <w:rPr>
          <w:i/>
          <w:iCs/>
          <w:sz w:val="28"/>
          <w:szCs w:val="28"/>
        </w:rPr>
        <w:t xml:space="preserve">мужик; </w:t>
      </w:r>
      <w:r>
        <w:rPr>
          <w:sz w:val="28"/>
          <w:szCs w:val="28"/>
        </w:rPr>
        <w:t xml:space="preserve">меньший  по размеру и тоном  выше  называли  </w:t>
      </w:r>
      <w:r>
        <w:rPr>
          <w:i/>
          <w:iCs/>
          <w:sz w:val="28"/>
          <w:szCs w:val="28"/>
        </w:rPr>
        <w:t xml:space="preserve">бабой.  </w:t>
      </w:r>
      <w:r>
        <w:rPr>
          <w:sz w:val="28"/>
          <w:szCs w:val="28"/>
        </w:rPr>
        <w:t>Ес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же подвешивали сразу три, то самый крупный выполнял роль баса, а два других — роль подголосков. Колокольчики были самых разных размеров и форм. Некоторые виды колокольчиков назывались </w:t>
      </w:r>
      <w:r>
        <w:rPr>
          <w:i/>
          <w:iCs/>
          <w:sz w:val="28"/>
          <w:szCs w:val="28"/>
        </w:rPr>
        <w:t>бубен</w:t>
        <w:softHyphen/>
        <w:t xml:space="preserve">цами. </w:t>
      </w:r>
      <w:r>
        <w:rPr>
          <w:sz w:val="28"/>
          <w:szCs w:val="28"/>
        </w:rPr>
        <w:t xml:space="preserve">Они, в свою очередь, носили самые разные имена: </w:t>
      </w:r>
      <w:r>
        <w:rPr>
          <w:i/>
          <w:iCs/>
          <w:sz w:val="28"/>
          <w:szCs w:val="28"/>
        </w:rPr>
        <w:t xml:space="preserve">воркуны, глухари </w:t>
      </w:r>
      <w:r>
        <w:rPr>
          <w:sz w:val="28"/>
          <w:szCs w:val="28"/>
        </w:rPr>
        <w:t>и т.д. Глухари вешались на шею последней идущей в обозе лошади, и если та начинала отставать, то глухарь звенел все тише и  тише. Тогда  обоз останавливался и поджидал отстающи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колокольчиках отливались различные надписи: «Сдалеча вес</w:t>
        <w:softHyphen/>
        <w:t>точку собою подавай»; «Езжай — поспешай, звони — утешай»; «Зве</w:t>
        <w:softHyphen/>
        <w:t>нит — потешает, ездить поспешает»; «Купи — не скупись, езди — веселись»; «Звону много — веселей дорога»; «Купи, денег не жалей — со мной ездить веселей»; «Спешу на родину». Однако чаще всего на колокольчиках была надпись  «Дар Валдая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древнему обычаю, к свадьбе жених дарил невесте колокольчик. В этом случае на нем делали такую надпись: «Кого люблю, тому дарю». После свадьбы колокольчик помещался в доме на видном месте. Счи</w:t>
        <w:softHyphen/>
        <w:t>талось, что его чистый звук отпугивает все семейные невзгоды. Старые и опытные люди говорили, что по нежности и звонкости такого ко</w:t>
        <w:softHyphen/>
        <w:t>локольчика могут определить, крепко ли любит жених невесту. Особый звук свадебного колокольчика объясняли тем, что, по поверью, мастер отливал его под пение девушек, и их голоса, проникая в металл и потом вырвавшись на свободу, звучали в голосе колокольчика. О важ</w:t>
        <w:softHyphen/>
        <w:t>ности такого подарка говорит и то, что если колокольчик по какой-то причине не был отлит к свадьбе, то она могла и расстроить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историей литья некоторых колоколов связано много легенд и пре</w:t>
        <w:softHyphen/>
        <w:t>даний. Вот, например, что пишет летописец во второй Софийской ле</w:t>
        <w:softHyphen/>
        <w:t xml:space="preserve">тописи в 1478 году: «8 февраля на соборе Князь Великий (царь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елел колокол вечевой спустити и вече раззорити, а 5 марта на Москву пришел Князь Великий из Новгорода, и колокол вечевой при</w:t>
        <w:softHyphen/>
        <w:t>везите в Москву и привезите быть, и вознести его на колокольнипу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легенде, все было иначе. Когда вечевой колокол, символ сво</w:t>
        <w:softHyphen/>
        <w:t>бодолюбивого Новгорода, сняли и привезли в Москву, сани на кру</w:t>
        <w:softHyphen/>
        <w:t>том повороте опрокинулись, и колокол разбился. Поэт К. Случевский так описывает эти события: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овгородцы, не переча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ядели бледною толпой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едный колокол с их веч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По воле царской снят долой!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или колокол, разбили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ребли валдайцы медный сор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локольчики отлил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И отливают до сих пор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асивая легенда, но прав летописец. Привезли колокол в Москву, повесили на колокольне, и зазвонил он заодно со всеми московскими колоколами. Однако то, что первые колокольчики появились на Вал</w:t>
        <w:softHyphen/>
        <w:t>дае,— правда: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рода в род передавая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 народная молва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олокольчиках Валда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ний ясные слова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звон, как будто издалече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веков седую даль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осит гул грозовый веч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И песен нежную печал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о дни торжеств и бед народных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первые о русских колокольчиках упоминается в Новгородской летописи 1066 года. Тысячелетняя история колоколов — это тыся</w:t>
        <w:softHyphen/>
        <w:t>челетняя история России. Колокольный звон, словно голос памяти, рассказывает нам о минувших столетиях, и озвученными перелистываются страницы древних летопис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рно вздыхает благовест, но чутко бодрствует и днем и ночью набат. Пожар или другое бедствие — он разбудит своим звоном спящих. А если случится смута, бунт, подступит неприятель — за</w:t>
        <w:softHyphen/>
        <w:t>звучит всполошный колокол. Вечевой колокол соберет жителей на главную площадь на вече — со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любого человека язык колокола означал многое. Люди могли не только выделять голос колокола, но по характеру звука знали, о чем он говори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й звон  — уходят войска и ополчение на битв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вон радостный,  «красный» — вернулись с победо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вон тяжелый, скорбный —  беда, поражение, горе, смер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 колоколам относились, как к живым людям: их наказывали, ссылали, казнили. Вот как поступили с колоколом Спасо-Преображенского собора города Углича, возвестившим народу в 1591 году об убийстве царевича: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тро в час обедни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друг слышу звон, ударили в набат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к,  шум.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ут во двор царицы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пешу туда ж — а там уже весь гор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Гляжу: лежит зарезанный царевич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А. С. Пушкин.  Боргес Годун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род расправился с убийцами, но был наказан и колокол: его сбросили с колокольни, вырвали «язык» и «сослали» в далекий То</w:t>
        <w:softHyphen/>
        <w:t>больск. Вернулся он назад, в Углич, только спустя триста один г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Московском Кремле есть еще один опальный колокол, возвес</w:t>
        <w:softHyphen/>
        <w:t xml:space="preserve">тивший 13 сентября 1771 года о начале бунта. После подавления бунта царица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спорядилась вырвать «язык» у колокола и «сослать» его в Николаевский Карельский монастырь. А царь Иван Грозный наказал колокол за то, что своим звоном он испугал лю</w:t>
        <w:softHyphen/>
        <w:t>бимого царского ко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роде колокола пользовались любовью и уважением. О них слагали легенды и сказания. По преданию, колокол мог звонить и сам. Так, в 1372 году «у Святого Спаса в Новгороде большой колокол прозвонил сам по себе трижды». Считалось, что колокольный звон прогоняет громы и молнии, град и огонь, голод и засуху, сатану и  просто дурного челове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обно частушкам, присказкам, прибауткам, передавалось из по</w:t>
        <w:softHyphen/>
        <w:t>коления в поколение мастерство колокольного звона. В России слави</w:t>
        <w:softHyphen/>
        <w:t>лись многие звоны, но самыми знаменитыми были колокола Ростова Великого. Создание их неповторимого ансамбля относится к 1681 году. Один из колоколов был настолько большим, что его «язык» могли рас</w:t>
        <w:softHyphen/>
        <w:t>качивать только два звонаря, а его голос был слышен за двадцать вер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1735 году в Москве был отлит «Царь-колокол». Весило это чудо двенадцать тысяч триста двадцать семь пудов, то есть почти двести тонн. Неудивительно, что один из западных путешественников, посетивших Москву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писал: «Подобной величины коло</w:t>
        <w:softHyphen/>
        <w:t>колов и такой красоты нельзя найти в другом царстве во всем мир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Приобщение взрослых к лучшим отечественным традициям семейного воспитания; вооружение родителей знаниями о происхождении игрушек, их значимости. Воспитание патриотизма, любви и гордости за свою Родину.</w:t>
      </w:r>
    </w:p>
    <w:p>
      <w:pPr>
        <w:pStyle w:val="Normal"/>
        <w:shd w:fill="FFFFFF" w:val="clear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bCs/>
          <w:iCs/>
          <w:color w:val="000000"/>
        </w:rPr>
        <w:t>Утверждаю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</w:t>
      </w:r>
      <w:r>
        <w:rPr>
          <w:bCs/>
          <w:iCs/>
          <w:color w:val="000000"/>
        </w:rPr>
        <w:t>заведующая МДОУ «Детский са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</w:t>
      </w:r>
      <w:r>
        <w:rPr>
          <w:bCs/>
          <w:iCs/>
          <w:color w:val="000000"/>
        </w:rPr>
        <w:t>комбинированного вида №113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</w:t>
      </w:r>
      <w:r>
        <w:rPr>
          <w:bCs/>
          <w:iCs/>
          <w:color w:val="000000"/>
        </w:rPr>
        <w:t>___________/Середа И.А./</w:t>
      </w:r>
    </w:p>
    <w:p>
      <w:pPr>
        <w:pStyle w:val="Heading6"/>
        <w:jc w:val="center"/>
        <w:rPr>
          <w:bCs w:val="false"/>
          <w:iCs/>
          <w:color w:val="000000"/>
          <w:sz w:val="44"/>
          <w:szCs w:val="44"/>
        </w:rPr>
      </w:pPr>
      <w:r>
        <w:rPr>
          <w:bCs w:val="false"/>
          <w:iCs/>
          <w:color w:val="000000"/>
          <w:sz w:val="44"/>
          <w:szCs w:val="44"/>
        </w:rPr>
      </w:r>
    </w:p>
    <w:p>
      <w:pPr>
        <w:pStyle w:val="Heading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КОНСУЛЬТАЦИЯ </w:t>
      </w:r>
    </w:p>
    <w:p>
      <w:pPr>
        <w:pStyle w:val="Heading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jc w:val="center"/>
        <w:rPr>
          <w:sz w:val="56"/>
          <w:szCs w:val="56"/>
        </w:rPr>
      </w:pPr>
      <w:r>
        <w:rPr>
          <w:sz w:val="56"/>
          <w:szCs w:val="56"/>
        </w:rPr>
        <w:t>ДЛЯ РОДИТЕЛЕ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8"/>
        </w:rPr>
      </w:pPr>
      <w:r>
        <w:rPr>
          <w:b/>
          <w:bCs/>
          <w:i/>
          <w:i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 xml:space="preserve"> </w:t>
      </w:r>
      <w:r>
        <w:rPr>
          <w:b/>
          <w:bCs/>
          <w:i/>
          <w:sz w:val="96"/>
          <w:szCs w:val="96"/>
        </w:rPr>
        <w:t>«НЕ ЗАБЫВАЙТЕ НАРОДНЫЕ ИГРЫ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 Кирпиленко М.В.</w:t>
      </w:r>
    </w:p>
    <w:p>
      <w:pPr>
        <w:pStyle w:val="Normal"/>
        <w:autoSpaceDE w:val="false"/>
        <w:ind w:firstLine="68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ind w:firstLine="680"/>
        <w:rPr/>
      </w:pPr>
      <w:r>
        <w:rPr/>
      </w:r>
    </w:p>
    <w:p>
      <w:pPr>
        <w:pStyle w:val="Normal"/>
        <w:autoSpaceDE w:val="false"/>
        <w:ind w:firstLine="680"/>
        <w:rPr/>
      </w:pPr>
      <w:r>
        <w:rPr/>
      </w:r>
    </w:p>
    <w:p>
      <w:pPr>
        <w:pStyle w:val="Normal"/>
        <w:autoSpaceDE w:val="false"/>
        <w:ind w:firstLine="68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усские народные игры отражают исконную любовь русского человека к веселью - движениям, удальству. Среди них много игр, цель которых развеселиться, позабавиться. Это игры-шутки с придумыванием нелепиц, словесных каламбуров, со смешными движениями, жестами, "выкупом" фантов. Шуткам и юмору, характерным для них, присуща безобидность. Они-то и определяют во многом педагогическую ценность народных игр. Доброжелательных смех взрослых, товарищей, участвующих в игре, действует на ребенка сильнее, чем замечания, наказания. Во время прогулок, семейных праздников эти игры незаменим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еобходимость соблюдения правил игры требует от ее участников (взрослых и детей) равноправных отношений. Если родители играют с ребенком на равных, игра способствует укреплению эмоциональных контактов между ни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родные игры не требуют специального игрового оборудования. Их можно использовать в самых различных ситуациях повседневного общения с ребенком. На прогулках с детьми, во время совместного отдыха родителей и детей, можно поиграть в прятки, салочки, "колдунчик", различные игры с мячом летом и в снежки, "снежную бабу" зимо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В вечернее время, когда вся семья собирается дома, можно использовать словесные игры, игры-шутки, забавы, такие как "чепуха", "летает не летает", "крестики-нолики", которые развивают память, внимание, быстроту реакции у ребенка и в то же время веселят всех. Участие в таких играх помогает взрослым переключаться от житейских проблем, снять </w:t>
      </w:r>
      <w:r>
        <w:rPr>
          <w:sz w:val="28"/>
          <w:szCs w:val="28"/>
        </w:rPr>
        <w:t>напряжение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усских народных игр в организации детских праздников в семье способствует созданию неповторимой атмосферы радости и доброжелательности. Это должны быть наиболее яркие эмоциональные игры, такие как "Жмурки", "Фанты", "Молчанка" и др. Игры, в которые малыши играют с близкими взрослыми, надолго остаются в памяти и вызывают добрые чувства к родны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дна из традиций семьи - туристические походы, то и здесь можно использовать интересные народные игры. Обычно для походов объединяют несколько семей, получается разновозрастная команда детей. Для таких объединений хороши командные игры с большим количеством участников, такие как "Палочка-выручалочка", "Утки-охотники", "Бояре", "Золотые ворота" и т.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е вносят в совместные игры смех, шутки. Родители могут быть организаторами игры, беря на себя роль водящего. Однако надо стремиться, чтобы все играющие побывали в этой роли. Смена водящего обеспечивает интерес к игре всех ее участников, способствует воспитанию организаторских умений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ыбор водящего предполагает использование считалок. Чем забавнее считалочки, тем быстрее они запоминаются и чаще используются детьми.</w:t>
      </w:r>
      <w:r>
        <w:rPr>
          <w:sz w:val="28"/>
        </w:rPr>
        <w:t xml:space="preserve"> Для разделения на команды в народных играх используют сговор. Играющие сговариваются между собой, берут название птиц, растений, животных и разбившись на пары, предлагают капитанам выбрать любое из двух назв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Еще одна традиция народных игр - жребий. Его используют, если возник спор. Один из играющих зажимает в кулаке камешек. Другой угадывает, в какой он руке. Угадал, его правда, спору нет (конец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облюдение правил в народных играх должно быть обязательным для всех участников. Ребенок учится подчинять свое поведение правилам. Совместные игры с близкими взрослыми - огромная радость для ребенка. Обращение к народным играм обогащает семейный досуг, способствует созданию атмосферы радости, праздник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заведующая МДОУ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комбинированного вида №113»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___________/Середа И.А./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КОНСУЛЬТАЦИЯ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96"/>
          <w:szCs w:val="96"/>
        </w:rPr>
      </w:pPr>
      <w:r>
        <w:rPr>
          <w:b/>
          <w:bCs/>
          <w:sz w:val="96"/>
          <w:szCs w:val="96"/>
        </w:rPr>
        <w:t>«ЧЕМ И КАК ЗАНЯТЬ РЕБЕНКА ДОМА?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КИРПИЛЕНКО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МАРИ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  <w:sz w:val="36"/>
          <w:szCs w:val="36"/>
        </w:rPr>
        <w:t>ВАСИЛЬЕВ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МДОУ </w:t>
      </w:r>
      <w:r>
        <w:rPr>
          <w:b/>
          <w:bCs/>
          <w:i/>
          <w:iCs/>
          <w:color w:val="000000"/>
          <w:sz w:val="28"/>
          <w:szCs w:val="28"/>
        </w:rPr>
        <w:t xml:space="preserve">«Детский сад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комбинированного вида № 113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Заводского райо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г. Сарат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201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личный разведчик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Назовите ребенку первую букву алфавита и покажите вывеску или надпись на рекламном щите, в которой встреча</w:t>
        <w:softHyphen/>
        <w:t xml:space="preserve">ется эта буква (например, «Аптека»). Предложите ему найти другую вывеску, где есть такая же буква. Тот, кто не сможет найти подходящую надпись, пропускает ход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Эта игра поможет развить у вашего ребенка произволь</w:t>
        <w:softHyphen/>
        <w:t>ное внимание, наблюдательнос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зноцветное меню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Эта игра помогает развить логическое мышление и вооб</w:t>
        <w:softHyphen/>
        <w:t xml:space="preserve">ражение ребенка, способствует сенсорному развитию </w:t>
      </w:r>
      <w:r>
        <w:rPr>
          <w:sz w:val="32"/>
          <w:szCs w:val="32"/>
        </w:rPr>
        <w:t xml:space="preserve">— </w:t>
      </w:r>
      <w:r>
        <w:rPr>
          <w:i/>
          <w:iCs/>
          <w:sz w:val="32"/>
          <w:szCs w:val="32"/>
        </w:rPr>
        <w:t>ус</w:t>
        <w:softHyphen/>
        <w:t>воению сенсорного эталона цв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гадай-ка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озьмите несколько предметов и внимательно рассмотри</w:t>
        <w:softHyphen/>
        <w:t>те их с малышом. Завяжите ребенку глаза шарфом. Заверни</w:t>
        <w:softHyphen/>
        <w:t>те один из предметов платок и предложите ребенку на ощупь определить, что он держит в руках. А теперь ваша очередь угадыва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Игра способствует развитию тактильного восприятия, мышления и воображения ребенк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Что любит Огненный дракон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можно угостить сказоч</w:t>
        <w:softHyphen/>
        <w:t>ного героя. Например, дракону, наверное, нужно есть очень много перца, чтобы лучше полыхать огн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i/>
          <w:iCs/>
          <w:sz w:val="32"/>
          <w:szCs w:val="32"/>
        </w:rPr>
        <w:t>Эта игра поможет вам развить логическое мышление ребенка и его воображени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аленький Шерлок Холмс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sz w:val="32"/>
          <w:szCs w:val="32"/>
        </w:rPr>
        <w:t>Поставьте перед ребенком 5-7 предметов. Предложите ему хорошо их рассмотреть и запомнить. Затем попросите его от</w:t>
        <w:softHyphen/>
        <w:t>вернуться или крепко закрыть глаза, а сами уберите один предмет. Теперь малыш должен назвать исчезнувший пред</w:t>
        <w:softHyphen/>
        <w:t xml:space="preserve">мет и описать его. Потом ваша очередь запоминать предметы. </w:t>
      </w:r>
      <w:r>
        <w:rPr>
          <w:i/>
          <w:iCs/>
          <w:sz w:val="32"/>
          <w:szCs w:val="32"/>
        </w:rPr>
        <w:t>Игра помогает развить память ребенка, внимание и мышление.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0:00Z</dcterms:created>
  <dc:creator>Admin</dc:creator>
  <dc:description/>
  <cp:keywords/>
  <dc:language>en-US</dc:language>
  <cp:lastModifiedBy>Марина</cp:lastModifiedBy>
  <cp:lastPrinted>2011-11-21T18:10:00Z</cp:lastPrinted>
  <dcterms:modified xsi:type="dcterms:W3CDTF">2013-02-25T18:59:00Z</dcterms:modified>
  <cp:revision>22</cp:revision>
  <dc:subject/>
  <dc:title>КОНСУЛЬТАЦИЯ</dc:title>
</cp:coreProperties>
</file>