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ТТЕСТАЦИОННЫЙ ЛИС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425"/>
        <w:gridCol w:w="3119"/>
        <w:gridCol w:w="302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, имя, отчество</w:t>
            </w:r>
          </w:p>
        </w:tc>
        <w:tc>
          <w:tcPr>
            <w:tcW w:w="6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нбергер Марина Александровн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Год, число и месяц рождени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0,8 февраля</w:t>
            </w:r>
          </w:p>
        </w:tc>
      </w:tr>
      <w:tr>
        <w:trPr/>
        <w:tc>
          <w:tcPr>
            <w:tcW w:w="10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Занимаемая должность на момент аттестации и дата назначения на эту должность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физики, муниципальное общеобразовательное учреждение «Нововознесенская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общеобразовательная школа» Славгородского района, Алтайского края, 08.11.2000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ведения о профессиональном образовании, наличии ученой степени, ученого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360"/>
              <w:rPr/>
            </w:pPr>
            <w:r>
              <w:rPr/>
              <w:t>звания</w:t>
              <w:tab/>
              <w:t xml:space="preserve">            высшее профессиональное, 2005 г., БГПУ, 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360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акое учебное заведение окончил, специальность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валификация по образованию, ученая степень, ученое звание)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Сведения о повышении квалификации за последние 5 лет до прохождения аттестации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ДЮЦ, «Педагогика каникул», 24 час. 2007г.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ИПКРО, «Научно-теоретические и методические основы современного 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онаучного образования», 72 час. 2010 г.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таж педагогической работы (работы по специальности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Общий трудовой стаж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Краткая оценка деятельности педагогическог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</w:rPr>
        <w:t>Учитель свободно ориентируется во всех аспектах методики преподавания физики в средней школе. Решая проблему дифференцированного обучения, использует разнообразные оригинальные методы и средства в зависимости от целей и содержания урока: индивидуальные задания, различные формы взаимоконтроля, физические диктанты и сочинения, графические и табличные способы систематизации и обобщения материала, ролевые игры, диспуты по предмету, индивидуально - групповые задания разноуровневого характера, тестовые формы контроля знаний, вовлекая при этом учащихся в активную познавательную деятельность по изучению физики.</w:t>
      </w:r>
    </w:p>
    <w:p>
      <w:pPr>
        <w:pStyle w:val="Normal"/>
        <w:jc w:val="both"/>
        <w:rPr>
          <w:iCs/>
        </w:rPr>
      </w:pPr>
      <w:r>
        <w:rPr>
          <w:iCs/>
        </w:rPr>
        <w:t>Основное внимание учитель уделяет формированию у  подростков методов и приемов познавательной деятельности, характерных для эмпирического уровня научного познания, таких как проведение наблюдений, простейших опытов и измерений. Такой подход к построению учебного процесса в этом возрасте наиболее оптимально решает задачи пропедевтики физических знаний, развивая познавательные способности учащихся.</w:t>
      </w:r>
    </w:p>
    <w:p>
      <w:pPr>
        <w:pStyle w:val="Normal"/>
        <w:jc w:val="both"/>
        <w:rPr/>
      </w:pPr>
      <w:r>
        <w:rPr/>
        <w:t>Эффективно использует  на уроках  и внеклассных мероприятиях информационно - коммуникативные технологии, добивается положительных результатов.</w:t>
      </w:r>
    </w:p>
    <w:p>
      <w:pPr>
        <w:pStyle w:val="Normal"/>
        <w:jc w:val="both"/>
        <w:rPr/>
      </w:pPr>
      <w:r>
        <w:rPr/>
        <w:t>Умение найти взаимопонимание с каждым ребенком позволяет добиваться 100% успеваемости. Качество обученности имеет положительную динамику на протяжении трёх лет, что подтверждается административными срезами знаний учащихся.</w:t>
      </w:r>
    </w:p>
    <w:p>
      <w:pPr>
        <w:pStyle w:val="Normal"/>
        <w:jc w:val="both"/>
        <w:rPr/>
      </w:pPr>
      <w:r>
        <w:rPr/>
        <w:t>Работает над повышением своего педагогического мастерства через участие в конкурсах различных уровней: краевого, всероссийс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ивно участвует в  работе всероссийских сайтов, что подтверждается наличием сертификатов, грамот, благодарственных писем.</w:t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>Комитет</dc:creator>
  <dc:description/>
  <cp:keywords/>
  <dc:language>en-US</dc:language>
  <cp:lastModifiedBy>Коломиец Н В</cp:lastModifiedBy>
  <cp:lastPrinted>2011-10-06T13:56:00Z</cp:lastPrinted>
  <dcterms:modified xsi:type="dcterms:W3CDTF">2011-10-06T09:56:00Z</dcterms:modified>
  <cp:revision>14</cp:revision>
  <dc:subject/>
  <dc:title>АТТЕСТАЦИОННЫЙ ЛИСТ</dc:title>
</cp:coreProperties>
</file>