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B050"/>
          <w:sz w:val="36"/>
          <w:szCs w:val="36"/>
        </w:rPr>
      </w:pPr>
      <w:r>
        <w:rPr>
          <w:rFonts w:cs="Arial" w:ascii="Arial" w:hAnsi="Arial"/>
          <w:color w:val="00B050"/>
          <w:sz w:val="36"/>
          <w:szCs w:val="36"/>
        </w:rPr>
        <w:t>Профилактика нарушений звукопроизношения    у детей дошкольного возраст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.Организация полноценной речевой среды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Так как речь ребенка развивается путем подражания речи окружающих людей, сначала механического, а затем все более и более осознанного, необходимо целенаправленно влиять на этот  процесс. Поэтому рекомендации родителям могут быть такими: 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Обращаясь к ребенку, следует не торопясь, достаточно громко и отчетливо произносить каждый звук с соответствующей смыслу слова интонацией, четко выделять ударный слог; 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Каждое новое слово должно быть понятным ребенку, т.е. произнося его, одновременно надо обратить внимание ребенка на соответствующий предмет, явление или действие; 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правильно сказанное слово надо спокойно и ласково произнести 2-3 раза. Правильное добровольное повторение слова ребенком следует поощрять. А излишне настойчивое требование верного произношения, которое ему еще не по силам, вместо желания говорить может вызвать у него отвращение к речи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работа по развитию артикуляционного аппарата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водить артикуляционную гимнастику следует ежедневно, чтобы двигательные навыки закреплялись, уточнялись и совершенствовались. Продолжительность занятий составляет   3-5 минут. Каждое упражнение проводится 5-6 раз: 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«ЛОПАТОЧКА»- рот открыт, широкий расслабленный язык лежит на нижней губе. Язык в таком положении удерживать не менее 5секунд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«ЧАШЕЧКА»- рот широко открыт. Передний и боковые края широкого языка подняты, но не касаются зубов. Язык в таком положении удерживать 5-10 секунд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«ИГОЛОЧКА»- рот открыт, узкий длинный язык выдвинут вперед. Язык в таком положении удерживать не менее 5 секунд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«ГОРКА»- рот открыт. Кончик языка упирается в нижние резцы, спинка языка поднята вверх. Язык в таком положении удерживать не менее 10секунд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«ТРУБОЧКА»- рот открыт. Боковые края языка загнуты вверх и образуют узкий желобок. Язык в таком положении удерживать не менее 5секунд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«КАЧЕЛИ» - рот открыт. Напряженным языком попеременно тянуться сначала к носу, затем к подбородку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«ЛОШАДКА»- присосать язык к небу, щелкнуть языком. Цокать медленно и сильно, тянуть подъязычную связку. Следить, чтобы нижняя челюсть была почти неподвижна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«МАЛЯР» - рот открыт. Широким кончиком языка, как кисточкой, ведем от верхних резцов до мягкого неба. Следить, чтобы подбородок при этом не шевелился (придержать его рукой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организация работы по развитию речевого дыхания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езно ежедневно выполнять с детьми дыхательные игры и упражнения: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уть на легкие шарики, играть на музыкальных духовных инструментах; 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дувать воздушные шарики, пускать мыльные пузыри, 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дувать со стола ватные или бумажные пушинки в определенном направлении (играть в «футбол»)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обходимо проводить ежедневно дыхательную гимнастику: </w:t>
      </w:r>
    </w:p>
    <w:p>
      <w:pPr>
        <w:pStyle w:val="Style17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гладить нос (боковые части носа) от кончика к переносице – и одновременно сделать вдох. На выдохе постучать по крыльям носа указательными пальцами (5-6раз).</w:t>
      </w:r>
    </w:p>
    <w:p>
      <w:pPr>
        <w:pStyle w:val="Style17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делать по 8-10 вдохов и выдохов через правую ноздрю, затем – через левую, по очереди закрывать отдыхающую указательным пальцем.</w:t>
      </w:r>
    </w:p>
    <w:p>
      <w:pPr>
        <w:pStyle w:val="Style17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делать вдох носом. На выдохе протяжно тянуть звук «м-м-м», одновременно постукивая пальцами по крыльям носа.</w:t>
      </w:r>
    </w:p>
    <w:p>
      <w:pPr>
        <w:pStyle w:val="Style17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 время выдоха широко открыть рот и, насколько возможно, высунуть язык, стараясь кончиком его достать до подбородка. Беззвучно произнести звук «а-а-а» (5-6раз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52:00Z</dcterms:created>
  <dc:creator>Admin</dc:creator>
  <dc:description/>
  <cp:keywords/>
  <dc:language>en-US</dc:language>
  <cp:lastModifiedBy>светлана</cp:lastModifiedBy>
  <cp:lastPrinted>2008-12-07T20:32:00Z</cp:lastPrinted>
  <dcterms:modified xsi:type="dcterms:W3CDTF">2009-04-23T09:52:00Z</dcterms:modified>
  <cp:revision>2</cp:revision>
  <dc:subject/>
  <dc:title/>
</cp:coreProperties>
</file>