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щеобразовательное бюджетное учреждение                                                                   «Средняя общеобразовательная школа №34»                   г. Орен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УЧИТЕЛЯ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вос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лены Леонид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5" w:leader="none"/>
          <w:tab w:val="center" w:pos="524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95" w:leader="none"/>
          <w:tab w:val="center" w:pos="524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95" w:leader="none"/>
          <w:tab w:val="center" w:pos="52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1  Общие сведения о педаго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Фамилия, имя,  отчество: Савосина Елена Леонидо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д, число, месяц рождения: 22.10.196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вание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МОБУ «СОШ №34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  на момент аттестации и дата назначения на эту должность: </w:t>
      </w: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о профессиональном образовании: КГПИ имени В.В.Куйб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ведения о повышении квалификации за последние 5 лет до прохождения аттест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ИПКиППРО ОГПУ Удостоверение о краткосрочном повышении квалификации  14.09-22.09 2009    Проблемные курсы «Методика подготовки учащихся к ЕГЭ по иностранным языкам в объеме 48 часов. Регистрационный 2103-09.04.2011 номер 14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видетельство о повышении квалификации 2103-09.04.2011 Оренбургский государственный педагогический университет. Программа курсов базового повышения квалификации к аттестации на первую категорию учителей иностранных языков. Регистрационный номер 667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педагогической работы (работы по специальности): 19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таж работы в данном образовательном учреждении: 10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еющаяся квалификационная категория, год  присвоения:                     первая, 28.03.200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меющиеся нагр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очетная грамота отдела образования администрации Южного округа г.Оренбурга приказ от 01.07.2008 г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Грамота МОУ «СОШ№34» г.Оренбурга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фициальные документ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достижения учителя</w:t>
      </w:r>
    </w:p>
    <w:p>
      <w:pPr>
        <w:pStyle w:val="Normal"/>
        <w:rPr/>
      </w:pPr>
      <w:r>
        <w:rPr/>
        <w:t>Перечень документов.</w:t>
      </w:r>
    </w:p>
    <w:tbl>
      <w:tblPr>
        <w:tblW w:w="11199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54"/>
        <w:gridCol w:w="3027"/>
        <w:gridCol w:w="2118"/>
        <w:gridCol w:w="34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е успехи в организации и совершенствовании учебного и воспитательного процессов, большой личный вклад в практическую подготовку учащихся и воспитанник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образования администрации Южного округа    г. Оренбур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01.07.2008 г.          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ОУ «СОШ№34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ольшой вклад в развитие организационно-методической работы в школе и организацию классного коллектива в период проведения летней трудовой практи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№34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енбурга 2011г.</w:t>
            </w:r>
          </w:p>
        </w:tc>
      </w:tr>
      <w:tr>
        <w:trPr>
          <w:trHeight w:val="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ford University  Pres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07-май2008</w:t>
            </w:r>
          </w:p>
        </w:tc>
      </w:tr>
      <w:tr>
        <w:trPr>
          <w:trHeight w:val="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New Global and e-Ducational Realitie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ARA Ltd. (Moscow)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nle ELT(UK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Раздел 3. Данные о повышении квалификации и профессиональной подготовке.</w:t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2"/>
        <w:gridCol w:w="1723"/>
        <w:gridCol w:w="429"/>
        <w:gridCol w:w="1259"/>
        <w:gridCol w:w="1523"/>
        <w:gridCol w:w="239"/>
        <w:gridCol w:w="2795"/>
      </w:tblGrid>
      <w:tr>
        <w:trPr>
          <w:trHeight w:val="6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го объединения, в котором работает педаго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структу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педагог в рамках этой структур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методическое объединение учителей  иностранного языка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как фактор развития школ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средство совершенствования речевой деятельности на уроках английского языка и во внеурочное время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ость  повышения квалифик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кумента</w:t>
            </w:r>
          </w:p>
        </w:tc>
      </w:tr>
      <w:tr>
        <w:trPr>
          <w:trHeight w:val="4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психология преподавания английского языка в современной школ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19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-100 Москва-Обнинск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базового повышения квалификации с аттестацией на первую категор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16.12.20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 при Оренбургском государственном педагогическом университете. Регистрационный номер 39418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 «Методика подготовки учащихся к ЕГЭ по иностранным языкам. ИПК и ППРО О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2.09.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      Регистрационный номер 14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базового повышения квалификации с аттестацией на первую категор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09.04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 при Оренбургском государственном педагогическом университете. Регистрационный номер 66791</w:t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ind w:left="45"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собственных методических разработок (</w:t>
      </w:r>
      <w:r>
        <w:rPr>
          <w:rFonts w:cs="Times New Roman" w:ascii="Times New Roman" w:hAnsi="Times New Roman"/>
          <w:i/>
          <w:iCs/>
          <w:sz w:val="28"/>
          <w:szCs w:val="28"/>
        </w:rPr>
        <w:t>дать полный перечень и приложить некоторые из них</w:t>
      </w:r>
      <w:r>
        <w:rPr/>
        <w:t>)</w:t>
      </w:r>
    </w:p>
    <w:tbl>
      <w:tblPr>
        <w:tblW w:w="9689" w:type="dxa"/>
        <w:jc w:val="left"/>
        <w:tblInd w:w="-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 издания, го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ая квалификационная работа по теме «Проект как средство совершенствования речевой деятельности на уроках английского языка и во внеурочной деятельности»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методическом кабинете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ичие отзыва эксперта Леньшина А.И. старшего преподавателя кафедры иностранных языков Федерального Государственного бюджетного образовательного учреждения высшего профессионального образования «Поволжской государственной - социально гуманитарной академии»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О тех кого мы любим в стихах и песнях»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интернете на лич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avosi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eonidovna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здание банка электронных презентаций учащихся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айт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оего портфоли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айт</w:t>
            </w:r>
          </w:p>
        </w:tc>
      </w:tr>
    </w:tbl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958"/>
        <w:gridCol w:w="194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муниципальный,региональный, всероссийский.)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ческим объединением дисциплин гуманитарного цикла МОБУ «СОШ №34»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 г.</w:t>
            </w:r>
          </w:p>
        </w:tc>
        <w:tc>
          <w:tcPr>
            <w:tcW w:w="19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бучающие стратегии»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.03.2008</w:t>
            </w:r>
          </w:p>
        </w:tc>
        <w:tc>
          <w:tcPr>
            <w:tcW w:w="19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учителей. Выступление на тему «Современные образовательные технологии.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19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тодическое объединение учителей. Работа в группе по теме «Комбинированный урок с использованием ИКТ». 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95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 руководителей ПШМО выступление на тему «Организация деятельности методического объединения учителей предметников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Text"/>
        <w:rPr/>
      </w:pP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Раздел 5.</w:t>
      </w: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районных,  региональных и всероссийских профессиональных конкурсах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участие во всероссийском конкурсе «Коала»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за 2011г: в 30-ку лауреатов по региону вошли Агамуратов А.С.(8 кл), Мавлютова С.А.(8 кл), Каша А.( 5 кл)</w:t>
      </w:r>
    </w:p>
    <w:p>
      <w:pPr>
        <w:pStyle w:val="Style15"/>
        <w:rPr>
          <w:b/>
          <w:b/>
        </w:rPr>
      </w:pPr>
      <w:r>
        <w:rPr>
          <w:b/>
        </w:rPr>
        <w:t xml:space="preserve"> 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Titl21"/>
          <w:b/>
          <w:color w:val="000000"/>
          <w:sz w:val="28"/>
          <w:szCs w:val="28"/>
        </w:rPr>
        <w:t>Раздел 6</w:t>
      </w:r>
      <w:r>
        <w:rPr>
          <w:rStyle w:val="Titl21"/>
          <w:b/>
          <w:i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спользуемой технологии, или элементов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(группы) в которых используется 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временного проектно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трудни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9,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сберегающи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ополнительная нагрузка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кольного летнего лагеря «Радужный» в 200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Lohit Hindi;MS Mincho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1:00Z</dcterms:created>
  <dc:creator>Пользователь</dc:creator>
  <dc:description/>
  <dc:language>en-US</dc:language>
  <cp:lastModifiedBy>User</cp:lastModifiedBy>
  <dcterms:modified xsi:type="dcterms:W3CDTF">2011-11-18T12:01:00Z</dcterms:modified>
  <cp:revision>2</cp:revision>
  <dc:subject/>
  <dc:title>Муниципальное общеобразовательное бюджетное учреждение                                                                   «Средняя общеобразовательная школа №34»                   г</dc:title>
</cp:coreProperties>
</file>