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. Наличие собственной методической системы учителя, апробированной в профессиональном сообществе</w:t>
      </w:r>
    </w:p>
    <w:p>
      <w:pPr>
        <w:pStyle w:val="Normal"/>
        <w:rPr>
          <w:b/>
          <w:b/>
        </w:rPr>
      </w:pPr>
      <w:r>
        <w:rPr>
          <w:b/>
        </w:rPr>
        <w:t>5.1. Структура методической системы педагога:</w:t>
      </w:r>
    </w:p>
    <w:p>
      <w:pPr>
        <w:pStyle w:val="Normal"/>
        <w:rPr/>
      </w:pPr>
      <w:r>
        <w:rPr>
          <w:b/>
        </w:rPr>
        <w:t>- ц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иск и внедрение эффективных методических приёмов и средств, формирующих универсальные способности познания культуры: мыслительные, художественно-образные. Главным становится вопрос не ЧТО преподавать, а КАК, чтобы вырастить человека культуры – думающего и чувствующего. В течение ряда лет я создаю методическую систему, в классификации Смыковской Т.К. получившая дефиницию «творческая». В данной модели ведущими становятся цели-ценности (Я, ЧЕЛОВЕК, МИР), а основными методами  эвристическо-исследовательские. Она </w:t>
      </w:r>
      <w:r>
        <w:rPr>
          <w:rFonts w:cs="sans-serif;Times New Roman" w:ascii="sans-serif;Times New Roman" w:hAnsi="sans-serif;Times New Roman"/>
        </w:rPr>
        <w:t xml:space="preserve"> способствует расширению содержания предмета, осуществлению межпредметных связей, формированию навыков исследовательской деятельности, т.е. возможность комбинирования инновационных оргформ с традиционными. Осуществляется возможность деятельностного подхода, формирование коммуникативной, </w:t>
      </w:r>
      <w:r>
        <w:rPr/>
        <w:t>художественной</w:t>
      </w:r>
      <w:r>
        <w:rPr>
          <w:rFonts w:cs="sans-serif;Times New Roman" w:ascii="sans-serif;Times New Roman" w:hAnsi="sans-serif;Times New Roman"/>
        </w:rPr>
        <w:t xml:space="preserve"> компетент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Основное содержание заложено в методической базе Н.И. Киященко (один из основоположников творческого подхода в изучении МХК), В.Г.Маранцмана (первым создал программу по МХК интегрированного характер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мировой художественной культуры, где спектр понимания  направлен в первую очередь не на энциклопедичность знаний и запоминания готовых культурных формул, а на развитие и углубление «в себя», предполагает особую режиссуру урока. Урок МХК – это действо, где предполагается встреча ученика и художественной ценности, где состоится (или не состоится) встреча с автором. Педагогической доминантой содержания становится следующая: от разума познающего – к разуму диалогическому, т.е. осознание «бытия» как «со-бытия»: «Я» с другими людьми, с миром, с произведением культуры. УРОК МХК  (</w:t>
      </w:r>
      <w:r>
        <w:rPr>
          <w:b/>
        </w:rPr>
        <w:t>УР</w:t>
      </w:r>
      <w:r>
        <w:rPr/>
        <w:t xml:space="preserve">овень </w:t>
      </w:r>
      <w:r>
        <w:rPr>
          <w:b/>
        </w:rPr>
        <w:t>О</w:t>
      </w:r>
      <w:r>
        <w:rPr/>
        <w:t xml:space="preserve">владения </w:t>
      </w:r>
      <w:r>
        <w:rPr>
          <w:b/>
        </w:rPr>
        <w:t>К</w:t>
      </w:r>
      <w:r>
        <w:rPr/>
        <w:t xml:space="preserve">ультурой) – это овладение системой ценностей. Я выделяю </w:t>
      </w:r>
      <w:r>
        <w:rPr>
          <w:b/>
        </w:rPr>
        <w:t>три уровня</w:t>
      </w:r>
      <w:r>
        <w:rPr/>
        <w:t xml:space="preserve"> вхождения в мир культуры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29000"/>
                          <a:chOff x="0" y="0"/>
                          <a:chExt cx="3429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1360" y="581760"/>
                            <a:ext cx="1285920" cy="128592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13140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5440" y="1316520"/>
                            <a:ext cx="1285920" cy="128592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234432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6920" y="1315800"/>
                            <a:ext cx="1285920" cy="128592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2345040"/>
                            <a:ext cx="34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0pt;height:270pt" coordorigin="0,0" coordsize="5400,5400">
                <v:rect id="shape_0" stroked="f" o:allowincell="f" style="position:absolute;left:0;top:0;width:5399;height:539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065" fillcolor="#333399" stroked="t" o:allowincell="f" style="position:absolute;left:1687;top:916;width:2024;height:2024;mso-wrap-style:none;v-text-anchor:middle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0;top:207;width:53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67" fillcolor="#009999" stroked="t" o:allowincell="f" style="position:absolute;left:2355;top:2073;width:2024;height:2024;mso-wrap-style:none;v-text-anchor:middle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4420;top:3692;width:53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69" fillcolor="#99cc00" stroked="t" o:allowincell="f" style="position:absolute;left:1019;top:2072;width:2024;height:2024;mso-wrap-style:none;v-text-anchor:middle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440;top:3693;width:53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на первой ступени происходит эмоционально-образное восприятие художественного образа, на втором – культурное калькирование, т.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читывание» информации и, наконец, на третьей – интерпретация – включение в новые контексты и открытие новых смыслов. Настоящая методика не противоречит, а логически встраивается в систему эстетического восприятия художественного образа: на первом подуровне зарождаются                                          метафорические отношения,   далее – реконструкция авторского послания, и, наконец, - собственная  модель                                                         мировидения. Происходит смена субъектно-объектных позиций, которая определяет   способ формирования         ассоциация                       ситуации, способствующей решению проблем, связанных с социальной адаптацией ребёнка.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лькирование     интерпре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иректор школы                             В.В.Ростова</w:t>
      </w:r>
    </w:p>
    <w:p>
      <w:pPr>
        <w:pStyle w:val="Normal"/>
        <w:jc w:val="both"/>
        <w:rPr/>
      </w:pPr>
      <w:r>
        <w:rPr/>
        <w:t>- методы и средства:</w:t>
      </w:r>
    </w:p>
    <w:p>
      <w:pPr>
        <w:pStyle w:val="Normal"/>
        <w:rPr/>
      </w:pPr>
      <w:r>
        <w:rPr/>
        <w:t xml:space="preserve">● </w:t>
      </w:r>
      <w:r>
        <w:rPr/>
        <w:t>дискуссионные, проектно-исследовательские, эвристические.</w:t>
      </w:r>
    </w:p>
    <w:p>
      <w:pPr>
        <w:pStyle w:val="Normal"/>
        <w:rPr/>
      </w:pPr>
      <w:r>
        <w:rPr/>
        <w:t xml:space="preserve">● </w:t>
      </w:r>
      <w:r>
        <w:rPr/>
        <w:t>активно используются такие средства  как «ментальные карты», «индивидуальные образовательные маршруты», семинары, творческие мастерские, решение проблемных ситуаций, деловые и ролевые игры.</w:t>
      </w:r>
    </w:p>
    <w:p>
      <w:pPr>
        <w:pStyle w:val="Normal"/>
        <w:rPr/>
      </w:pPr>
      <w:r>
        <w:rPr/>
        <w:t>- организационные формы</w:t>
      </w:r>
    </w:p>
    <w:p>
      <w:pPr>
        <w:pStyle w:val="Normal"/>
        <w:rPr/>
      </w:pPr>
      <w:r>
        <w:rPr/>
        <w:t>инновационные: видеолекция, мультимедиа лекция, консультации, задачи-ТРИЗ, творческие проекты, исследовательские проекты;</w:t>
      </w:r>
    </w:p>
    <w:p>
      <w:pPr>
        <w:pStyle w:val="Normal"/>
        <w:rPr/>
      </w:pPr>
      <w:r>
        <w:rPr/>
        <w:t>традиционные: контроль за качеством 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Наличие методических публикаций, авторских учебников, учебных пособий по профилю педагогической деятельности (за последние 5 ле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2"/>
        <w:gridCol w:w="2099"/>
        <w:gridCol w:w="2277"/>
        <w:gridCol w:w="2061"/>
        <w:gridCol w:w="2126"/>
        <w:gridCol w:w="2055"/>
      </w:tblGrid>
      <w:tr>
        <w:trPr>
          <w:trHeight w:val="5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 указанием год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их публикаций по профилю педагогической деятельности</w:t>
            </w:r>
          </w:p>
          <w:p>
            <w:pPr>
              <w:pStyle w:val="Normal"/>
              <w:rPr/>
            </w:pPr>
            <w:r>
              <w:rPr/>
              <w:t>( за последние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.В.Рос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.В.Рос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otnoteCharacters"/>
              </w:rPr>
            </w:pPr>
            <w:r>
              <w:rPr/>
              <w:t>Муниципальный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казаны публикации только за последни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 солнца в искусстве символизма.</w:t>
            </w:r>
          </w:p>
          <w:p>
            <w:pPr>
              <w:pStyle w:val="Normal"/>
              <w:rPr/>
            </w:pPr>
            <w:r>
              <w:rPr/>
              <w:t>Мотив крика в искусстве.</w:t>
            </w:r>
          </w:p>
          <w:p>
            <w:pPr>
              <w:pStyle w:val="Normal"/>
              <w:rPr/>
            </w:pPr>
            <w:r>
              <w:rPr/>
              <w:t>Новые технологии преподавания МХК в образовательном пространстве.</w:t>
            </w:r>
          </w:p>
          <w:p>
            <w:pPr>
              <w:pStyle w:val="Normal"/>
              <w:rPr/>
            </w:pPr>
            <w:r>
              <w:rPr/>
              <w:t>Герменевтические аспекты преподавания гуманитарных дисциплин в образовательном пространстве</w:t>
            </w:r>
          </w:p>
          <w:p>
            <w:pPr>
              <w:pStyle w:val="Normal"/>
              <w:rPr/>
            </w:pPr>
            <w:r>
              <w:rPr/>
              <w:t>Музейная педагогика: новый взгляд на образование.</w:t>
            </w:r>
          </w:p>
          <w:p>
            <w:pPr>
              <w:pStyle w:val="Normal"/>
              <w:rPr/>
            </w:pPr>
            <w:r>
              <w:rPr/>
              <w:t>Уроки в муз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памятник…</w:t>
            </w:r>
          </w:p>
          <w:p>
            <w:pPr>
              <w:pStyle w:val="Normal"/>
              <w:rPr/>
            </w:pPr>
            <w:r>
              <w:rPr/>
              <w:t>Художественный образ как основание художественного общения школьников.</w:t>
            </w:r>
          </w:p>
          <w:p>
            <w:pPr>
              <w:pStyle w:val="Normal"/>
              <w:rPr/>
            </w:pPr>
            <w:r>
              <w:rPr/>
              <w:t>Художник стихии</w:t>
            </w:r>
          </w:p>
          <w:p>
            <w:pPr>
              <w:pStyle w:val="Normal"/>
              <w:rPr/>
            </w:pPr>
            <w:r>
              <w:rPr/>
              <w:t>(Урок-проект в 11 классе).</w:t>
            </w:r>
          </w:p>
          <w:p>
            <w:pPr>
              <w:pStyle w:val="Normal"/>
              <w:rPr/>
            </w:pPr>
            <w:r>
              <w:rPr/>
              <w:t>«Тайна «Тайной вечери» (урок сопоставительного анализа в 11 классе).</w:t>
            </w:r>
          </w:p>
          <w:p>
            <w:pPr>
              <w:pStyle w:val="Normal"/>
              <w:rPr/>
            </w:pPr>
            <w:r>
              <w:rPr/>
              <w:t>Художественная коммуникация в дискурсном пространстве.</w:t>
            </w:r>
          </w:p>
          <w:p>
            <w:pPr>
              <w:pStyle w:val="Normal"/>
              <w:rPr/>
            </w:pPr>
            <w:r>
              <w:rPr/>
              <w:t>Мотив слезы в искусстве.</w:t>
            </w:r>
          </w:p>
          <w:p>
            <w:pPr>
              <w:pStyle w:val="Normal"/>
              <w:rPr/>
            </w:pPr>
            <w:r>
              <w:rPr/>
              <w:t>«Пороги» жизни (сценарий классного часа).</w:t>
            </w:r>
          </w:p>
          <w:p>
            <w:pPr>
              <w:pStyle w:val="Normal"/>
              <w:rPr/>
            </w:pPr>
            <w:r>
              <w:rPr/>
              <w:t>«Роль классного руководителя в жизненном сценарии ребё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МХК как дискурс о дискурс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»-не-«Я» как личность школьника в интерпретационном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ирование учебного материала по МХК в аспекте системного под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пция образовательного пространства МХК в духовно-нравственном воспитани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 война в произведениях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ый учитель: имидж, статус, приз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рослав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Д «Первое сентяб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Д «Первое сентября»</w:t>
            </w:r>
          </w:p>
          <w:p>
            <w:pPr>
              <w:pStyle w:val="Normal"/>
              <w:jc w:val="both"/>
              <w:rPr/>
            </w:pPr>
            <w:r>
              <w:rPr/>
              <w:t>Московский институт развития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нтр развития образрвания, науки и культуры «Обнинский пол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. «Дополните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и воспитание»</w:t>
            </w:r>
          </w:p>
          <w:p>
            <w:pPr>
              <w:pStyle w:val="Normal"/>
              <w:jc w:val="both"/>
              <w:rPr/>
            </w:pPr>
            <w:r>
              <w:rPr/>
              <w:t>Ж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«Школьные техноло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Д «Первое сентября»</w:t>
            </w:r>
          </w:p>
          <w:p>
            <w:pPr>
              <w:pStyle w:val="Normal"/>
              <w:jc w:val="both"/>
              <w:rPr/>
            </w:pPr>
            <w:r>
              <w:rPr/>
              <w:t>Из-во</w:t>
            </w:r>
          </w:p>
          <w:p>
            <w:pPr>
              <w:pStyle w:val="Normal"/>
              <w:jc w:val="both"/>
              <w:rPr/>
            </w:pPr>
            <w:r>
              <w:rPr/>
              <w:t>«Акаде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 «Первое сентябр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 «Первое сентябр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развития образования, науки и культуры «Обнинский полис»</w:t>
            </w:r>
          </w:p>
          <w:p>
            <w:pPr>
              <w:pStyle w:val="Normal"/>
              <w:rPr/>
            </w:pPr>
            <w:r>
              <w:rPr/>
              <w:t>ИД «1 сентябр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«Этическое воспит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-во Центра проблем воспитания</w:t>
            </w:r>
          </w:p>
          <w:p>
            <w:pPr>
              <w:pStyle w:val="Normal"/>
              <w:rPr/>
            </w:pPr>
            <w:r>
              <w:rPr/>
              <w:t>ФГНУ «ЦПВ и СППД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культуры и спорта</w:t>
            </w:r>
          </w:p>
          <w:p>
            <w:pPr>
              <w:pStyle w:val="Normal"/>
              <w:rPr/>
            </w:pPr>
            <w:r>
              <w:rPr/>
              <w:t xml:space="preserve">МОУ ДП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ционно-образовательный центр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,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учебников, учебных пособий по предмету (за последние 5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>пособие дл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.В.Рос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образ как основание художественного общения школьников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ОАО «Рыбинский Дом печати», - 128с.</w:t>
            </w:r>
          </w:p>
          <w:p>
            <w:pPr>
              <w:pStyle w:val="Normal"/>
              <w:rPr/>
            </w:pPr>
            <w:r>
              <w:rPr/>
              <w:t>(Тираж – 500 экз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3. Разработка и реализация авторских образовательных программ, прошедших экспертизу (имеющих оценку внешних экспертов) за последние 5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перта, наименование организации, осуществлявших экспертиз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едагогика.</w:t>
            </w:r>
          </w:p>
          <w:p>
            <w:pPr>
              <w:pStyle w:val="Normal"/>
              <w:rPr/>
            </w:pPr>
            <w:r>
              <w:rPr/>
              <w:t>Новые тенденции в преподавании МХК в школе.</w:t>
            </w:r>
          </w:p>
          <w:p>
            <w:pPr>
              <w:pStyle w:val="Normal"/>
              <w:rPr/>
            </w:pPr>
            <w:r>
              <w:rPr/>
              <w:t>Концептуальные основы преподавания русского языка под редакцией С.И.Львовой.</w:t>
            </w:r>
          </w:p>
          <w:p>
            <w:pPr>
              <w:pStyle w:val="Normal"/>
              <w:rPr/>
            </w:pPr>
            <w:r>
              <w:rPr/>
              <w:t>«Мир через музейный экспо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Н. (РГИА и ХМЗ), г. Рыбинск</w:t>
            </w:r>
          </w:p>
          <w:p>
            <w:pPr>
              <w:pStyle w:val="Normal"/>
              <w:rPr/>
            </w:pPr>
            <w:r>
              <w:rPr/>
              <w:t>Куватов З.М. (ЯГПУ им. К.Д. Ушинского), г. Ярославль</w:t>
            </w:r>
          </w:p>
          <w:p>
            <w:pPr>
              <w:pStyle w:val="Normal"/>
              <w:rPr/>
            </w:pPr>
            <w:r>
              <w:rPr/>
              <w:t>Дроздецкая Н.И. (МОУ ДППО «Информационно-образовательный центр» г. Рыбинск);</w:t>
            </w:r>
          </w:p>
          <w:p>
            <w:pPr>
              <w:pStyle w:val="Normal"/>
              <w:rPr/>
            </w:pPr>
            <w:r>
              <w:rPr/>
              <w:t>Ванслова Е.Г. (Московский институт развития образования, Всероссийский  Центр музейной педагогики г. Москв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4. Распространение собственного опыта за последние 5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172"/>
        <w:gridCol w:w="1980"/>
        <w:gridCol w:w="69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ериод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4.1. </w:t>
            </w:r>
            <w:r>
              <w:rPr/>
              <w:t>Выступление с докладами на семинарах, конферен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.В.Рос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.В.Рос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В.В. Рос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5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06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6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7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8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09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рт-апрель 2009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й 2009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января 201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05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2007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6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0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0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0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05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, 2005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7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08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алог в музейном образовательном пространстве», Москва, Всероссийский семинар музейных педагог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етафора в искусстве», Москва,  Всероссийский семинар музейных педагог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ультуроведческое образование школьников в дискурсном пространстве». Москва, </w:t>
            </w:r>
            <w:r>
              <w:rPr>
                <w:lang w:val="en-US"/>
              </w:rPr>
              <w:t>I</w:t>
            </w:r>
            <w:r>
              <w:rPr/>
              <w:t xml:space="preserve"> Российский педагогический фору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еподавание МХК в условиях профилизации». Санкт-Петербург, 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ая конференция памяти В.Г. Маранцма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спитание гражданина средствами искусства».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й конкурс работников образовательных учреждений «Воспитать человека». Владикавк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Уроки нравственности на уроках мировой художественной культуры». </w:t>
            </w:r>
            <w:r>
              <w:rPr>
                <w:lang w:val="en-US"/>
              </w:rPr>
              <w:t>YIII</w:t>
            </w:r>
            <w:r>
              <w:rPr/>
              <w:t xml:space="preserve"> Московский марафон учебных предметов. День классного руководителя. Москв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уховно-нравственное воспитание средствами искусства». Рождественские чтения. Моск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роки постижения художественного образа в развитии творческой личности». Всероссийская конференция «Юность. Наука. Культура». Обнинс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рганизация художественно-педагогического общения на уроках МХК как основополагающий принцип преподавания мировой художественной культуры в общеобразовательной школе». Всероссийская научно-практическая конференция «Мировая художественная культура в современной школе: проблемы и перспективы». Санкт-Петербур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ль классного руководителя в духовно-нравственном  воспитании школьника. Рождественские чтения. Моск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осскультурные связи в образовательном пространстве МХК», Ярославль, Педагогические чтения К.Д. Ушинск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нцепция образовательного пространства школьной дисциплины  «Мировая  художественная культура»  в духовно-нравственном воспитании школьников»; Региональный семинар «Усиление духовно-нравственного воспитания школьников»; Ярослав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искурсное пространство культурных текстов - поле субъективизации подростка». Ярославль, Педагогические чтения К.Д. Ушинског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етодика преподавания МХК в старших классах» (цикл лекций, мастер-классы для учителей МХК региона). Ярослав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нимание: Слово» (система преподавания русского языка в старших классах). Научно-практическая конференция, посвященная Году русского языка. Ярослав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нцептуальные основы предмета «Мировая художественная культура» в духовно-нравственном воспитании». Научно-практическая конференция «Усиление духовно-нравственного воспитания». Ярослав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й интегрированный урок на немецком языке «Тема природы в творчестве Г.Гейне и И.Шишкина» (совместно с учителей немецкого языка школы №20 Кужиной Т.В.), Рыбинс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ультурные коды», Рыбинск, методическое объединение учителей МХ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Эмпирические пути постижения художественного образа». Рыбинск, Парк открытых студий (</w:t>
            </w:r>
            <w:r>
              <w:rPr>
                <w:lang w:val="en-US"/>
              </w:rPr>
              <w:t>I</w:t>
            </w:r>
            <w:r>
              <w:rPr/>
              <w:t xml:space="preserve"> сесс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атриотическое воспитание на уроках гуманитарно-эстетического цикла». Конференция «Гражданином быть обязан…». Рыбин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читательских компетенций». Городская конференция специалистов детских и школьных библиотек. Рыбин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нига в формировании личности ребёнка». Семинар «Формирование читательской личности ребёнка на основе современных художественных произведениях» для специалистов детских и школьных библиотек. Рыбинс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реализация в деятельности как фактор развития личностно-профессионального потенциала педагога. Городская августовская конференция работников образования. Рыбинск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ность как фактор успешности работы классного руководителя. Семинар-практикум «Воспитать человека». Рыбинс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4.2. </w:t>
            </w:r>
            <w:r>
              <w:rPr/>
              <w:t>Проведение мастер-классов для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ЯИРО</w:t>
            </w:r>
          </w:p>
          <w:p>
            <w:pPr>
              <w:pStyle w:val="Normal"/>
              <w:rPr/>
            </w:pPr>
            <w:r>
              <w:rPr/>
              <w:t>(с 2007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06</w:t>
            </w:r>
          </w:p>
          <w:p>
            <w:pPr>
              <w:pStyle w:val="Normal"/>
              <w:rPr/>
            </w:pPr>
            <w:r>
              <w:rPr/>
              <w:t>ноябрь 2007</w:t>
            </w:r>
          </w:p>
          <w:p>
            <w:pPr>
              <w:pStyle w:val="Normal"/>
              <w:rPr/>
            </w:pPr>
            <w:r>
              <w:rPr/>
              <w:t>декабрь 2007</w:t>
            </w:r>
          </w:p>
          <w:p>
            <w:pPr>
              <w:pStyle w:val="Normal"/>
              <w:rPr/>
            </w:pPr>
            <w:r>
              <w:rPr/>
              <w:t>март 2008</w:t>
            </w:r>
          </w:p>
          <w:p>
            <w:pPr>
              <w:pStyle w:val="Normal"/>
              <w:rPr/>
            </w:pPr>
            <w:r>
              <w:rPr/>
              <w:t>апрель 200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онимать язык искусства» (марафон предметов. День МХК. Москва)</w:t>
            </w:r>
          </w:p>
          <w:p>
            <w:pPr>
              <w:pStyle w:val="Normal"/>
              <w:rPr/>
            </w:pPr>
            <w:r>
              <w:rPr/>
              <w:t>«Как понимать искусство авангарда?»  (школа 642 г.Москва в рамках Всероссийского семинара музейных педагогов)</w:t>
            </w:r>
          </w:p>
          <w:p>
            <w:pPr>
              <w:pStyle w:val="Normal"/>
              <w:rPr/>
            </w:pPr>
            <w:r>
              <w:rPr/>
              <w:t>«Общение-образ и образ общения» (Летний турнир юных исследователей. Геленджик)</w:t>
            </w:r>
          </w:p>
          <w:p>
            <w:pPr>
              <w:pStyle w:val="Normal"/>
              <w:rPr/>
            </w:pPr>
            <w:r>
              <w:rPr/>
              <w:t>Тайны обманчивых образов («Это не…»). Летний турнир «Эврика», Краснодарский край. Кабардинка</w:t>
            </w:r>
          </w:p>
          <w:p>
            <w:pPr>
              <w:pStyle w:val="Normal"/>
              <w:rPr/>
            </w:pPr>
            <w:r>
              <w:rPr/>
              <w:t>«Хронотоп культуры»</w:t>
            </w:r>
          </w:p>
          <w:p>
            <w:pPr>
              <w:pStyle w:val="Normal"/>
              <w:rPr/>
            </w:pPr>
            <w:r>
              <w:rPr/>
              <w:t>«Мир через музейный экспонат»</w:t>
            </w:r>
          </w:p>
          <w:p>
            <w:pPr>
              <w:pStyle w:val="Normal"/>
              <w:rPr/>
            </w:pPr>
            <w:r>
              <w:rPr/>
              <w:t>«Увидеть в капле океан» (герменевтика на уроке МХ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кусство как метапредмет».</w:t>
            </w:r>
          </w:p>
          <w:p>
            <w:pPr>
              <w:pStyle w:val="Normal"/>
              <w:rPr/>
            </w:pPr>
            <w:r>
              <w:rPr/>
              <w:t>«Снежная» тема в искусстве.</w:t>
            </w:r>
          </w:p>
          <w:p>
            <w:pPr>
              <w:pStyle w:val="Normal"/>
              <w:rPr/>
            </w:pPr>
            <w:r>
              <w:rPr/>
              <w:t>Как изучать категорию времени в искусстве?</w:t>
            </w:r>
          </w:p>
          <w:p>
            <w:pPr>
              <w:pStyle w:val="Normal"/>
              <w:rPr/>
            </w:pPr>
            <w:r>
              <w:rPr/>
              <w:t>Методы сопоставительного анализа на уроке.</w:t>
            </w:r>
          </w:p>
          <w:p>
            <w:pPr>
              <w:pStyle w:val="Normal"/>
              <w:rPr/>
            </w:pPr>
            <w:r>
              <w:rPr/>
              <w:t>Миф и символ как основные концепты культур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3.</w:t>
            </w:r>
            <w:r>
              <w:rPr/>
              <w:t xml:space="preserve"> Организация дистанционных олимпиад, конференций, интернет-семина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 интернет-семинары  для детей, которые длительное время не посещают занятия по боле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а «Чёрного квадрата» (Опыт отражения в искусстве)</w:t>
            </w:r>
          </w:p>
        </w:tc>
      </w:tr>
      <w:tr>
        <w:trPr>
          <w:trHeight w:val="4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4.4. </w:t>
            </w:r>
            <w:r>
              <w:rPr/>
              <w:t>Проведение занятий на курсах повышения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В.В. Рост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, начиная с 2007 года</w:t>
            </w:r>
          </w:p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сопровождение в организации летнего отдыха детей. Москва. Академия повышения квалификации</w:t>
            </w:r>
          </w:p>
          <w:p>
            <w:pPr>
              <w:pStyle w:val="Normal"/>
              <w:rPr/>
            </w:pPr>
            <w:r>
              <w:rPr/>
              <w:t>педагогических работников.</w:t>
            </w:r>
          </w:p>
          <w:p>
            <w:pPr>
              <w:pStyle w:val="Normal"/>
              <w:rPr/>
            </w:pPr>
            <w:r>
              <w:rPr/>
              <w:t>Курсы повышения квалификации учителей литературы., мировой художественной культуры. Ярославль. Я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 повышения квалификации учителей мировой художественной культуры Рыбинского района. Рыбинск, школа №21</w:t>
            </w:r>
          </w:p>
        </w:tc>
      </w:tr>
      <w:tr>
        <w:trPr>
          <w:trHeight w:val="4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4.5. </w:t>
            </w:r>
            <w:r>
              <w:rPr/>
              <w:t>Руководство творческими группами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03 по 2007;</w:t>
            </w:r>
          </w:p>
          <w:p>
            <w:pPr>
              <w:pStyle w:val="Normal"/>
              <w:rPr/>
            </w:pPr>
            <w:r>
              <w:rPr/>
              <w:t>С 200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«Музейная педагогика» (для учителей города Рыбинск)</w:t>
            </w:r>
          </w:p>
          <w:p>
            <w:pPr>
              <w:pStyle w:val="Normal"/>
              <w:rPr/>
            </w:pPr>
            <w:r>
              <w:rPr/>
              <w:t>Творческая группа «Новые тенденции в преподавании МХК» (для учителей гуманитарно-эстетического цикла города Рыбинск и Рыбинского рай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етодического объединения учителей МХК города Рыбинс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4.6. О</w:t>
            </w:r>
            <w:r>
              <w:rPr/>
              <w:t>бмен опытом работы, методическими рекомендациями с коллегами в сетевых сообще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В.В. Рост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ть творческих учителей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it-n.ru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Д «Первое сентября» - </w:t>
            </w:r>
          </w:p>
          <w:p>
            <w:pPr>
              <w:pStyle w:val="Normal"/>
              <w:rPr>
                <w:rStyle w:val="Cmessagemsgfrom"/>
              </w:rPr>
            </w:pPr>
            <w:hyperlink r:id="rId2">
              <w:r>
                <w:rPr>
                  <w:rStyle w:val="InternetLink"/>
                </w:rPr>
                <w:t>Mark Sartan &lt;mark@1september.ru&gt;</w:t>
              </w:r>
            </w:hyperlink>
          </w:p>
          <w:p>
            <w:pPr>
              <w:pStyle w:val="Normal"/>
              <w:rPr/>
            </w:pPr>
            <w:r>
              <w:rPr>
                <w:rStyle w:val="Cmessagemsgfrom"/>
                <w:b/>
              </w:rPr>
              <w:t>Из-во «Мнемозина»</w:t>
            </w:r>
            <w:r>
              <w:rPr>
                <w:rStyle w:val="Cmessagemsgfrom"/>
              </w:rPr>
              <w:t xml:space="preserve">  -  </w:t>
            </w:r>
          </w:p>
          <w:p>
            <w:pPr>
              <w:pStyle w:val="Normal"/>
              <w:rPr>
                <w:rStyle w:val="Cmessagemsgfrom"/>
              </w:rPr>
            </w:pPr>
            <w:hyperlink r:id="rId3">
              <w:r>
                <w:rPr>
                  <w:rStyle w:val="InternetLink"/>
                </w:rPr>
                <w:t>&lt;prohvatilina@mnemozina.ru&gt;</w:t>
              </w:r>
            </w:hyperlink>
          </w:p>
          <w:p>
            <w:pPr>
              <w:pStyle w:val="Normal"/>
              <w:rPr/>
            </w:pPr>
            <w:r>
              <w:rPr>
                <w:rStyle w:val="Cmessagemsgfrom"/>
                <w:b/>
              </w:rPr>
              <w:t>Ж. «Классный руководитель»</w:t>
            </w:r>
            <w:r>
              <w:rPr>
                <w:rStyle w:val="Cmessagemsgfrom"/>
              </w:rPr>
              <w:t xml:space="preserve"> -</w:t>
            </w:r>
          </w:p>
          <w:p>
            <w:pPr>
              <w:pStyle w:val="Normal"/>
              <w:rPr>
                <w:rStyle w:val="Cmessagemsgfrom"/>
              </w:rPr>
            </w:pPr>
            <w:hyperlink r:id="rId4">
              <w:r>
                <w:rPr>
                  <w:rStyle w:val="InternetLink"/>
                </w:rPr>
                <w:t>"Ольга Леонтьева (SPO)" &lt;olgaleon@1september.ru&gt;</w:t>
              </w:r>
            </w:hyperlink>
          </w:p>
          <w:p>
            <w:pPr>
              <w:pStyle w:val="Normal"/>
              <w:rPr/>
            </w:pPr>
            <w:r>
              <w:rPr>
                <w:rStyle w:val="Cmessagemsgfrom"/>
                <w:b/>
              </w:rPr>
              <w:t>Кафедра культурологического образования</w:t>
            </w:r>
            <w:r>
              <w:rPr>
                <w:rStyle w:val="Cmessagemsgfrom"/>
              </w:rPr>
              <w:t xml:space="preserve"> (Коробкова Е)</w:t>
            </w:r>
          </w:p>
          <w:p>
            <w:pPr>
              <w:pStyle w:val="Normal"/>
              <w:rPr>
                <w:rStyle w:val="Cmessagemsgfrom"/>
              </w:rPr>
            </w:pPr>
            <w:hyperlink r:id="rId5">
              <w:r>
                <w:rPr>
                  <w:rStyle w:val="InternetLink"/>
                </w:rPr>
                <w:t>"Кафедра культуролог. образования" &lt;culturology@mail.ru&gt;</w:t>
              </w:r>
            </w:hyperlink>
          </w:p>
          <w:p>
            <w:pPr>
              <w:pStyle w:val="Normal"/>
              <w:rPr/>
            </w:pPr>
            <w:r>
              <w:rPr>
                <w:rStyle w:val="Cmessagemsgfrom"/>
                <w:b/>
              </w:rPr>
              <w:t>Центр школьников «Олимп», г.Ярославль</w:t>
            </w:r>
          </w:p>
          <w:p>
            <w:pPr>
              <w:pStyle w:val="Normal"/>
              <w:rPr>
                <w:rStyle w:val="Cmessagemsgfrom"/>
              </w:rPr>
            </w:pPr>
            <w:hyperlink r:id="rId6">
              <w:r>
                <w:rPr>
                  <w:rStyle w:val="InternetLink"/>
                </w:rPr>
                <w:t>Олимп &lt;olimp@olimp.edu.yar.ru&gt;</w:t>
              </w:r>
            </w:hyperlink>
          </w:p>
          <w:p>
            <w:pPr>
              <w:pStyle w:val="Normal"/>
              <w:rPr/>
            </w:pPr>
            <w:r>
              <w:rPr>
                <w:rStyle w:val="Cmessagemsgfrom"/>
                <w:b/>
              </w:rPr>
              <w:t>Дворец детского творчество на Воробёвых горах</w:t>
            </w:r>
          </w:p>
          <w:p>
            <w:pPr>
              <w:pStyle w:val="Normal"/>
              <w:rPr>
                <w:rStyle w:val="Cmessagemsgfrom"/>
              </w:rPr>
            </w:pPr>
            <w:hyperlink r:id="rId7">
              <w:r>
                <w:rPr>
                  <w:rStyle w:val="InternetLink"/>
                </w:rPr>
                <w:t>mentalis@list.ru</w:t>
              </w:r>
            </w:hyperlink>
          </w:p>
          <w:p>
            <w:pPr>
              <w:pStyle w:val="Normal"/>
              <w:rPr>
                <w:rStyle w:val="Cmessagemsgfrom"/>
                <w:b/>
                <w:b/>
              </w:rPr>
            </w:pPr>
            <w:r>
              <w:rPr>
                <w:rStyle w:val="Cmessagemsgfrom"/>
                <w:b/>
              </w:rPr>
              <w:t>школа №33 г. Владикавказ</w:t>
            </w:r>
          </w:p>
          <w:p>
            <w:pPr>
              <w:pStyle w:val="Normal"/>
              <w:rPr>
                <w:rStyle w:val="Cmessagemsgto"/>
              </w:rPr>
            </w:pPr>
            <w:hyperlink r:id="rId8">
              <w:r>
                <w:rPr>
                  <w:rStyle w:val="InternetLink"/>
                </w:rPr>
                <w:t>aisidora33@mail.ru</w:t>
              </w:r>
            </w:hyperlink>
          </w:p>
          <w:p>
            <w:pPr>
              <w:pStyle w:val="Normal"/>
              <w:rPr/>
            </w:pPr>
            <w:r>
              <w:rPr>
                <w:rStyle w:val="Cmessagemsgto"/>
                <w:b/>
              </w:rPr>
              <w:t>Соколова Ольга Николаевна – Ростов, учитель МХК</w:t>
            </w:r>
          </w:p>
          <w:p>
            <w:pPr>
              <w:pStyle w:val="Normal"/>
              <w:rPr>
                <w:rStyle w:val="Cmessagemsgfrom"/>
              </w:rPr>
            </w:pPr>
            <w:hyperlink r:id="rId9">
              <w:r>
                <w:rPr>
                  <w:rStyle w:val="InternetLink"/>
                </w:rPr>
                <w:t>&lt;son2805@mail.ru&gt;</w:t>
              </w:r>
            </w:hyperlink>
          </w:p>
          <w:p>
            <w:pPr>
              <w:pStyle w:val="Normal"/>
              <w:rPr>
                <w:rStyle w:val="Cmessagemsgfrom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messagemsgfrom"/>
              </w:rPr>
              <w:t>Методические материалы (уроки, выступления, итоги конкурсов, исследования) размещены на следующих сайтах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. 1september.ru (</w:t>
            </w:r>
            <w:r>
              <w:rPr/>
              <w:t>конспекты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atriarchi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(</w:t>
            </w:r>
            <w:r>
              <w:rPr/>
              <w:t>доклады на Рождественских чтениях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edsove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</w:t>
            </w:r>
            <w:r>
              <w:rPr/>
              <w:t>(мои комментарии как члена жюри в конкурсе «Учитель года России» в 2009 г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ib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ua</w:t>
              </w:r>
              <w:r>
                <w:rPr>
                  <w:rStyle w:val="InternetLink"/>
                  <w:b/>
                </w:rPr>
                <w:t xml:space="preserve"> - 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/>
              <w:t xml:space="preserve">  (материалы диссертационного исследования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uture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y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доклады и выступления на Всероссийских педагогических форумах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ep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ya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(материалы конкурса «Учитель года России» в 2008 году – описание методической разработк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4.7. </w:t>
            </w:r>
            <w:r>
              <w:rPr/>
              <w:t>Поддержка контакта с авторами учебников, методистами, создателями программ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06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0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08 год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иков по литературе, рабочих тетрадей для гуманитарного образования, профессор Санкт-Петербургского университета, доктор педагогических наук Маранцман Елена Константиновна (апробирую приёмы работы с текст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сотрудник РАО НИИ семьи и воспитания, доктор педагогических наук Евладова Елена Борисовна (по вопросам воспитания)</w:t>
            </w:r>
          </w:p>
          <w:p>
            <w:pPr>
              <w:pStyle w:val="Normal"/>
              <w:rPr/>
            </w:pPr>
            <w:r>
              <w:rPr/>
              <w:t>Автор учебника по МХК кандидат искусствоведения Емохонова Любовь Георгиевна (обсуждение методики преподавания предме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ор учебника по МХК, кандидат педагогических наук Данилова Галина Ивановна (обсуждениепреподавания трудных тем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4.8. О</w:t>
            </w:r>
            <w:r>
              <w:rPr/>
              <w:t>н-лайн и офф-лайн взаимодействие с учащимися других учебных заведений и со специалистами (учёными, писателями, журналист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В.В. Рост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rPr/>
            </w:pPr>
            <w:r>
              <w:rPr/>
              <w:t>с 2003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стоянном реж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5 год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ёными: </w:t>
            </w:r>
          </w:p>
          <w:p>
            <w:pPr>
              <w:pStyle w:val="Normal"/>
              <w:rPr/>
            </w:pPr>
            <w:r>
              <w:rPr/>
              <w:t>Сартан М.Н., Прохватилина Л.В., Ванслова Е.Г. (Москва);</w:t>
            </w:r>
          </w:p>
          <w:p>
            <w:pPr>
              <w:pStyle w:val="Normal"/>
              <w:rPr/>
            </w:pPr>
            <w:r>
              <w:rPr/>
              <w:t>Маранцман Е.К., Валицкая А.П., Коробкова Е.Н. (Санкт-Петербург);</w:t>
            </w:r>
          </w:p>
          <w:p>
            <w:pPr>
              <w:pStyle w:val="Normal"/>
              <w:rPr/>
            </w:pPr>
            <w:r>
              <w:rPr/>
              <w:t>Лётина Н.Н., Злотникова Т.С. (Ярослав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истами:</w:t>
            </w:r>
          </w:p>
          <w:p>
            <w:pPr>
              <w:pStyle w:val="Normal"/>
              <w:rPr/>
            </w:pPr>
            <w:r>
              <w:rPr/>
              <w:t>Кургановой Маргарита Сергеевна – «Учительская газета»;</w:t>
            </w:r>
          </w:p>
          <w:p>
            <w:pPr>
              <w:pStyle w:val="Normal"/>
              <w:rPr/>
            </w:pPr>
            <w:r>
              <w:rPr/>
              <w:t>Леонтьевой Ольга Милославовна – «Классное руководство» ИД «Первое сентября»;</w:t>
            </w:r>
          </w:p>
          <w:p>
            <w:pPr>
              <w:pStyle w:val="Normal"/>
              <w:rPr/>
            </w:pPr>
            <w:r>
              <w:rPr/>
              <w:t>Лушагина Ирина Васильевна – ж. «Дополнительное образование и воспитание»;</w:t>
            </w:r>
          </w:p>
          <w:p>
            <w:pPr>
              <w:pStyle w:val="Normal"/>
              <w:rPr/>
            </w:pPr>
            <w:r>
              <w:rPr/>
              <w:t>Сартан Марк Наумович – гл. редактор «Искусства» ИД «Первое сентября»;</w:t>
            </w:r>
          </w:p>
          <w:p>
            <w:pPr>
              <w:pStyle w:val="Normal"/>
              <w:rPr/>
            </w:pPr>
            <w:r>
              <w:rPr/>
              <w:t>Лизинский Владимир Михайлович – ген. директор изд-ва «Педагогический поис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вляюсь членом Педагогического клуба «Первое сентября», где в личном кабинете размещена информация об участии в мероприятиях ИД. Клубная карта №203 626 1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5. Наличие   званий, государственный и ведомственных наград  (за последние 5 л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2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гра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 тр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от 27 октября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ётный работник общего образования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науки от 03.2008 №1316/к-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вклад в развитие образовани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Директор школы                               В.В. Рост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№4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6. Наличие грамот и благодарнос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2978"/>
      </w:tblGrid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гра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департамента образования администрации Рыб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ственное письмо Дирекции Национальной образовательной программы «Интеллектуально-творческий потенциал России»</w:t>
            </w:r>
          </w:p>
          <w:p>
            <w:pPr>
              <w:pStyle w:val="Normal"/>
              <w:rPr/>
            </w:pPr>
            <w:r>
              <w:rPr/>
              <w:t>Благодарственное письмо Начальника отдела дополнительного и профессионального образования ДДОМ г. Рыбин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ант краеведческих ч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активное участие</w:t>
            </w:r>
          </w:p>
          <w:p>
            <w:pPr>
              <w:pStyle w:val="Normal"/>
              <w:rPr/>
            </w:pPr>
            <w:r>
              <w:rPr/>
              <w:t>За подготовку команды-победителя смотра-конкурса школьных пресс-цент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обрнауки  (победитель конкурса учителей «Лучшие учителя России»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агодарственное письмо Дирекции Национальной образовательной программы «Интеллектуально-творческий потенциал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активное 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Департамента образования г. Рыбинск и Центра ДО детей «Молодые тала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ётная грамота Департамента образования г. Рыбинск</w:t>
            </w:r>
          </w:p>
          <w:p>
            <w:pPr>
              <w:pStyle w:val="Normal"/>
              <w:rPr/>
            </w:pPr>
            <w:r>
              <w:rPr/>
              <w:t>Благодарственное письмо МОУ ДПО «Информационно-образовательного Центра»  г.Рыбинск</w:t>
            </w:r>
          </w:p>
          <w:p>
            <w:pPr>
              <w:pStyle w:val="Normal"/>
              <w:rPr/>
            </w:pPr>
            <w:r>
              <w:rPr/>
              <w:t xml:space="preserve">Благодарственное письмо Дирекции Национальной образовательно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нтеллектуально-творческий потенциал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призёра конференции памяти А.А. Ухтомского</w:t>
            </w:r>
          </w:p>
          <w:p>
            <w:pPr>
              <w:pStyle w:val="Normal"/>
              <w:rPr/>
            </w:pPr>
            <w:r>
              <w:rPr/>
              <w:t>Приказ №01-03/121-04</w:t>
            </w:r>
          </w:p>
          <w:p>
            <w:pPr>
              <w:pStyle w:val="Normal"/>
              <w:rPr/>
            </w:pPr>
            <w:r>
              <w:rPr/>
              <w:t>Сентябрь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активное 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Общества многодетных матерей России</w:t>
            </w:r>
          </w:p>
          <w:p>
            <w:pPr>
              <w:pStyle w:val="Normal"/>
              <w:rPr/>
            </w:pPr>
            <w:r>
              <w:rPr/>
              <w:t>Сертификат «Лучшие люди города» в номинации «Лучший учитель» г.Рыб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агодарственное письмо Дирекции Национальной образовательной программы «Интеллектуально-творческий потенциал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Владикавказ,</w:t>
            </w:r>
          </w:p>
          <w:p>
            <w:pPr>
              <w:pStyle w:val="Normal"/>
              <w:rPr/>
            </w:pPr>
            <w:r>
              <w:rPr/>
              <w:t>за самое нравственное мероприятие к рамках Всероссийского конкурса</w:t>
            </w:r>
          </w:p>
          <w:p>
            <w:pPr>
              <w:pStyle w:val="Normal"/>
              <w:rPr/>
            </w:pPr>
            <w:r>
              <w:rPr/>
              <w:t>декабрь, Рыб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 активное участ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Департамента образования г. Рыбинск</w:t>
            </w:r>
          </w:p>
          <w:p>
            <w:pPr>
              <w:pStyle w:val="Normal"/>
              <w:rPr/>
            </w:pPr>
            <w:r>
              <w:rPr/>
              <w:t>Почётная грамота Департамента культуры г.Рыбинск (ДК «Слип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арность Департамента образования Яросла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агодарственное письмо Дирекции Национальной образовательной программы «Интеллектуально-творческий потенциал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9</w:t>
            </w:r>
          </w:p>
          <w:p>
            <w:pPr>
              <w:pStyle w:val="Normal"/>
              <w:rPr/>
            </w:pPr>
            <w:r>
              <w:rPr/>
              <w:t>ноябрь 2009 (Победитель творческого конкурса учителей, посвящённого 195-летию М.Ю. Лермонтова)</w:t>
            </w:r>
          </w:p>
          <w:p>
            <w:pPr>
              <w:pStyle w:val="Normal"/>
              <w:rPr/>
            </w:pPr>
            <w:r>
              <w:rPr/>
              <w:t>Приказ от 11.01.2009 №02-03/1</w:t>
            </w:r>
          </w:p>
          <w:p>
            <w:pPr>
              <w:pStyle w:val="Normal"/>
              <w:rPr/>
            </w:pPr>
            <w:r>
              <w:rPr/>
              <w:t>За активное учас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 xml:space="preserve">      </w:t>
      </w:r>
      <w:r>
        <w:rPr/>
        <w:t>В течение 6 лет являюсь областным экспертом по мировой художественной культуре.</w:t>
      </w:r>
    </w:p>
    <w:p>
      <w:pPr>
        <w:pStyle w:val="Normal"/>
        <w:rPr/>
      </w:pPr>
      <w:r>
        <w:rPr/>
        <w:t xml:space="preserve">      </w:t>
      </w:r>
      <w:r>
        <w:rPr/>
        <w:t>На протяжение 7 лет вхожу в состав жюри очного этапа муниципального тура конкурса «Учитель года России».</w:t>
      </w:r>
    </w:p>
    <w:p>
      <w:pPr>
        <w:pStyle w:val="Normal"/>
        <w:rPr/>
      </w:pPr>
      <w:r>
        <w:rPr/>
        <w:t xml:space="preserve">      </w:t>
      </w:r>
      <w:r>
        <w:rPr/>
        <w:t>В ноябре 2009 года входила в состав междисциплинарного жюри финала конкурса «Учитель года России» в 2009 году (член жюри в номинации «Классный руководитель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школы №35                               В.В.Росто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7. Дополнительная аналитическая информац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ейшим критерием и одновременно катализатором педагогического роста является самореализация личности. Применительно к профессии педагога – это чувство удовлетворённости (нужности, полезности), Это фундамент, позволяющий реализовать свой потенциал, это внутренняя мотивация на новый успех. Это путь из сегодня – в завтра. Далеко не второстепенной  характеристикой личностной зрелости является профессиональное самоопределение и потребность в достижении результа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дея «непрерывного образования» через повышение квалификации – следующее условие самореализации, это важная точка роста учителя.  Придя в школу 32 года тому назад, я и сегодня продолжаю </w:t>
      </w:r>
      <w:r>
        <w:rPr>
          <w:i/>
        </w:rPr>
        <w:t>учить и учиться</w:t>
      </w:r>
      <w:r>
        <w:rPr/>
        <w:t>, потребность в новых знаниях ощущаю вместе с детьми и коллегами. И только тогда испытываю радость, когда мои знания, мой опыт оказывается востребованным другими. Отсюда определила несколько интеллектуальных векторов передачи зн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742480"/>
                          <a:chOff x="0" y="0"/>
                          <a:chExt cx="91440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1432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34600" y="-230040"/>
                            <a:ext cx="473040" cy="3200760"/>
                          </a:xfrm>
                          <a:prstGeom prst="bentConnector3">
                            <a:avLst>
                              <a:gd name="adj1" fmla="val 242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1280" y="1134000"/>
                            <a:ext cx="1800" cy="473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4560" y="-230040"/>
                            <a:ext cx="473040" cy="3200760"/>
                          </a:xfrm>
                          <a:prstGeom prst="bentConnector3">
                            <a:avLst>
                              <a:gd name="adj1" fmla="val 242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274248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ляция опы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0"/>
                            <a:ext cx="274248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оретические 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645200"/>
                            <a:ext cx="274248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645200"/>
                            <a:ext cx="274248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поддерж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215.95pt" coordorigin="0,0" coordsize="14400,4319">
                <v:rect id="shape_0" stroked="f" o:allowincell="f" style="position:absolute;left:1;top:1;width:1439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7200;top:1787;width:5038;height:74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7199;top:1787;width:2;height:7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159;top:1787;width:5040;height:74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9;top:0;width:4318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ляция опыта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2591;width:4318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оретические зн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039;top:2591;width:4318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0079;top:2591;width:4318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поддержка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Количественный показатель (число обучавшихся педагогов: </w:t>
      </w:r>
      <w:r>
        <w:rPr>
          <w:color w:val="0000FF"/>
        </w:rPr>
        <w:t>пассивная форма</w:t>
      </w:r>
      <w:r>
        <w:rPr/>
        <w:t xml:space="preserve"> – </w:t>
      </w:r>
      <w:r>
        <w:rPr>
          <w:color w:val="FF0000"/>
        </w:rPr>
        <w:t>активная форм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</w:t>
      </w:r>
    </w:p>
    <w:tbl>
      <w:tblPr>
        <w:tblW w:w="1379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64"/>
        <w:gridCol w:w="3483"/>
        <w:gridCol w:w="1240"/>
        <w:gridCol w:w="5760"/>
      </w:tblGrid>
      <w:tr>
        <w:trPr>
          <w:trHeight w:val="12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50</w:t>
            </w:r>
            <w:r>
              <w:rPr>
                <w:b/>
              </w:rPr>
              <w:t>/</w:t>
            </w:r>
            <w:r>
              <w:rPr>
                <w:b/>
                <w:color w:val="FF0000"/>
              </w:rPr>
              <w:t>100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580</w:t>
            </w:r>
            <w:r>
              <w:rPr>
                <w:b/>
              </w:rPr>
              <w:t>/</w:t>
            </w:r>
            <w:r>
              <w:rPr>
                <w:b/>
                <w:color w:val="FF0000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200</w:t>
            </w:r>
            <w:r>
              <w:rPr>
                <w:b/>
              </w:rPr>
              <w:t>/</w:t>
            </w:r>
            <w:r>
              <w:rPr>
                <w:b/>
                <w:color w:val="FF0000"/>
              </w:rPr>
              <w:t>300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 xml:space="preserve">2006-2007                                                           2007-2008                                                                                2008-2009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иректор школы                   В.В.Ростов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messagemsgfrom">
    <w:name w:val="c_message-msg-fr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essagemsgto">
    <w:name w:val="c_message-msg-to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compose.cgi?enc=UTF-8&amp;mailto=mark@1september.ru" TargetMode="External"/><Relationship Id="rId3" Type="http://schemas.openxmlformats.org/officeDocument/2006/relationships/hyperlink" Target="http://mail.rambler.ru/mail/compose.cgi?enc=UTF-8&amp;mailto=prohvatilina@mnemozina.ru" TargetMode="External"/><Relationship Id="rId4" Type="http://schemas.openxmlformats.org/officeDocument/2006/relationships/hyperlink" Target="http://mail.rambler.ru/mail/compose.cgi?enc=UTF-8&amp;mailto=olgaleon@1september.ru" TargetMode="External"/><Relationship Id="rId5" Type="http://schemas.openxmlformats.org/officeDocument/2006/relationships/hyperlink" Target="http://mail.rambler.ru/mail/compose.cgi?enc=UTF-8&amp;mailto=culturology@mail.ru" TargetMode="External"/><Relationship Id="rId6" Type="http://schemas.openxmlformats.org/officeDocument/2006/relationships/hyperlink" Target="http://mail.rambler.ru/mail/compose.cgi?enc=UTF-8&amp;mailto=olimp@olimp.edu.yar.ru" TargetMode="External"/><Relationship Id="rId7" Type="http://schemas.openxmlformats.org/officeDocument/2006/relationships/hyperlink" Target="http://mail.rambler.ru/mail/compose.cgi?enc=UTF-8&amp;mailto=mentalis@list.ru" TargetMode="External"/><Relationship Id="rId8" Type="http://schemas.openxmlformats.org/officeDocument/2006/relationships/hyperlink" Target="http://mail.rambler.ru/mail/compose.cgi?enc=UTF-8&amp;mailto=aisidora33@mail.ru" TargetMode="External"/><Relationship Id="rId9" Type="http://schemas.openxmlformats.org/officeDocument/2006/relationships/hyperlink" Target="http://mail.rambler.ru/mail/compose.cgi?enc=UTF-8&amp;mailto=son2805@mail.ru" TargetMode="External"/><Relationship Id="rId10" Type="http://schemas.openxmlformats.org/officeDocument/2006/relationships/hyperlink" Target="http://www.patriarchia.ru/" TargetMode="External"/><Relationship Id="rId11" Type="http://schemas.openxmlformats.org/officeDocument/2006/relationships/hyperlink" Target="http://www.pedsovet.ru/" TargetMode="External"/><Relationship Id="rId12" Type="http://schemas.openxmlformats.org/officeDocument/2006/relationships/hyperlink" Target="http://www.lib/ua - ru.net/" TargetMode="External"/><Relationship Id="rId13" Type="http://schemas.openxmlformats.org/officeDocument/2006/relationships/hyperlink" Target="http://www.future4you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2:00Z</dcterms:created>
  <dc:creator>www.PHILka.RU</dc:creator>
  <dc:description/>
  <cp:keywords/>
  <dc:language>en-US</dc:language>
  <cp:lastModifiedBy>www.PHILka.RU</cp:lastModifiedBy>
  <dcterms:modified xsi:type="dcterms:W3CDTF">2010-05-02T15:42:00Z</dcterms:modified>
  <cp:revision>8</cp:revision>
  <dc:subject/>
  <dc:title>5</dc:title>
</cp:coreProperties>
</file>