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ысокие результаты учебных достижений обучающихся за последние три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. Динамика уровня справляемост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.</w:t>
            </w:r>
          </w:p>
        </w:tc>
      </w:tr>
      <w:tr>
        <w:trPr>
          <w:trHeight w:val="39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124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/112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80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Директор МОУ СОШ №35                                     В.В.Рост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2. Динамика успешност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108</w:t>
            </w:r>
          </w:p>
          <w:p>
            <w:pPr>
              <w:pStyle w:val="Normal"/>
              <w:jc w:val="center"/>
              <w:rPr/>
            </w:pPr>
            <w:r>
              <w:rPr/>
              <w:t>87,1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/98</w:t>
            </w:r>
          </w:p>
          <w:p>
            <w:pPr>
              <w:pStyle w:val="Normal"/>
              <w:jc w:val="center"/>
              <w:rPr/>
            </w:pPr>
            <w:r>
              <w:rPr/>
              <w:t>87,4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70</w:t>
            </w:r>
          </w:p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Директор МОУ СОШ №35                                     В.В.Рост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3. Результаты внешней оцен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2"/>
        <w:gridCol w:w="2102"/>
        <w:gridCol w:w="2102"/>
        <w:gridCol w:w="2103"/>
        <w:gridCol w:w="2103"/>
      </w:tblGrid>
      <w:tr>
        <w:trPr>
          <w:trHeight w:val="96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                      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г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.</w:t>
            </w:r>
          </w:p>
        </w:tc>
      </w:tr>
      <w:tr>
        <w:trPr>
          <w:trHeight w:val="5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/>
              <w:t>по предмет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бла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/>
              <w:t>по предмет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бла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/>
              <w:t>по предме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бласти</w:t>
            </w:r>
          </w:p>
        </w:tc>
      </w:tr>
      <w:tr>
        <w:trPr>
          <w:trHeight w:val="4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спешности</w:t>
            </w:r>
          </w:p>
          <w:p>
            <w:pPr>
              <w:pStyle w:val="Normal"/>
              <w:jc w:val="both"/>
              <w:rPr/>
            </w:pPr>
            <w:r>
              <w:rPr/>
              <w:t>Итоговая аттестация в 11 классе (экзамен по выбор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спешности</w:t>
            </w:r>
          </w:p>
          <w:p>
            <w:pPr>
              <w:pStyle w:val="Normal"/>
              <w:jc w:val="both"/>
              <w:rPr/>
            </w:pPr>
            <w:r>
              <w:rPr/>
              <w:t>Итоговая аттестация в 11 классе (экзамен по выбор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тсутству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спешности</w:t>
            </w:r>
          </w:p>
          <w:p>
            <w:pPr>
              <w:pStyle w:val="Normal"/>
              <w:jc w:val="both"/>
              <w:rPr/>
            </w:pPr>
            <w:r>
              <w:rPr/>
              <w:t>Итоговая аттестация в 11 классе (экзамен по выбору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тсутствует</w:t>
            </w:r>
          </w:p>
        </w:tc>
      </w:tr>
      <w:tr>
        <w:trPr>
          <w:trHeight w:val="1522" w:hRule="atLeast"/>
        </w:trPr>
        <w:tc>
          <w:tcPr>
            <w:tcW w:w="147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Директор МОУ СОШ №35                                     В.В.Ро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Дополнительная аналитическая информ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дин из самых одухотворённых предметов – мировая художественная культура – пришёл в школы совсем недавно, это были 80-е годы. С этого времени начинаются «эксперименты» с его преподаванием. </w:t>
      </w:r>
      <w:r>
        <w:rPr>
          <w:i/>
        </w:rPr>
        <w:t>Что</w:t>
      </w:r>
      <w:r>
        <w:rPr/>
        <w:t xml:space="preserve"> считать главным в безбрежном мире культуры (проблема отбора и структурирования материала), </w:t>
      </w:r>
      <w:r>
        <w:rPr>
          <w:i/>
        </w:rPr>
        <w:t>в каких классах</w:t>
      </w:r>
      <w:r>
        <w:rPr/>
        <w:t xml:space="preserve"> изучать (и вот парадокс! изучение предмета начинается в 10-11 классах); </w:t>
      </w:r>
      <w:r>
        <w:rPr>
          <w:i/>
        </w:rPr>
        <w:t>какую программу</w:t>
      </w:r>
      <w:r>
        <w:rPr/>
        <w:t xml:space="preserve"> выбрать для успешного изучения дисциплины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ти проблемы в нашей школе не только были успешно решены, но и выработана система</w:t>
      </w:r>
      <w:r>
        <w:rPr>
          <w:b/>
        </w:rPr>
        <w:t xml:space="preserve">  </w:t>
      </w:r>
      <w:r>
        <w:rPr/>
        <w:t xml:space="preserve"> в изучении МХК, апробированная  и нашедшая распространение не только в городе, но и в регионе, и в школах Ро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С 1994 года мировая художественная культура изучается </w:t>
      </w:r>
      <w:r>
        <w:rPr>
          <w:b/>
        </w:rPr>
        <w:t>«сквозным» курсом с 5 по 11 класс</w:t>
      </w:r>
      <w:r>
        <w:rPr/>
        <w:t xml:space="preserve"> (а сегодня уже с 4-ого, где в дополнительном образовательном формате – кружке - дети приобщаются к культур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Главное для учителя – не ЧТО и КАК изучать, </w:t>
      </w:r>
      <w:r>
        <w:rPr>
          <w:b/>
        </w:rPr>
        <w:t>а для КОГО</w:t>
      </w:r>
      <w:r>
        <w:rPr/>
        <w:t>. Человек (субъект образования) и «человек» (культурная эпоха, художественная школа, художественное произведение, художественный образ) встречаются на уроке МХК. Форма их взаимодействия – диалог, это тот «живой» разговор, который открывает ученику мир культуры, приглашает исследовать, удивиться, восхититься и познать великие законы КРАСОТЫ. Такую возможность предоставляет программа под редакцией В.Г. Маранцмана (5-9 классы) и Л.Г. Емохоновой (10-11 классы), в полной мере соответствующие Федеральным Стандартам образования. Замечу, что концепты программы осмыслены мною и приняты под непосредственным руководством самих авторов (пройдены авторские курсы, встречи-консультации, мастер-классы; В.Г. Маранцман присутствовал на открытых уроках в 2006 году в 6 и 11 классах; с Л.Г. Емохоновой ежегодно встречаюсь на Московских марафонах и общаюсь в режиме он-лайн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Помня высказывание В.С. Библера, что «культура живёт в произведениях, а  не в рассказах о нём», </w:t>
      </w:r>
      <w:r>
        <w:rPr>
          <w:b/>
        </w:rPr>
        <w:t>образовательный диалог</w:t>
      </w:r>
      <w:r>
        <w:rPr/>
        <w:t xml:space="preserve"> на уроке разворачивается с использованием таких форм деятельности, как исследование и эксперимент. Учёбное пространство «раздвигается» за счёт практико-ориентированного подхода к изучению культуры. «От знака-знания  - к творчеству-фантазии» - одно из основополагающих правил любого урока. Пережить успех обучающемуся способствует гедонистический потенциал учебного материала, это всегда тема, способная взволновать, «зацепить», «оцарапать сердце» (по выражению Л.Н.Толстого). Замечу, эмоциональность учебного материала - средство быстрого включения любого ребёнка в предмет познания. </w:t>
      </w:r>
      <w:r>
        <w:rPr>
          <w:b/>
        </w:rPr>
        <w:t>Технология мыследеятельностной педагогики</w:t>
      </w:r>
      <w:r>
        <w:rPr/>
        <w:t xml:space="preserve"> (метапредметность) успешно реализуется на каждом уроке, помогает детям «в капле увидеть океан»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К учебному материалу я предъявляю следующие требования: он должен быть </w:t>
      </w:r>
      <w:r>
        <w:rPr>
          <w:b/>
        </w:rPr>
        <w:t>новым</w:t>
      </w:r>
      <w:r>
        <w:rPr/>
        <w:t xml:space="preserve"> (современные дети не любят повторять, они мобильны и динамичны), он должен быть</w:t>
      </w:r>
      <w:r>
        <w:rPr>
          <w:b/>
        </w:rPr>
        <w:t xml:space="preserve"> трудным</w:t>
      </w:r>
      <w:r>
        <w:rPr/>
        <w:t xml:space="preserve"> (это важный критерий доверия учителя ученику), он должен быть </w:t>
      </w:r>
      <w:r>
        <w:rPr>
          <w:b/>
        </w:rPr>
        <w:t>интересным</w:t>
      </w:r>
      <w:r>
        <w:rPr/>
        <w:t xml:space="preserve"> (пленить пусть не навсегда, но надолго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</w:t>
      </w:r>
      <w:r>
        <w:rPr>
          <w:b/>
        </w:rPr>
        <w:t xml:space="preserve"> Ученик</w:t>
      </w:r>
      <w:r>
        <w:rPr/>
        <w:t xml:space="preserve"> на уроке МХК – это тоже </w:t>
      </w:r>
      <w:r>
        <w:rPr>
          <w:b/>
        </w:rPr>
        <w:t>«культурная ценность».</w:t>
      </w:r>
      <w:r>
        <w:rPr/>
        <w:t xml:space="preserve"> Его индивидуальность, «самость» должны найти выражение в продукте деятельности. Он созидатель и творец. Обязательный «виток» урока – создание своего «произведения искусства»: акростих, видеома, глоссарий, концертный номер (на уроке можно спеть, исполнить музыкальное произведение), новодел и многое другое. А постоянно действующая выставка творческих работ «Восхождение к образу» пропагандирует позитивные успехи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Учу детей и учусь сама: досрочно защитила кандидатскую диссертацию «Культурологическое образование в дискурсном пространстве», работаю над докторской. </w:t>
      </w:r>
      <w:r>
        <w:rPr>
          <w:b/>
        </w:rPr>
        <w:t>Сочетание науки и практики</w:t>
      </w:r>
      <w:r>
        <w:rPr/>
        <w:t xml:space="preserve">  обеспечивают соответствие формы и содержания каждого урока, которые проходят в одном из лучших кабинетов эстетики не только города, но и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Директор МОУ СОШ №35                                     В.В.Ростова</w:t>
      </w:r>
      <w:r>
        <w:rPr>
          <w:b/>
        </w:rPr>
        <w:t xml:space="preserve">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47:00Z</dcterms:created>
  <dc:creator>www.PHILka.RU</dc:creator>
  <dc:description/>
  <cp:keywords/>
  <dc:language>en-US</dc:language>
  <cp:lastModifiedBy>www.PHILka.RU</cp:lastModifiedBy>
  <cp:lastPrinted>2010-05-01T07:38:00Z</cp:lastPrinted>
  <dcterms:modified xsi:type="dcterms:W3CDTF">2010-05-01T03:40:00Z</dcterms:modified>
  <cp:revision>14</cp:revision>
  <dc:subject/>
  <dc:title>I</dc:title>
</cp:coreProperties>
</file>