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36" w:firstLine="33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х образовательных технологиях и/или методик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х аттестуемым педагогическим работником в практической профессиональной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84"/>
        <w:gridCol w:w="2847"/>
        <w:gridCol w:w="4878"/>
        <w:gridCol w:w="31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и/или метод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вание, автор/авторы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технологии/методи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рядка использования (примен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/методики в практической профессиональной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ьзования технологии/методи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е технологии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ить школьнику возможность сохранения физического и психического здоровья за период обучения в школе; сформировать у них необходимые знания, умения и навыки по ценности здоровья и здоровому образу жизни научить использовать полученные знания в повседневной жизн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рмативная дозировка учебной нагруз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роение урока с учётом работоспособности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блюдение гигиенических нор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культминут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ие внеклассных мероприятий на тему «Здоровьесбережен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ие занятий оздоровительной дыхательной гимнаст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метод БО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Благоприятный эмоциональный климат на уроке.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вномерное распределение  нагрузки во время урока. Чередование мыслительной деятельности с физкультпаузам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ерегается и укрепляется физическое и психическое здоровье участников образовательного процесса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тся потребности в здоровом образе жизни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тся сознательное отношение к своему здоровь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о-коммуникативные технологи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информационные мировоззрения, культуру   субъектов образовательного процесса посредством интеграции образовательных и воспитательных программ;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вать информационные компетенции личности; формировать учебно-познавательную, информационную, общекультурную деятельность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ние печатных дидактически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ние презентаций к выступле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мультимедийными программами  для организации индивидуально-группового и фронтального опро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мультимедийными пособиями к учебни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ние презентаций к проектным работа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 уровень работы с информаци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енное изменение содержания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ая и коммуникативная компетентность учащихся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ается мотивация к обучению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уется познавательная деятель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тся творческое, наглядно-образное виды мыш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блемное обучение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. Дью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обретение (усвоение) ЗУН учащими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ышение прочности зн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воение способ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й деятельности (СУД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ирование поисковых и исследовательских умений и навы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познавательных способностей и творческого мышления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здание проблемных ситуаций, постановка учебных проблем, проблемных вопросов-задач для  активизации обучения на уроках биологии и в научно-практической деятельности. Схема проблемного обучения, представляется как последовательность процедур, включающих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ку преподавателем учебно-проблемной задачи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ние для учащихся проблем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, принятие и разрешение возникшей проблемы, в процессе которого учащиеся овладевают обобщенными способами приобретения новых знани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нение данных способов для решения конкретных систем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ая самостоятельность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ворческое овладение знаниями, умениями, навыками (ЗУН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ирование познавательного интереса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и развитие мы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собнос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тенсификация обучения на основе схемных и знаковых моделей 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В.Ф. Шаталов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ирование ЗУН и важнейших общеучебных способов умственных действий (СУД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ение всех детей, с любыми умственными данны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квидация неуспеваемости. Воспитание трудолюбия, самосто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нение опорных конспектов (сигналов) – наглядных схем, в которых закодирован учебный матери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ведение новой информ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укрупненный бло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опорный конспек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амостоятельная работа дом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амятка учащемуся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орный конспект; учебник; помощь родите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ервое повторение — фронтальный контро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рок - контроль конспекта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вес учащиеся воспроизводят конспект по памя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учитель проверяет работы по мере поступ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торое повторение - обобщение и систематиз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одготовка к зачёт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 использование всех видов контро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заимоопрос и взаимопомощ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 игровые элемен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окий % качества знаний (58,6 %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сутствие неуспевающих учеников;</w:t>
            </w:r>
          </w:p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аждый учащийся приобщается к ежедневному трудовому напряжению, воспитывается трудолюбие, воля; </w:t>
            </w:r>
          </w:p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Возникает познавательная самостоятельность, уверенность в своих силах, способностях; </w:t>
            </w:r>
          </w:p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Формируются ответственность, честность, товариществ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ная и всеобщая активность на уро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гровые технолог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итание познавательных процессов и активизация деятельности учащихся, развитие любознательнос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нение игровых приемов и ситуаций, которые выступают как средство побуждения, стимулирования учащихся к учебной деятельности на уроке,  во внеклассной работе. (Деловые игры -  имитационные, ролевы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тивизация и интенсификация учебного процесс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свободного творчества и самостоятельной деятельности учащих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довлетворение потребности личности в самовыражении, самоутверждении, саморегуля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57:00Z</dcterms:created>
  <dc:creator>user</dc:creator>
  <dc:description/>
  <cp:keywords/>
  <dc:language>en-US</dc:language>
  <cp:lastModifiedBy>user</cp:lastModifiedBy>
  <dcterms:modified xsi:type="dcterms:W3CDTF">2012-01-03T19:06:00Z</dcterms:modified>
  <cp:revision>4</cp:revision>
  <dc:subject/>
  <dc:title/>
</cp:coreProperties>
</file>