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4"/>
        <w:gridCol w:w="1216"/>
        <w:gridCol w:w="5827"/>
        <w:gridCol w:w="1425"/>
        <w:gridCol w:w="1948"/>
        <w:gridCol w:w="1949"/>
        <w:gridCol w:w="194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ип, форма урок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пособ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учающих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урок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утр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жпредме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язи 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оды обуч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З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. «Прекрасное начало…» (К истории русской литературы 19 века.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разов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сказать о месте РЛ в контексте мировой культуры; познакомить с основными темами и проблемами РЛ 19 века (свобода, духовно-нравственные искания человека, обращение к народу в поисках нравственного идеала, «праведничество», борьба с социальной несправедливостью и угнетением человека); показать особенности изображения нравственных устоев и быта разных слоев русского общества (дворянство, купечество, крестьянство); показать изображение в РЛ роли женщины в семье и общественной жизни, развитие темы родины и природы в РЛ; проанализировать национальное самоопределение РЛ, общеевропейские историко-культурные и художественные предпосылки романтизма и национальные особенности его русской ветви; проследить становление русского романтизма: дух бунтарства, отражение трагического конфликта личности и мироздания, героя и общества в романтических произведениях; роль романтической лирики в развитии психологизма формирование в ней символической образности, особенности поэтического слова в романтической лирике (1800-1820-е гг.); проследить становление классической прозы в РЛ 1830-1840-х гг: формирование реализма как новой ступени познания и художественного освоения мира и человека, проблема человека и среды, осмысление взаимодействия характера и обстоятельств, внимание к социальным «низам», универсальность художественных образ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и групповой работы; развивать навык чтения, говорения, слушания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седа 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Анке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книг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здание и защита собственных презентаций по теме уро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ко-литератур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 о произведениях русской литературы, прочитанных летом, ответы на вопросы анкет, выполнение заданий викторины, запись лекции учителя, парная работа с учебником, просмотр презентаций, созданных одноклассниками, оценивание своей работы и работы одноклассни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чные темы русской класс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ительно-иллюстратив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чинение-миниатюра </w:t>
            </w:r>
            <w:r>
              <w:rPr>
                <w:rFonts w:cs="Arial"/>
                <w:color w:val="000000"/>
                <w:sz w:val="18"/>
                <w:szCs w:val="18"/>
              </w:rPr>
              <w:t>Примерные вопросы для сочинения-рассужд.: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)Какие произведения особенно запомнились, взволновали, понравились? Почему?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)Какие произведения  остались непонятыми?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3)Что из прочитанного показалось сложным?;</w:t>
            </w:r>
          </w:p>
          <w:p>
            <w:pPr>
              <w:pStyle w:val="Style18"/>
              <w:spacing w:before="0" w:after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резентации.</w:t>
            </w:r>
          </w:p>
          <w:p>
            <w:pPr>
              <w:pStyle w:val="Style18"/>
              <w:spacing w:before="0" w:after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ссе: «Над чем заставляет нас задуматься русская классическая литература второй половины </w:t>
            </w:r>
            <w:r>
              <w:rPr>
                <w:color w:val="000000"/>
                <w:sz w:val="18"/>
                <w:szCs w:val="18"/>
                <w:lang w:val="en-US"/>
              </w:rPr>
              <w:t>XIX</w:t>
            </w:r>
            <w:r>
              <w:rPr>
                <w:color w:val="000000"/>
                <w:sz w:val="18"/>
                <w:szCs w:val="18"/>
              </w:rPr>
              <w:t xml:space="preserve"> века?»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дивид. задания по созданию презентаций: Царское Село, основные этапы биографии и творчества</w:t>
            </w:r>
          </w:p>
        </w:tc>
      </w:tr>
      <w:tr>
        <w:trPr/>
        <w:tc>
          <w:tcPr>
            <w:tcW w:w="1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 ЛИТЕРАТУРЫ 1/2 19 ВЕКА – 22 ЧАСА (1КР + 6 РР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С. Пушкин. Основные мотивы лирики поэта. Чтение и анализ стихотворений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разов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троль выполнения ДЗ; вспомнить биографию А.С. Пушкина; чтение и анализ стихотворения «Воспоминания в Царском селе»: сформировать представление о своеобразии пушкинской лирики, ее образно-тематическом богатстве  и художественном совершенстве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уманизме и национально-историческом и общечеловеческом содержании; обратить внимание на историческую концепцию пушкинского творчества; показать эстетическое и морально-этическое значение пушкинской поэз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навык творческого мышления; развивать навык работы с текстами РЛ 19 века; развивать творческое мышление и умение работать с текстами прозы и поэзии 19 века; развивать навык говорения, чтения, слушания; создавать психологически комфортную о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писателей РЛ 19 ве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нализ стихотвор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е жанры ли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роэп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стный ответ, беседа с учителем, запись лекции, чтение и анализ стихотворения, работа с книгой, просмотр презентаций, созданных одноклассника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шкин и Жуковск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диции романтической лирики в пушкинской поэз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ительно-иллюстратив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эвристическ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и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: «Какие элементы классиц. встречаются в стих. «Воспоминание в Царском Селе»?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н-з стих. по гр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) </w:t>
            </w:r>
            <w:r>
              <w:rPr>
                <w:rStyle w:val="Zag211"/>
                <w:rFonts w:cs="Times New Roman" w:ascii="Times New Roman" w:hAnsi="Times New Roman"/>
                <w:sz w:val="18"/>
                <w:szCs w:val="18"/>
              </w:rPr>
              <w:t>«Вольность», 2) «Деревня», 3) «Разговор книгопродавца с поэтом…»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Инд. зад.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поставить стихотворение «Осень» и описание природы в романе «Евгений Онегин» (гл. IV, стр. XL-XLII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ьнолюбивая лирика А.С. Пушкина. Чтение и анализ стихотворений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разов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троль выполнения ДЗ; познакомить с развитием темы свободы в лирике А.С. Пушкина; чтение и анализ стихотворений поэта: «Вольность», «Деревня», «Разговор книгопродавца с поэтом…»; раскрыть понимание пушкинской свобо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навык творческого мышления; развивать навык работы с текстами РЛ 19 века; развивать творческое мышление и умение работать с текстами прозы и поэзии 19 века; развивать навык говорения, чтения, слушания; создавать психологически комфортную о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писателей РЛ 19 ве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нализ стихотвор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е жанры ли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роэп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стный ответ, беседа, чтение и анализ стихотворений, групповая и индивидуальная работа, чт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ихотворения наизус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шкин и Жуковск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диции романтической лирики в пушкинской поэз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астично-поисков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 из стихотворений наизу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анализировать стихотворение «Подражание Корану («И путник усталый на Бога роптал…»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ософская лирика А.С. Пушкина. Чтение и анализ стихотворений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разов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троль выполнения ДЗ; познакомить с развитием философской лирики А.С. Пушкина; чтение и анализ стихотворений поэта: «Подражание Корану», «Вновь я посетил…», «Элегия» («Безумных лет угасшее веселье…»), «Если жизнь тебя обманет…», «пора, мой друг, пора…»; показать художественное совершенство пушкинской философ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навык творческого мышления; развивать навык работы с текстами РЛ 19 века; развивать творческое мышление и умение работать с текстами прозы и поэзии 19 века; развивать навык говорения, чтения, слушания; создавать психологически комфортную о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писателей РЛ 19 ве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нализ стихотвор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е жанры ли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роэп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стный ответ, беседа, чтение и анализ стихотворений, групповая и индивидуальная работа, чт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ихотворения наизус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шкин и Жуковск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диции романтической лирики в пушкинской поэз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астично-поисков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 из стихотворений наизу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тать поэму «Медный всадник», составить цитатный пла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ческая и «частная» темы в поэме А.С. Пушкина «Медный всадник»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разов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троль выполнения ДЗ; познакомить с поэмой «Медный всадник», раскрыть особенности авторской концепции истории: историческая и «частная» темы в поэме «Медный всадник», конфликт между интересами личности и государства: властелин судьбы и «маленький» человек, автор и герой в поэме; чтение и анализ ключевых сцен поэмы; сравнительный анализ поэмы «медный всадник» и романа в стихах «Евгений Онегин»; сравнительная характеристика исторического образа Петра 1 и образа императора, представленного в поэме; композиционная характеристика поэмы; составление цитатного плана поэмы; разграничить понятия «лирика», «эпика» и «лироэпик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навык творческого мышления; развивать навык работы с текстами РЛ 19 века; развивать творческое мышление и умение работать с текстами прозы и поэзии 19 века; развивать навык анализа лироэпического текста; развивать навык говорения, чтения, слушания; создавать психологически комфортную о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писателей РЛ 19 ве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исьменный ответ на вопрос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е жанры ли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роэп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стный ответ, беседа, чтение и анализ лироэпического текста, групповая и индивидуальная работа, составление опорных записей, письменный ответ на вопросы по тексту поэ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шкин и Жуковск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диции романтической лирики в пушкинской поэз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ческая основа поэмы «Медный всад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астично-поисковый, объяснительно-иллюстратив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какие темы и проблемы подняты в «МВ»? 2) каково отношение автора к героям? 3) Кульминация (сцена у памятника, отчеркнутая Николаем 1 как неприемлемая) начинается словами: «Евгений вздрогнул. Прояснились в нем страшно мысли». Какие мысли прояснились в его голове? Почему и в чем он мог обвинить Петра и даже грозить ему? 4)Какие стр. истории «перелистывает» поэт во вступлении? Сопоставить Евгения с Евг. Онегиным, сравнить город, Неву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стихотворения А.С. Пушкина (по выбору обучающихся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8"/>
                <w:szCs w:val="18"/>
              </w:rPr>
              <w:t>Образовательная: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контроль выполнения ДЗ; работа по алгоритму анализа лирического стихотворения А.С. Пушкина (по выбору обучающихся); лежит ночная мгла»; закрепить полученные знания на практи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навык творческого мышления; развивать навык работы с текстами РЛ 19 века; развивать творческое мышление и умение работать с текстами прозы и поэзии 19 века; развивать навык говорения, чтения, слушания; создавать психологически комфортную о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писателей РЛ 19 ве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нализ стихотворе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хотвор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рическ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хотво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исьменный анализ стихотворения Пушкина по выбору обучающих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блем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онологическая таблица «М.Ю. Лермонтов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тать стих. «Смерть поэт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стихотворения «Как часто пестрою толпою окружен…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«лермонтовским местам».  Поэт и светское общество. Чтение и анализ стихотворений М.Ю. Лермонтов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8"/>
                <w:szCs w:val="18"/>
              </w:rPr>
              <w:t>Образовательная: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контроль выполнения ДЗ; проанализировать основные вехи биографии М.Ю. Лермонтова; рассказать про основные периоды творчества поэта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вести обучающихся к самостоятельной оценке основных понятий и проблем творчества М.Ю.Лермонтова,  учить анализировать лермонтовские тексты, умению сопоставлять и оценивать художественные явления; чтение и анализ стихотворений «Как часто пестрою толпою окружен…», «Смерть поэт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навык творческого мышления; развивать навык работы с текстами РЛ 19 века; развивать творческое мышление и умение работать с текстами прозы и поэзии 19 века; развивать навык говорения, чтения, слушания; создавать психологически комфортную о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писателей РЛ 19 ве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заочная экскур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мен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нализ стихотвор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е жанры ли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тическая поэ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стный ответ, беседа, чтение и анализ стихотворений, групповая и индивидуальная работа, составление опорных записей, работа с хронологической таблиц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ронические мотивы и образы в поэзии Лермонт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вопись и рисунки Лермонт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е интерпретации лермонтовских произве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ительно-иллюстративный, поисков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. ан-з «Сон»/ вопросы: 1.Почему это стих. – «Сон»? 2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Какое символ. значение имеет мотив сна в поэзии Л.? 3.</w:t>
            </w:r>
            <w:r>
              <w:rPr>
                <w:rFonts w:cs="Times New Roman" w:ascii="Times New Roman" w:hAnsi="Times New Roman"/>
                <w:b/>
                <w:bCs/>
                <w:color w:val="99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Кратко перес. стих.  Почему поэт не описал сраж. , в кот. был смерт. ранен герой?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Инд.зад.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: «Какое знач. имеет Кавказ в лирике Л.?», «Особенности романтизма Л.», анализ стих. «Завещ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йна и природа в лирике М.Ю. Лермонтова. Чтение и анализ стихотворений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8"/>
                <w:szCs w:val="18"/>
              </w:rPr>
              <w:t>Образовательная: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контроль выполнения ДЗ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спринимать и анализировать поэтические тексты, формулировать тему, идею, проблематику, характеризовать лирического героя и художественные особенности  произведений; видеть особенности патриотической и военной лирики поэта; чтение и анализ стихотворений «Сон», «Валерик», «Завещани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навык творческого мышления; развивать навык работы с текстами РЛ 19 века; развивать творческое мышление и умение работать с текстами прозы и поэзии 19 века; развивать навык говорения, чтения, слушания; создавать психологически комфортную о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писателей РЛ 19 ве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мент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нализ стихотвор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е жанры ли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тическая поэ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стный ответ, беседа, чтение и анализ стихотворений, групповая и индивидуальная работа, составление опорных записей, работа с хронологической таблиц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ронические мотивы и образы в поэзии Лермонт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вопись и рисунки Лермонт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е интерпретации лермонтовских произве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ительно-иллюстративный, поисков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учить наизусть одно из стих. на выбо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ь свою интерпретацию одного из стихотворений М.Ю. Лермонто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овь и одиночество в лирике М.Ю. Лермонтова. Мотивы одиночества и неразделенной любви в лермонтовской поэзии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8"/>
                <w:szCs w:val="18"/>
              </w:rPr>
              <w:t>Образовательная: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контроль выполнения ДЗ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спринимать и анализировать поэтические тексты, формулировать тему, идею, проблематику, характеризовать лирического героя и художественные особенности  произведении М.Ю.Лермонтова о «поисках родной души».; чтение и анализ стихотворений «Молитва» («Я, Матерь Божия, ныне с молитвой…»), «Нет, не тебя так пылко я люблю…», «Утес», «Выхожу один я на дорогу…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навык творческого мышления; развивать навык работы с текстами РЛ 19 века; развивать творческое мышление и умение работать с текстами прозы и поэзии 19 века; развивать навык говорения, чтения, слушания; создавать психологически комфортную о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писателей РЛ 19 ве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мен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нализ стихотвор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е жанры ли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тическая поэ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стный ответ, беседа, чтение и анализ стихотворений, групповая и индивидуальная работа, составление опорных записей, работа с хронологической таблиц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ронические мотивы и образы в поэзии Лермонт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вопись и рисунки Лермонт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е интерпретации лермонтовских произве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ительно-иллюстративный, частично-поисков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анализ стихотворений А.С. Пушкина и М.Ю. Лермонтова «Пророк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а «Пророка»: образ-пророка в лирике М.Ю. Лермонтова и А.С. Пушкина. Сравнительный анализ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8"/>
                <w:szCs w:val="18"/>
              </w:rPr>
              <w:t>Образовательная: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контроль выполнения ДЗ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спринимать и анализировать поэтические тексты, проводить сравнительную характеристику,  формулировать тему, идею, проблематику, характеризовать лирического героя и художественные особенности  произведений о поэте и поэзии; проанализировать мотив невостребованности высокого поэтического  дара в поэзии Лермонт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навык творческого мышления; развивать навык работы с текстами РЛ 19 века; развивать творческое мышление и умение работать с текстами прозы и поэзии 19 века; развивать навык говорения, чтения, слушания; создавать психологически комфортную о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писателей РЛ 19 ве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мен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нализ стихотвор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е жанры ли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тическая поэ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стный ответ, беседа, чтение и анализ стихотворений, групповая и индивидуальная работа, составление опорных записей, работа с хронологической таблиц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ронические мотивы и образы в поэзии Лермонт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вопись и рисунки Лермонт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е интерпретации лермонтовских произве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ительно-иллюстративный, частично-поисков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тать поэму «Демон», подготовиться к тесту, составить тезисный пл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кий пересказ поэмы от лица Демона (Тамары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эма М.Ю. Лермонтов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«Дем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Анализ содержания и основных образов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8"/>
                <w:szCs w:val="18"/>
              </w:rPr>
              <w:t>Образовательная: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контроль выполнения ДЗ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ение и анализ поэмы «Демон»: трагедия или преступление? Демон и Тамара, автор и герой в поэме, особенности богоборческой темы, романтический колорит поэмы и ее образно-эмоциональная насыщенность; основные мотивы поэмы и лирика поэта; сравнительный анализ Демона Пушкина и Демона Лермонт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навык творческого мышления; развивать навык работы с текстами РЛ 19 века; развивать творческое мышление и умение работать с текстами прозы и поэзии 19 века; развивать навык говорения, чтения, слушания; создавать психологически комфортную о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писателей РЛ 19 ве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тическая бесе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книг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шение теста на знание текс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е жанры ли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тическая поэ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стный ответ, беседа, чтение и анализ поэмы, групповая и индивидуальная работа, составление опорных записей, выполнение теста на знание текс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ронические мотивы и образы в поэзии Лермонт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вопись и рисунки Лермонт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е интерпретации лермонтовских произве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ительно-иллюстративный, частично-поисков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тельная характеристика Демонов Пушкина и Лермонт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письменной работе по творчеству М.Ю. Лермонто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сьменная работа по творчеству М.Ю. Лермонтова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троль знаний, умений и навыков, полученных обучающимися при изучении лирических произведений М.Ю. Лермонтова в 10 классе на основе материалов КИМ ЕГЭ по литерату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развивать навык самостоятельной работы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наследию русского язы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ктику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писание сочин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писание сочи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блем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тать повесть Н.В. Гоголя «Невский проспект», вспомнить биографию писате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В. Гоголь. Жизнь и творчество. Чтение и анализ повести «Невский проспект»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2"/>
              <w:spacing w:before="0" w:after="0"/>
              <w:rPr>
                <w:rFonts w:ascii="Times New Roman" w:hAnsi="Times New Roman" w:cs="Times New Roman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2"/>
                <w:sz w:val="18"/>
                <w:szCs w:val="18"/>
              </w:rPr>
              <w:t>Образовательная: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2"/>
                <w:sz w:val="18"/>
                <w:szCs w:val="18"/>
              </w:rPr>
              <w:t xml:space="preserve">контроль выполнения ДЗ; проанализировать основные вехи биографии Н.В. Гоголя; обобщить ранее изученное; чтение и анализ повести «Невский проспект»;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онести социально-исторический и философский смысл повести, ее художественные особенности и стиль; </w:t>
            </w:r>
            <w:r>
              <w:rPr>
                <w:rFonts w:cs="Times New Roman" w:ascii="Times New Roman" w:hAnsi="Times New Roman"/>
                <w:b w:val="false"/>
                <w:spacing w:val="-2"/>
                <w:sz w:val="18"/>
                <w:szCs w:val="18"/>
              </w:rPr>
              <w:t>продолжать обучение анализу эпизода прозаического произведения; проанализировать образ Петербурга, правду и ложь, реальность и фантастику в повести; проанализировать ключевые сцены пове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навык творческого мышления; развивать навык работы с текстами РЛ 19 века; развивать творческое мышление и умение работать с текстами прозы и поэзии 19 века; развивать навык говорения, чтения, слушания; создавать психологически комфортную о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писателей РЛ 19 ве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ст на знание текс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о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тес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нтасма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, чтение и анализ повести, анализ эпизода, работа в парах и группах, решение теста на знание текс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тербургская тема» в творчестве Гоголя и Пушки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ые традиции в повестях Гог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и Н. Альтмана, В. Зелинского, Кукрыниксов к повестям Гог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астично-поисков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ый ответ на вопрос: Как изображается Петербург в: 1) «Ночи перед Рождеством» Гоголя, 2) в «Размышлениях у парадного подъезда» Некрасова, 3) в «Медном всаднике» Пушкина; 4) в «Белых ночах» Достоев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тать «Нос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В. Гоголь. Повесть «Нос»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2"/>
                <w:sz w:val="18"/>
                <w:szCs w:val="18"/>
              </w:rPr>
              <w:t>Образовательная: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2"/>
                <w:sz w:val="18"/>
                <w:szCs w:val="18"/>
              </w:rPr>
              <w:t>контроль выполнения ДЗ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;  показать особенности стиля Гоголя как сплетения реального и фантастического, учить сопоставительной характеристике; проанализировать образ «маленького человека» в повестях Гоголя; чтение и анализ повести «Нос»; продолжить обучение анализу эпизода прозаического текста; сравнить образ Башмачкина и образы Вырина, Евгения, Макара Девушкина из произведений писателей 19 века как образы «маленького человек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навык творческого мышления; развивать навык работы с текстами РЛ 19 века; развивать творческое мышление и умение работать с текстами прозы и поэзии 19 века; развивать навык говорения, чтения, слушания; создавать психологически комфортную о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писателей РЛ 19 ве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ст на знание текс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о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тес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нтасма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, чтение и анализ повести, анализ эпизода, работа в парах и группах, решение теста на знание текс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тербургская тема» в творчестве Гоголя и Пушки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ые традиции в повестях Гог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и Н. Альтмана, В. Зелинского, Кукрыниксов к повестям Гог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астично-поисков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ите отличие образа Ак. Ак. Башмачкина от др. образов «маленького человека» в РЛ: Самсона Вырина и Евгений («Станционный смотритель» и «Медный всадник» Пушкина), Макар Девушкин («Бедные люди» Достоевского)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письменной работ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сьменная работа по творчеству Н.В. Гоголя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троль знаний, умений и навыков, полученных обучающимися при изучении произведений Н.В. Гоголя – написание анализа эпизода прозаического 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развивать навык самостоятельной работы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наследию русского язы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ктику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писание анализа эпиз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писание анализа эпиз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блем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контрольной работе по разделу «Из литературы 1/2 19 век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Контрольная рабо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разделу «Из литературы 1/2 19 века»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троль знаний, умений и навыков, полученных обучающимися при изучении литературы 1/2 19 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навык самостоятельной работы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наследию русского язы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анятие по проверке, оценке и коррекции знаний и способов действ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писание тес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блем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выступление на одну из тем: 1. Содержание «Философических писем» П.Я.Чаадаева; «Славянофилы»; «Западники». 2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общения о деят-ти общества передвижников (В. Г.  Перова, В. В.  Пукирева, И.Е.Репина)</w:t>
            </w:r>
          </w:p>
        </w:tc>
      </w:tr>
      <w:tr>
        <w:trPr/>
        <w:tc>
          <w:tcPr>
            <w:tcW w:w="1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 ЛИТЕРАТУРЫ 2/2 19 ВЕКА – 151 ЧАС (2КР + 28РР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и журналистика 50-80-х годов 19 век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разов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сказать о развитии журналистики в 50-80-х гг. 19 века; проанализировать роль литературной критики в общественно-культурном развитии России, создание классических образцов русского романа, получивших мировое признание; показать аналитический характер русской прозы, ее социальную остроту и философскую глубину, проблемы судьбы, веры и безверия, смысла жизни и тайны смерти; выявить опасность своеволия и прагматизма, понимание свободы как ответственности за совершенный выбор, идею нравственного самосовершенствования, споры о путях улучшения мира: революции или эволюции и духовного возрождения человека, традиции и новаторство в русской поэзии: развитие философской лирики, проблем счастья и общественного служения, образ русской женщины, возвышенное и трагическое звучание темы любви; рассказать о формировании национального театра, развитие сатиры в литературе 2/2 19 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и групповой работы; развивать навык чтения, говорения, слушания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 с элементами бес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пись конспекта л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дивидуальные со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стный отв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кри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ние и конспектирование лекции учителя, сообщений обучающихся, написание мини-сочин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ко-биографические связи писателей эпох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ческие аспекты литературн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ительно-иллюстративный, репродуктив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Сочинение-рас. . «Противостояние государства и общества: история и современность». </w:t>
            </w:r>
            <w:r>
              <w:rPr>
                <w:color w:val="000000"/>
                <w:sz w:val="16"/>
                <w:szCs w:val="16"/>
              </w:rPr>
              <w:t>Сообщения о журналах «Полярная звезда», «Колокол», «Современник»;</w:t>
            </w:r>
            <w:r>
              <w:rPr>
                <w:sz w:val="16"/>
                <w:szCs w:val="16"/>
              </w:rPr>
              <w:t xml:space="preserve"> об отзывах современников, посвященных сборнику Некрасова «Стихотворения Н.  Некрасова» (1856)  (Чернышевский, Тургенев).</w:t>
            </w:r>
            <w:r>
              <w:rPr>
                <w:color w:val="000000"/>
                <w:sz w:val="16"/>
                <w:szCs w:val="16"/>
              </w:rPr>
              <w:t xml:space="preserve">  2. Сообщение о Н.А. Добролюбове, Н.Н. Страхове. 3. Сообщение </w:t>
            </w:r>
            <w:r>
              <w:rPr>
                <w:sz w:val="16"/>
                <w:szCs w:val="16"/>
              </w:rPr>
              <w:t>«Эпоха отчаяния (80-е гг.) и надежд (90-е гг.) в русском искусстве»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Сообщение о жизни и творчестве А.Н. Островского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Н. Островский – «Колумб Замоскворечья». Художественный мир писателя. Общая характеристика жизни и творчеств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разов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знакомить с основными вехами биографии А.Н. Островского; дать представление об особенностях драматургии Островского; совершенствовать умение анализировать произведение драматургии с точки зрения идейного художественного своеобразия, мастерства речевых характеристик персонажей, совершенствовать умение выразительного чтения драматического произведения, умение письменно высказываться на предложенную тему; раскрыть особенности драматического  творчества А.Н.Островского; литературного жанра; определение понятия «комедия», «драма», «трагед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и групповой работы; развивать навык чтения, говорения, слушания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борочная проверка записей лек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йно-бытовые коллиз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й ж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, слушание, говорение, чтение текста учебника, запись фрагментов лекции, просмотр презентаций, подготовленных одноклассника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диции отечественной драматургии в творчестве Островск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ровский и русский теа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ценические интерпретации пьес пис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ительно-иллюстратив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тать пьесу А.Н. Островского «Свои люди – сочтемся», подготовить комплексный анализ одной из сце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.Н.Островский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вои люди – сочтёмся», обличительная сатира на нравы купечества. Анализ пьесы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разов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троль выполнения ДЗ; дать представление об истории создания пьесы «Свои люди – сочтемся», ее жанровом новаторстве; совершенствовать навыки анализа драматического произведения; составление таблицы «Особенности драматического произведения»; чтение и анализ пье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и групповой работы; развивать навык чтения, говорения, слушания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ст на знание текс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йно-бытовые коллиз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й ж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, слушание, говорение, чтение текста, решение теста на знание текста, заполнение таблицы «Особенности драм произведения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диции отечественной драматургии в творчестве Островск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ровский и русский теа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ценические интерпретации пьес пис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астично-поисков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просы: 1)Как достигается комический эффект в пьесе? 2)Когда начинается трагедия? 3)Кто такие самодуры?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группам: подготовить анализ одной из пьес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Волки и овцы», «Лес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торство Островского-драма-турга. Анализ проблематики и поэтики пьес «Волки и овцы», «Лес»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Образовательная:</w:t>
            </w:r>
            <w:r>
              <w:rPr>
                <w:sz w:val="18"/>
                <w:szCs w:val="18"/>
              </w:rPr>
              <w:t xml:space="preserve"> контроль выполнения ДЗ; дать представление о содержании пьес, новаторстве драматурга; совершенствовать навыки анализа драматического произведения, характеристики действующих лиц комедии, устное рисование, комментированный пересказ-анализ одной из пье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и групповой работы; развивать навык чтения, говорения, слушания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щита группов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ек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йно-бытовые коллиз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й ж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, слушание, говорение, чтение текста, защита группового зад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диции отечественной драматургии в творчестве Островск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ровский и русский теа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ценические интерпретации пьес пис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сследовательск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тать пьесу «Гроз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ьеса А.Н. Островск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Гроза». Творческая история. Конфликт и расстановка действующих ли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разовательная:</w:t>
            </w:r>
            <w:r>
              <w:rPr>
                <w:sz w:val="18"/>
                <w:szCs w:val="18"/>
              </w:rPr>
              <w:t xml:space="preserve"> контроль выполнения ДЗ; чтение и анализ пьесы «Гроза»: творческая история, конфликт и расстановка действующих лиц, изображение быта и нравов города Калинова (изображение «затерянного мира» города Калинова), комментированное чтение отдельных сцен; совершенствовать умение анализировать произведение драматургии с точки зрения идейного художественного своеобразия, мастерства речевых характеристик персонажей, совершенствовать умение выразительного чтения драматического произведения, умение письменно высказываться на предложенную те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и групповой работы; развивать навык чтения, говорения, слушания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ентирован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шение теста на знание текс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йно-бытовые коллиз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й ж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, слушание, говорение, чтение текста, использование различных видов чтения, индивидуальная и групповая рабо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диции отечественной драматургии в творчестве Островск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ровский и русский теа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ценические интерпретации пьес пис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астично-поисков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.:1.Любит ли Катерина Тихона? 2.Почему Катерина изменила мужу? 3. Можно ли назвать ее безнравственной  женщиной? 4. Почему Катерина признается мужу  в измен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 выбор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изусть один из монологов Катери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бще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Роль Катерины в исполнении разных актрис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образов Кабанихи и Дикого: обличение самодурства, невежества, грубой силы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разовательная:</w:t>
            </w:r>
            <w:r>
              <w:rPr>
                <w:sz w:val="18"/>
                <w:szCs w:val="18"/>
              </w:rPr>
              <w:t xml:space="preserve"> контроль выполнения ДЗ; развить умения анализировать художественный текст с опорой на личностный опыт; закрепить умения составлять характеристику литературного  героя с опорой на личностный опыт; учить сопоставительному анализу критических статей на основе формирования культуры ведения дискуссии; дать представление о сценической истории роли Кабанихи; анализ образов Кабанихи и Дикого: обличение самодурства, невежества, грубой силы; проблематика, связанная с образом Марфы Кабанов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и групповой работы; развивать навык чтения, говорения, слушания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тение наизус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йно-бытовые коллиз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й ж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, слушание, говорение, чтение текста, использование различных видов чтения, индивидуальная и групповая рабо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диции отечественной драматургии в творчестве Островск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ровский и русский теа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ценические интерпретации пьес пис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астично-поисков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ить в группах анализ одного из образов: Кулигин, Варвара, Тихон, Бори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зус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ь один из монологов (Кулигина, Борис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д.зад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анализировать речевые особенности монологов и диалогов Катерины и Кабаних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ртвы «тёмного царства». Катерина и Кабаниха как два нра-вственных полюса народной жизни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Образовательная:</w:t>
            </w:r>
            <w:r>
              <w:rPr>
                <w:sz w:val="18"/>
                <w:szCs w:val="18"/>
              </w:rPr>
              <w:t xml:space="preserve"> контроль выполнения ДЗ; развить умения анализировать художественный текст с опорой на личностный опыт; закрепить умения составлять сопоставительную (сравнительную и обобщающую, групповую) характеристику литературного  героев: групповой и сопоставительный анализ образов Катерины и Кабанихи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и групповой работы; развивать навык чтения, говорения, слушания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тение наизус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йно-бытовые коллиз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й ж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, слушание, говорение, чтение текста, использование различных видов чтения, индивидуальная и групповая рабо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диции отечественной драматургии в творчестве Островск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ровский и русский теа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ценические интерпретации пьес пис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астично-поисков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ить сообщение на одну из тем: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ысл названия пьесы», «Особенности композиции»,  «Проблема жанра: драма или трагедия?». «Символика деталей»; «Речевая характеристика как средство создания образа героя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ысл названия пьесы. Особенности композиции, проблема жанра. Символика деталей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разовательная:</w:t>
            </w:r>
            <w:r>
              <w:rPr>
                <w:sz w:val="18"/>
                <w:szCs w:val="18"/>
              </w:rPr>
              <w:t xml:space="preserve"> контроль выполнения ДЗ; развить умения анализировать художественный текст с точки зрения его жанровой принадлежности, композиционных особенностей; закрепить умения анализировать предметно-словесную ткань произведения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и групповой работы; развивать навык чтения, говорения, слушания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бщения по заявленным тема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йно-бытовые коллиз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й ж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, слушание, говорение, чтение текста, использование различных видов чтения, индивидуальная и групповая рабо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диции отечественной драматургии в творчестве Островск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ровский и русский теа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ценические интерпретации пьес пис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астично-поисков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 статей Н.А. Добролюбова «Луч света в тёмном царстве»; Д.И. Писарева «Мотивы русской драмы» и А.А. Григорьева «После «Грозы» Островско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роза» в русской критике. Анализ статей Добролюбова, Писарева, Григорь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Образовательная:</w:t>
            </w:r>
            <w:r>
              <w:rPr>
                <w:sz w:val="18"/>
                <w:szCs w:val="18"/>
              </w:rPr>
              <w:t xml:space="preserve"> контроль выполнения ДЗ; дать представление о содержании критических статей, показать, в чем сходны и различны позиции критиков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и групповой работы; развивать навык чтения, говорения, слушания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нспекты стате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йно-бытовые коллиз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й ж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, слушание, говорение, чтение текста, индивидуальная и групповая рабо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диции отечественной драматургии в творчестве Островск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ровский и русский теа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ценические интерпретации пьес пис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астично-поисков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драму «Бесприданница». Письменно ответить на вопрос: «Над чем заставляет задуматься эта пьеса Островского?» Анализ одного из монологов Ларисы Огудалово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.Н.Островский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рама «Бесприданница». Быт и нравы русской провинции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разовательная:</w:t>
            </w:r>
            <w:r>
              <w:rPr>
                <w:sz w:val="18"/>
                <w:szCs w:val="18"/>
              </w:rPr>
              <w:t xml:space="preserve"> контроль выполнения ДЗ; чтение и анализ драмы «Бесприданница»: анализ проблематики и поэтики, совершенствовать навык анализа драматического произведения, проследить, как развивается конфликт в драме, выявить определяющие качества  героев, определять роль ИВС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и групповой работы; развивать навык чтения, говорения, слушания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ст на знание текс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йно-бытовые коллиз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й ж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, слушание, говорение, чтение текста, индивидуальная и групповая рабо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диции отечественной драматургии в творчестве Островск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ровский и русский теа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ценические интерпретации пьес пис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астично-поисков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Мини-соч. 1.Столк-новение мечты и прагматизма. 2.Каран-дышев и его соперники-дельцы Кнуров и Вожеватов. 3.Можно ли назвать дельцом С.С. Паратова? 4.Тра-гическая судьба Ларисы в мире чистогана.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 к сочинению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инение по творчеству А.Н. Островского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троль знаний, умений и навыков, полученных обучающимися при изучении произведений А.Н. Островск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развивать навык самостоятельной работы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наследию русского язы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ктику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писание сочин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писание сочи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блем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бщение об И.А. Гончарове и о цикле очерков И.А. Гончарова «Фрегат «Паллад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.И. Гончаров. Очерк жизни и творчеств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 фрагментов очерка «Фрегат «Паллада»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Образовательная:</w:t>
            </w:r>
            <w:r>
              <w:rPr>
                <w:sz w:val="18"/>
                <w:szCs w:val="18"/>
              </w:rPr>
              <w:t xml:space="preserve"> контроль выполнения ДЗ; дать представление об основных фактах биографии писателя и особенностях его писательской манеры; познакомить с  ранними произведениями; дать общую характеристику очерку «Фрегат «Паллада»»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и групповой работы; развивать навык чтения, говорения, слушания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бщения обучающих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ная типиз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волика дет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нспектирование лекции учителя, просмотр презентаций-сообщений одноклассников, групповая и индивидуальная рабо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ные предшественники Облом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С. Тургенев и Л.Н. Толстой о романе «Облом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е темы в романе «Облом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ительно-иллюстратив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роман «Обыкновенная истор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 задани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одготовить комментированный пересказ романа «Обрыв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логия о судьбах родины и русского человека: романы «Обыкновенная история», «Обломов», «Обрыв» И.А. Гончаров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Образовательная:</w:t>
            </w:r>
            <w:r>
              <w:rPr>
                <w:sz w:val="18"/>
                <w:szCs w:val="18"/>
              </w:rPr>
              <w:t xml:space="preserve"> контроль выполнения ДЗ; совершенствовать умение анализировать прозаическое произведение, сопоставляя события в романах с фактами и действительностью; исследовать сюжеты и художественные особенности гончаровских произведений; выборочное чтение глав романов «Обрыв» и «обыкновенная история»: идейное содержание, художественные особенности, обзор, анализ  ключевых сцен произведений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и групповой работы; развивать навык чтения, говорения, слушания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бщения обучающих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ная типиз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волика дет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, слушание лекции учителя, выборочное конспектирование лекции, слушание сообщений одноклассни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ные предшественники Облом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С. Тургенев и Л.Н. Толстой о романе «Облом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е темы в романе «Облом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ительно-иллюстратив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Читать гл. 1 первой части романа «Обломов».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равнить образы Обломова и Манилова (из «Мертвых душ» Гого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то сближает Обломова и его слугу Захара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ман И.А. Гончарова «Обломов». От замысла к воплощению. Неподвижная жизнь Обломова в Петербурге (1 часть, 1 гл.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разов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троль выполнения ДЗ; дать представление об исторической основе романа, жанре, композиции, идейном содержании, системе характеров (углубить понятие о художественном образе-характере), средствах характеристики персонажей (портрете, пейзаже, речи героя и т. д.); чтение и анализ 1 главы 1 части романа: роль предметной детали в портрете Обломова и обстановке, его окружающей; ирония и юмор в романе, анализ ключевых эпизодов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6"/>
                <w:sz w:val="18"/>
                <w:szCs w:val="18"/>
              </w:rPr>
              <w:t>Развивающая:</w:t>
            </w:r>
            <w:r>
              <w:rPr>
                <w:spacing w:val="-6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и групповой работы; развивать навык чтения, говорения, слушания; продолжать совершенствовать навык составления сравнительной характеристики персонажей, уметь выбирать тему сочинения, определять ее границы, аргументировано, по плану ее раскрывать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ст на знание текс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ная типиз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волика дет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, комментированное чтение 1 главы 1 части романа, характеристика героя в Петербурге, решение теста на знание текста, ведение опорных запис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ные предшественники Облом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С. Тургенев и Л.Н. Толстой о романе «Облом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е темы в романе «Облом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новерсия романа (реж. Н.Михал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ительно-иллюстративный, частично-поисков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Читать гл. 2-8 первой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ое задание - по 3-4 гл. первой части дать характеристику Тарантьеву. Что сближает его с Ноздревым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ти, отвергнутые Обломовым. (1часть, 2-8 гл.). Анализ эпизодов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разов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троль выполнения ДЗ; создать условия для понимания вопроса о сути отвергнутых героем жизненных путей и причинах его отказа; расширить  понятие о реализме как литературном направлении; проследить черты романтизма в романе; показать особенности раскрытия философских тем в романе: чтение и анализ глав 2-8 части первой романа И. Гончарова «Обломов»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и групповой работы; развивать навык чтения, говорения, слушания; </w:t>
            </w:r>
            <w:r>
              <w:rPr>
                <w:sz w:val="18"/>
                <w:szCs w:val="18"/>
              </w:rPr>
              <w:t>продолжать совершенствовать навык составления сравнительной характеристики персонажей, уметь выбирать тему сочинения, определять ее границы, аргументировано, по плану ее раскрывать;</w:t>
            </w:r>
            <w:r>
              <w:rPr>
                <w:spacing w:val="-2"/>
                <w:sz w:val="18"/>
                <w:szCs w:val="18"/>
              </w:rPr>
              <w:t xml:space="preserve">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тзыв 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читанно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ная типиз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волика дет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роить устные и письменные высказывания в связи с изучением произведения; участвовать в диалоге по содержанию и сопоставлению характеров; аргументировано отстаивать свою точку зрения; писать отзывы о прочитанном, фронтальная и индивидуальная рабо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ные предшественники Облом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С. Тургенев и Л.Н. Толстой о романе «Облом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е темы в романе «Облом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новерсия романа (реж. Н.Михал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ительно-иллюстративный, частично-поисков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тать гл. 9 первой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ое задание: рассказать о роли мотива сна в русской литературе (Пушкин, Лермонтов, Гоголь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з главы «Сон Обломова». (9 гл.). Истоки обломовщины. Образ Захара и его роль в характеристике «обломовщины». Идейно-компо-зиционное значение главы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разов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троль выполнения ДЗ; создать условия для понимания вопроса о сути отвергнутых героем жизненных путей и причинах его отказа; расширить  понятие о реализме как литературном направлении; проследить черты романтизма в романе; воспринимать и анализировать художественный текст, формулировать тему, идею, проблематику, давать характеристику героев; выявлять композиционную роль эпизодов; проанализировать значение «сна» в русской литературе 19 века (Пушкин, Лермонтов, Гоголь)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и групповой работы; развивать навык чтения, говорения, слушания; </w:t>
            </w:r>
            <w:r>
              <w:rPr>
                <w:sz w:val="18"/>
                <w:szCs w:val="18"/>
              </w:rPr>
              <w:t>продолжать совершенствовать навык составления сравнительной характеристики персонажей, уметь выбирать тему сочинения, определять ее границы, аргументировано, по плану ее раскрывать;</w:t>
            </w:r>
            <w:r>
              <w:rPr>
                <w:spacing w:val="-2"/>
                <w:sz w:val="18"/>
                <w:szCs w:val="18"/>
              </w:rPr>
              <w:t xml:space="preserve">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тзыв 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читанно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ная типиз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волика дет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роить устные и письменные высказывания в связи с изучением произведения; участвовать в диалоге по содержанию и сопоставлению характеров; аргументировано отстаивать свою точку зрения; писать отзывы о прочитанном; работать с текст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ные предшественники Облом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С. Тургенев и Л.Н. Толстой о романе «Облом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е темы в романе «Облом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новерсия романа (реж. Н.Михал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ительно-иллюстративный, частично-поисков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тать 2 часть.</w:t>
            </w:r>
          </w:p>
          <w:p>
            <w:pPr>
              <w:pStyle w:val="Style1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метить в тексте: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) воспитание Штольца (гл. 1)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) деятельность Штоль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) Смысл, норму жизни Обломова и Штольца (4-5 гл.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авнительная характеристика Обломова и Штольца (по роману И. Гончарова «Обломов»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разов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троль выполнения ДЗ; воспринимать и анализировать художественный текст, формулировать тему, идею, проблематику, давать сравнительную характеристику героев: противопоставление Обломова и Штольца, философские споры в романе, поиск «нормы, идеала жизни, который природа указала целью человека»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и групповой работы; развивать навык чтения, говорения, слушания; </w:t>
            </w:r>
            <w:r>
              <w:rPr>
                <w:sz w:val="18"/>
                <w:szCs w:val="18"/>
              </w:rPr>
              <w:t>продолжать совершенствовать навык составления сравнительной характеристики персонажей, уметь выбирать тему сочинения, определять ее границы, аргументировано, по плану ее раскрывать;</w:t>
            </w:r>
            <w:r>
              <w:rPr>
                <w:spacing w:val="-2"/>
                <w:sz w:val="18"/>
                <w:szCs w:val="18"/>
              </w:rPr>
              <w:t xml:space="preserve">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Составление сравнительной таблиц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ная типиз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волика дет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Составление сравнительной характеристики, комментированное чтение; беседа, работа с таблицей «Обломов и Штольц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ные предшественники Облом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С. Тургенев и Л.Н. Толстой о романе «Облом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е темы в романе «Облом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новерсия романа (реж. Н.Михал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ительно-иллюстративный, частично-поисков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еречитать 3 часть романа и гл. 1 из 4-ой части; комментированный пересказ эпизодов: 1) «Знакомство О. с Ольгой, ее пение, восторг Обломова» (ч. 2, гл. 5) 2) «Нечаянное признание в любви» (ч. 2, гл. 5) 3) «Встречи в пар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торное признание в любви. Прощение Ольги» (ч. 2, гл. 6, 7,8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льга Ильинская и Илья Обломов. Анализ эпизодов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разов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троль выполнения ДЗ; воспринимать и анализировать художественный текст, формулировать тему, идею, проблематику, давать сравнительную характеристику героев: найти общие и отличительные черты у Обломова и Ольги Ильинской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и групповой работы; развивать навык чтения, говорения, слушания; </w:t>
            </w:r>
            <w:r>
              <w:rPr>
                <w:sz w:val="18"/>
                <w:szCs w:val="18"/>
              </w:rPr>
              <w:t>продолжать совершенствовать навык составления сравнительной характеристики персонажей, уметь выбирать тему сочинения, определять ее границы, аргументировано, по плану ее раскрывать;</w:t>
            </w:r>
            <w:r>
              <w:rPr>
                <w:spacing w:val="-2"/>
                <w:sz w:val="18"/>
                <w:szCs w:val="18"/>
              </w:rPr>
              <w:t xml:space="preserve">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Составление сравнительной таблиц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ная типиз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волика дет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Составление сравнительной характеристики, комментированное чтение; беседа, работа с таблицей «Обломов и Ольга Ильинская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ные предшественники Облом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С. Тургенев и Л.Н. Толстой о романе «Облом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е темы в романе «Облом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новерсия романа (реж. Н.Михал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ительно-иллюстративный, частично-поисков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т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пизоды «Письмо домовладельцу» (ч. 1, гл.8) и «Письмо Ольге» (ч. 2, гл. 10), составить вопросы для сопоставительного анализа; чит. ч. 2, гл. 9, 11, 12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авнительный анализ двух писем Обломов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ить сравнительному анализу эпизо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развивать навык самостоятельной работы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наследию русского язы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ктику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писание сочин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писание сочи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блем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сказ: 1) «Свидание на горе» (ч.2, гл.9). 2) «В театре» (ч.3, гл.4). 3) «Свидание в Летнем саду» (ч.3, гл.5). 4) «Мосты сняты. Разлука» (ч.3, гл.6). 5) «Визит Ольги к Обломову» (ч.3, гл. 7). 6) «Разрыв» (ч.3, гл. 11, 12). Какие чувства испытывают герои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эзия и драма любви. (По роману И.А.Гончарова «Обломов».) Анализ образов Обломова и Ольги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Образовательная:</w:t>
            </w:r>
            <w:r>
              <w:rPr>
                <w:sz w:val="18"/>
                <w:szCs w:val="18"/>
              </w:rPr>
              <w:t xml:space="preserve"> контроль выполнения ДЗ; воспринимать и анализировать художественный текст, формулировать тему, идею, проблематику, давать сравнительную характеристику героев; комментированный пересказ эпизодов: </w:t>
            </w:r>
            <w:r>
              <w:rPr>
                <w:color w:val="000000"/>
                <w:sz w:val="18"/>
                <w:szCs w:val="18"/>
              </w:rPr>
              <w:t xml:space="preserve">«Свидание на горе», «В театре», «Свидание в Летнем саду»,  «Мосты сняты. Разлука», «Визит Ольги к Обломову», «Разрыв».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и групповой работы; развивать навык чтения, говорения, слушания; </w:t>
            </w:r>
            <w:r>
              <w:rPr>
                <w:sz w:val="18"/>
                <w:szCs w:val="18"/>
              </w:rPr>
              <w:t>продолжать совершенствовать навык составления сравнительной характеристики персонажей, уметь выбирать тему сочинения, определять ее границы, аргументировано, по плану ее раскрывать;</w:t>
            </w:r>
            <w:r>
              <w:rPr>
                <w:spacing w:val="-2"/>
                <w:sz w:val="18"/>
                <w:szCs w:val="18"/>
              </w:rPr>
              <w:t xml:space="preserve">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ентированный пересказ эпизод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ная типиз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волика дет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, слушание сообщений, подготовленных обучающимися, чтение и комментированный пересказ эпизодов рома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ные предшественники Облом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С. Тургенев и Л.Н. Толстой о романе «Облом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е темы в романе «Облом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новерсия романа (реж. Н.Михал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ительно-иллюстративный, частично-поисков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общения:     «Два типа женщин в романе»;     «Как Обломов спасся от нищеты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Дом на Выборгской стороне – обретенный рай». Инд. задание: подготовить сообщение «Музыка в романе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енские образы в романе «Обломов».  Анализ образов Ольги Ильинской и А.М.Пшеницыной. Философский смысл финал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разовательная:</w:t>
            </w:r>
            <w:r>
              <w:rPr>
                <w:sz w:val="18"/>
                <w:szCs w:val="18"/>
              </w:rPr>
              <w:t xml:space="preserve"> контроль выполнения ДЗ; воспринимать и анализировать художественный текст, формулировать тему, идею, проблематику, давать сравнительную характеристику героев; давать сравнительную характеристику героинь; объяснить смысл финала романа; работать с таблицей «Ольга Ильинская и Агафья Матвеевна Пшеницына»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и групповой работы; развивать навык чтения, говорения, слушания; </w:t>
            </w:r>
            <w:r>
              <w:rPr>
                <w:sz w:val="18"/>
                <w:szCs w:val="18"/>
              </w:rPr>
              <w:t>продолжать совершенствовать навык составления сравнительной характеристики персонажей, уметь выбирать тему сочинения, определять ее границы, аргументировано, по плану ее раскрывать;</w:t>
            </w:r>
            <w:r>
              <w:rPr>
                <w:spacing w:val="-2"/>
                <w:sz w:val="18"/>
                <w:szCs w:val="18"/>
              </w:rPr>
              <w:t xml:space="preserve">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ентированный пересказ эпизод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ная типиз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волика дет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, слушание сообщений, подготовленных обучающимися, чтение и комментированный пересказ эпизодов романа, работа с таблиц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ные предшественники Облом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С. Тургенев и Л.Н. Толстой о романе «Облом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е темы в романе «Облом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новерсия романа (реж. Н.Михал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ительно-иллюстративный, частично-поисков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пект статьи одного из след. критиков: 1) Н.А. Добролюбов «Что такое обломовщина?» 2) Д.И. Писарев «Обломов» 3) А.В. Дружинин ««Обломов», роман И.А. Гончарова» 4) И.Ф.Анненский «Гончаров и его «Обломов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ман в русской критике. Подготовка к домашнему сочинению по роману И.А. Гончарова «Облом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разовательная:</w:t>
            </w:r>
            <w:r>
              <w:rPr>
                <w:sz w:val="18"/>
                <w:szCs w:val="18"/>
              </w:rPr>
              <w:t xml:space="preserve"> контроль выполнения ДЗ; воспринимать и анализировать художественный текст, формулировать тему, идею, проблематику, давать сравнительную характеристику героев; проанализировать критические отзывы о романе современников И.А. Гончарова; подготовить обучающихся к домашнему сочинению; составить рабочие материалы к обсуждаемым темам; проанализировать приемы построения образа и способы художественной обрисовки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и групповой работы; развивать навык чтения, говорения, слушания; </w:t>
            </w:r>
            <w:r>
              <w:rPr>
                <w:sz w:val="18"/>
                <w:szCs w:val="18"/>
              </w:rPr>
              <w:t>продолжать совершенствовать навык составления сравнительной характеристики персонажей, уметь выбирать тему сочинения, определять ее границы, аргументировано, по плану ее раскрывать;</w:t>
            </w:r>
            <w:r>
              <w:rPr>
                <w:spacing w:val="-2"/>
                <w:sz w:val="18"/>
                <w:szCs w:val="18"/>
              </w:rPr>
              <w:t xml:space="preserve">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нспекты критических стате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ная типиз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волика дет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, слушание сообщений, подготовленных обучающимися, чтение и комментированный пересказ эпизодов романа, работа с критическими ста-тьями, подготовка к домашнему сочинени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ные предшественники Облом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С. Тургенев и Л.Н. Толстой о романе «Обломов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е темы в романе «Облом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новерсия романа (реж. Н.Михал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ительно-иллюстративный, частично-поисков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>
                <w:color w:val="000000"/>
                <w:sz w:val="18"/>
                <w:szCs w:val="18"/>
                <w:highlight w:val="yellow"/>
              </w:rPr>
              <w:t>Домашнее сочинение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)Обломовщина в романе И.А. Гончарова и в современной жизни.</w:t>
            </w:r>
          </w:p>
          <w:p>
            <w:pPr>
              <w:pStyle w:val="Style1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Обломов и Штольц.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3)Испытание любовью.</w:t>
            </w:r>
          </w:p>
          <w:p>
            <w:pPr>
              <w:pStyle w:val="Style1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Роль предметной детали в ром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)Трагическое и комическое в ром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к проверочной работе по тексту рома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роверочная рабо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творчеству И.А. Гончаров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троль знаний, умений и навыков, полученных обучающимися при изучении творчества И.А. Гончар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навык самостоятельной работы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наследию русской литерату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анятие по проверке, оценке и коррекции знаний и способов действ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бота с тетрадью по литературе для практических работ, выполнение заданий по творчеству Гончаро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блем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бщение о жизни и особенностях творчества И.С. Тургенева, перечитать «Записки охотник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.С.Тургенев. Жизнь и творчество.  «Записки охотника». Анализ рассказов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8"/>
                <w:szCs w:val="18"/>
              </w:rPr>
              <w:t>Образовательная: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контроль выполнения ДЗ; познакомить обучающихся с фактами жизни и творчества И.С.Тургенева, вызвать интерес к его произведениям; выявить нравственные проблемы рассказов цикла «Записки охотника», показать разнообразие народных типов в этих рассказах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и групповой работы; развивать навык чтения, говорения, слушания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стный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в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-психоло-гический рома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цип «тайной психолог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, слушание сообщения одноклассников, частичное конспектирование лекции учите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ые реминисценции в романе «Отцы и дет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оворящие» исторические даты в романе «отцы и де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ительно-иллюстратив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ит. гл. 1-4, сценарий «Встреча на постоялом дворе» и «Первое столкновение Базарова с Кирсановым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. справка о 1859г. в России; из ст. «Что такое обломовщина?» определить оценку автором стиля Тургенева и Гончаро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.С.Тургенев. «Отцы и дети». Анализ общественного фона, на котором происходит действие роман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разов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троль выполнения ДЗ; познакомить обучающихся с фактами жизни и творчества И.С.Тургенева, вызвать интерес к его произведениям;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ь характеристику общественной жизни России к 1859 году на тексте романа; учить углубленному анализу текста в работе над тургеневским психологизм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и групповой работы; развивать навык чтения, говорения, слушания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теста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ние текс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-психоло-гический рома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цип «тайной психолог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налитическая беседа, выступления обучающихся, работа с текстом, решение теста на проверку знания текс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ые реминисценции в романе «Отцы и дет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оворящие» исторические даты в романе «отцы и де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е темы в романе «Отцы и де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ительно-иллюстратив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ит. гл. 5-9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сказ одной из трех биографий: «Биография Николая Петровича», «Биография Павла Петровича», «Биография Базаров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аров и Кирсанов: сравнительный анализ героев романа И.С. Тургенева «Отцы и дети»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spacing w:val="-2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разовательная:</w:t>
            </w:r>
            <w:r>
              <w:rPr>
                <w:sz w:val="18"/>
                <w:szCs w:val="18"/>
              </w:rPr>
              <w:t xml:space="preserve"> контроль выполнения ДЗ; воспринимать и анализировать художественный текст, формулировать тему, идею, проблематику, давать сравнительную характеристику героев; сравнить  образы </w:t>
            </w:r>
            <w:r>
              <w:rPr>
                <w:bCs/>
                <w:sz w:val="18"/>
                <w:szCs w:val="18"/>
              </w:rPr>
              <w:t xml:space="preserve">Базарова и Кирсановых: образ жизни и внешний облик героев, их первые впечатления друг от друга, черты «увядающей аристократии» в образах братьев Кирсановых; </w:t>
            </w:r>
            <w:r>
              <w:rPr>
                <w:b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оанализировать конфликт между людьми разных социально-психологических типов; выявить особенности тургеневского психологизма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и групповой работы; развивать навык чтения, говорения, слушания; </w:t>
            </w:r>
            <w:r>
              <w:rPr>
                <w:sz w:val="18"/>
                <w:szCs w:val="18"/>
              </w:rPr>
              <w:t>продолжать совершенствовать навык составления сравнительной характеристики персонажей, уметь выбирать тему сочинения, определять ее границы, аргументировано, по плану ее раскрывать;</w:t>
            </w:r>
            <w:r>
              <w:rPr>
                <w:spacing w:val="-2"/>
                <w:sz w:val="18"/>
                <w:szCs w:val="18"/>
              </w:rPr>
              <w:t xml:space="preserve">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авнительный анализ герое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-психоло-гический рома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цип «тайной психолог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налитическая беседа, выступления обучающихся, работа с текстом, решение теста на проверку знания текс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ые реминисценции в романе «Отцы и дет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оворящие» исторические даты в романе «отцы и де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е темы в романе «Отцы и де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ительно-иллюстративный, частично-поисков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т. гл. 10-11: «В чем различие общественно-политических и эстетических взглядов Базарова и братьев Кирсановых?» Подбор синонимов к слову сказал (гл.Х),  в чем состоит выразительность и поэтичность пейзажа в главе 11? Инсценировка сцены спо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тивостояние двух поколений русской интеллигенции как главный «нерв» тургеневского повествования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spacing w:val="-2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разовательная:</w:t>
            </w:r>
            <w:r>
              <w:rPr>
                <w:sz w:val="18"/>
                <w:szCs w:val="18"/>
              </w:rPr>
              <w:t xml:space="preserve"> контроль выполнения ДЗ; воспринимать и анализировать художественный текст, формулировать тему, идею, проблематику, давать сравнительную характеристику героев; показать противостояние двух поколений русской интеллигенции: политические и эстетические взгляды Базарова и Кирсанова; анализ 10 глав: показать ее политическую насыщенность, точность психологии спорящих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и групповой работы; развивать навык чтения, говорения, слушания; </w:t>
            </w:r>
            <w:r>
              <w:rPr>
                <w:sz w:val="18"/>
                <w:szCs w:val="18"/>
              </w:rPr>
              <w:t>продолжать совершенствовать навык составления сравнительной характеристики персонажей, уметь выбирать тему сочинения, определять ее границы, аргументировано, по плану ее раскрывать;</w:t>
            </w:r>
            <w:r>
              <w:rPr>
                <w:spacing w:val="-2"/>
                <w:sz w:val="18"/>
                <w:szCs w:val="18"/>
              </w:rPr>
              <w:t xml:space="preserve">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сценировка сцены спо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-психологический рома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цип «тайной психолог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налитическая беседа, выступления обучающихся, работа с текстом, инсценировка, выборочная запись фрагментов уро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ые реминисценции в романе «Отцы и дет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оворящие» исторические даты в романе «отцы и де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е темы в романе «Отцы и де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ительно-иллюстративный, частично-поисков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тать гл. 12-19.  Ответить на вопрос: «Одинаково ли отношение Тургеева к Базарову и к Ситникову с Кукшиной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ллюст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. задание: «Любовь в романах Тургенев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азаров и его «спутники» (по роману И.С. Тургенева «Отцы и дети»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spacing w:val="-2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разовательная:</w:t>
            </w:r>
            <w:r>
              <w:rPr>
                <w:sz w:val="18"/>
                <w:szCs w:val="18"/>
              </w:rPr>
              <w:t xml:space="preserve"> контроль выполнения ДЗ; воспринимать и анализировать художественный текст, формулировать тему, идею, проблематику, давать сравнительную характеристику героев; чтение и анализ глав 12-19 романа: Базаров и его «спутники»; показать  </w:t>
            </w:r>
            <w:r>
              <w:rPr>
                <w:bCs/>
                <w:sz w:val="18"/>
                <w:szCs w:val="18"/>
              </w:rPr>
              <w:t>особенности развития конфликта «Базаров – мир дворянства»,  как автор относится к герою и его «окружению»; проанализировать смысл такого сопоставления, выявить детали проблем взаимоотношений Базарова и Одинцовой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и групповой работы; развивать навык чтения, говорения, слушания; </w:t>
            </w:r>
            <w:r>
              <w:rPr>
                <w:sz w:val="18"/>
                <w:szCs w:val="18"/>
              </w:rPr>
              <w:t>продолжать совершенствовать навык составления сравнительной характеристики персонажей, уметь выбирать тему сочинения, определять ее границы, аргументировано, по плану ее раскрывать;</w:t>
            </w:r>
            <w:r>
              <w:rPr>
                <w:spacing w:val="-2"/>
                <w:sz w:val="18"/>
                <w:szCs w:val="18"/>
              </w:rPr>
              <w:t xml:space="preserve">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Чтение 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нализ текс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-психологический рома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цип «тайной психолог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каз-анализ, аналитическая беседа, выразительное чтение текста, работа с презентаци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ые реминисценции в романе «Отцы и дет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оворящие» исторические даты в романе «отцы и де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е темы в романе «Отцы и де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ый, частично-поисков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тать главы 20-21. Ответи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. задание: рассказать о стариках Базаровы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аров и его родители (по роману И.С. Тургенева «Отцы и дети»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spacing w:val="-2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разовательная:</w:t>
            </w:r>
            <w:r>
              <w:rPr>
                <w:sz w:val="18"/>
                <w:szCs w:val="18"/>
              </w:rPr>
              <w:t xml:space="preserve"> контроль выполнения ДЗ; воспринимать и анализировать художественный текст, формулировать тему, идею, проблематику, давать сравнительную характеристику героев; чтение и анализ глав 20-21: сравнительная характеристика Базарова и его родителей; создать условия для раскрытия смысла конфликта «новых людей» с собственными родителями; отметить душевное богатство, нравственную чистоту, народную основу образов родителей Базарова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и групповой работы; развивать навык чтения, говорения, слушания; </w:t>
            </w:r>
            <w:r>
              <w:rPr>
                <w:sz w:val="18"/>
                <w:szCs w:val="18"/>
              </w:rPr>
              <w:t>продолжать совершенствовать навык составления сравнительной характеристики персонажей, уметь выбирать тему сочинения, определять ее границы, аргументировано, по плану ее раскрывать;</w:t>
            </w:r>
            <w:r>
              <w:rPr>
                <w:spacing w:val="-2"/>
                <w:sz w:val="18"/>
                <w:szCs w:val="18"/>
              </w:rPr>
              <w:t xml:space="preserve">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Чтение 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нализ текс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-психологический рома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цип «тайной психолог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каз-анализ, аналитическая беседа, выразительное чтение текста, работа с презентаци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ые реминисценции в романе «Отцы и дет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оворящие» исторические даты в романе «отцы и де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е темы в романе «Отцы и де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ый, частично-поисков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тать гл. 22-2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.задание: исследовать мотив дуэли в русской литературе (Пушкин, Лермонтов, Тургенев); подготовить сообщение «Аркадий и Базаров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вязка взаимоотношений Базарова с Кирсановыми-стар-шими и Аркадием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spacing w:val="-2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разовательная:</w:t>
            </w:r>
            <w:r>
              <w:rPr>
                <w:sz w:val="18"/>
                <w:szCs w:val="18"/>
              </w:rPr>
              <w:t xml:space="preserve"> контроль выполнения ДЗ; воспринимать и анализировать художественный текст, формулировать тему, идею, проблематику, давать сравнительную характеристику героев; чтение и анализ глав 22-26: сравнительная характеристика Базарова и Кирсановых-старших;</w:t>
            </w:r>
            <w:r>
              <w:rPr>
                <w:bCs/>
                <w:sz w:val="18"/>
                <w:szCs w:val="18"/>
              </w:rPr>
              <w:t xml:space="preserve"> показать смысл «второго цикла странствий героя», проследить развитие действия и характеров в романе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и групповой работы; развивать навык чтения, говорения, слушания; </w:t>
            </w:r>
            <w:r>
              <w:rPr>
                <w:sz w:val="18"/>
                <w:szCs w:val="18"/>
              </w:rPr>
              <w:t>продолжать совершенствовать навык составления сравнительной характеристики персонажей, уметь выбирать тему сочинения, определять ее границы, аргументировано, по плану ее раскрывать;</w:t>
            </w:r>
            <w:r>
              <w:rPr>
                <w:spacing w:val="-2"/>
                <w:sz w:val="18"/>
                <w:szCs w:val="18"/>
              </w:rPr>
              <w:t xml:space="preserve">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Чтение 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нализ текс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-психологический рома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цип «тайной психолог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каз-анализ, аналитическая беседа, выразительное чтение текста, работа с презентаци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ые реминисценции в романе «Отцы и дет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оворящие» исторические даты в романе «отцы и де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е темы в романе «Отцы и де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ый, частично-поисков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тать последние главы и эпило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нализ главы 26 и эпилога, анализ сцен болезни и смерти Базаров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разовательная:</w:t>
            </w:r>
            <w:r>
              <w:rPr>
                <w:sz w:val="18"/>
                <w:szCs w:val="18"/>
              </w:rPr>
              <w:t xml:space="preserve"> контроль выполнения ДЗ; воспринимать и анализировать художественный текст, формулировать тему, идею, проблематику, давать сравнительную характеристику героев; </w:t>
            </w:r>
            <w:r>
              <w:rPr>
                <w:bCs/>
                <w:sz w:val="18"/>
                <w:szCs w:val="18"/>
              </w:rPr>
              <w:t>проанализировать последние главы романа, эпилог; выявить авторскую позицию по отношению к герою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и групповой работы; развивать навык чтения, говорения, слушания; </w:t>
            </w:r>
            <w:r>
              <w:rPr>
                <w:sz w:val="18"/>
                <w:szCs w:val="18"/>
              </w:rPr>
              <w:t>продолжать совершенствовать навык составления сравнительной характеристики персонажей, уметь выбирать тему сочинения, определять ее границы, аргументировано, по плану ее раскрывать;</w:t>
            </w:r>
            <w:r>
              <w:rPr>
                <w:spacing w:val="-2"/>
                <w:sz w:val="18"/>
                <w:szCs w:val="18"/>
              </w:rPr>
              <w:t xml:space="preserve">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Чтение 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нализ текс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-психологический рома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цип «тайной психолог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каз-анализ, аналитическая беседа, выразительное чтение текста, работа с презентаци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ые реминисценции в романе «Отцы и дет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оворящие» исторические даты в романе «отцы и де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е темы в романе «Отцы и де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ый, частично-поисков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ить конспекты статей Д.И. Писарева, М.А. Антоновича, Н.Н. Страхова ИЛИ кластер «Роман в критике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лософские итоги романа И.С. Тургенева «Отцы и дети». Замысел Тургенева и отношение к роману современников. Роман в критике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разовательная:</w:t>
            </w:r>
            <w:r>
              <w:rPr>
                <w:sz w:val="18"/>
                <w:szCs w:val="18"/>
              </w:rPr>
              <w:t xml:space="preserve"> контроль выполнения ДЗ; </w:t>
            </w:r>
            <w:r>
              <w:rPr>
                <w:bCs/>
                <w:sz w:val="18"/>
                <w:szCs w:val="18"/>
              </w:rPr>
              <w:t>определить отношение автора к произведению и герою, каков был замысел писателя, показать, как был воспринят роман современниками, создать условия для понимания идейного и художественного своеобразия романа, его противоречивость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и групповой работы; развивать навык чтения, говорения, слушания; </w:t>
            </w:r>
            <w:r>
              <w:rPr>
                <w:sz w:val="18"/>
                <w:szCs w:val="18"/>
              </w:rPr>
              <w:t>продолжать совершенствовать навык составления сравнительной характеристики персонажей, уметь выбирать тему сочинения, определять ее границы, аргументировано, по плану ее раскрывать;</w:t>
            </w:r>
            <w:r>
              <w:rPr>
                <w:spacing w:val="-2"/>
                <w:sz w:val="18"/>
                <w:szCs w:val="18"/>
              </w:rPr>
              <w:t xml:space="preserve">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 с элементами аналитической бес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нспектирование критических стате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-психологический рома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цип «тайной психолог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налитическая беседа, чтение и конспектирование критических статей, запись элементов лекции учите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ые реминисценции в романе «Отцы и дет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оворящие» исторические даты в романе «отцы и де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е темы в романе «Отцы и де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ый, частично-поисков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исать отзыв о понравившемся эпизоде романа 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ластер «Герои роман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нквейн «Базаров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вый урок о Базарове. Просмотр видеофильма «Отцы и дети»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разовательная:</w:t>
            </w:r>
            <w:r>
              <w:rPr>
                <w:sz w:val="18"/>
                <w:szCs w:val="18"/>
              </w:rPr>
              <w:t xml:space="preserve"> контроль выполнения ДЗ; </w:t>
            </w:r>
            <w:r>
              <w:rPr>
                <w:bCs/>
                <w:sz w:val="18"/>
                <w:szCs w:val="18"/>
              </w:rPr>
              <w:t>подвести итоги изучения романа, показать, как роман Тургенева может быть интерпретирован в киноискусстве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и групповой работы; развивать навык чтения, говорения, слушания; </w:t>
            </w:r>
            <w:r>
              <w:rPr>
                <w:sz w:val="18"/>
                <w:szCs w:val="18"/>
              </w:rPr>
              <w:t>продолжать совершенствовать навык составления сравнительной характеристики персонажей, уметь выбирать тему сочинения, определять ее границы, аргументировано, по плану ее раскрывать;</w:t>
            </w:r>
            <w:r>
              <w:rPr>
                <w:spacing w:val="-2"/>
                <w:sz w:val="18"/>
                <w:szCs w:val="18"/>
              </w:rPr>
              <w:t xml:space="preserve">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тетрад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-психологический рома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цип «тайной психолог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троение устных и письменных высказываний; выражение своего отношения к прочитанному и просмотренному; участие в диалога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ые реминисценции в романе «Отцы и дет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оворящие» исторические даты в романе «отцы и де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е темы в романе «Отцы и де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облемны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астично-поисков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в тетради для практических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ее сочинение по творчеству И.С. Тургенев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Образовательная:</w:t>
            </w:r>
            <w:r>
              <w:rPr>
                <w:sz w:val="18"/>
                <w:szCs w:val="18"/>
              </w:rPr>
              <w:t xml:space="preserve"> контроль выполнения ДЗ; подготовить обучающихся к сочинению; проанализировать приемы раскрытия тем, совершенствовать навык создания сочинения на определенную тему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работы, </w:t>
            </w:r>
            <w:r>
              <w:rPr>
                <w:sz w:val="18"/>
                <w:szCs w:val="18"/>
              </w:rPr>
              <w:t>выбирать тему сочинения, определять ее границы, аргументировано, по плану ее раскрывать;</w:t>
            </w:r>
            <w:r>
              <w:rPr>
                <w:spacing w:val="-2"/>
                <w:sz w:val="18"/>
                <w:szCs w:val="18"/>
              </w:rPr>
              <w:t xml:space="preserve">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писание сочин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-псих. рома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цип «тайной психолог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вместная деятельность, чтение и анализ текста, подготовка к написанию сочи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ые реминисценции в романе «Отцы и дет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оворящие» исторические даты в романе «отцы и де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облемны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астично-поисков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тать роман «Что делать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задание: подготовить сообщение «Н.Г.Чернышевский и писатели демократического лагеря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Г. Чернышевский. Жизнь, творчество, эстетические взгляды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разов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троль выполнения ДЗ; познакомить обучающихся с судьбой писателя, критика и общественного деятеля, с его эстетическими взглядами, представленными в диссертации «Эстетические отношения искусства к действительности», с романом «Что делать?», его проблематикой и поэтикой, особенностями жанра романа-утопии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и групповой работы; развивать навык чтения, говорения, слушания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ция 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ами бес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нспектирование лекции учител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деологиче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утоп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, слушание сообщения одноклассников, конспектирование лекции учите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ль традиционных сюжетов в ром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стетические взгляды Н.Г. Чернышевского в ром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ительно-иллюстратив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тать и подробно пере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лавы романа «Что делать?»: «Жизнь Веры Павловны в родительском доме», «Особенный человек», Первый, второй, третий, четвертый сны Веры Павловн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Г.Чернышевский. Анализ романа «Что делать?». Образное и сюжетное своеобразие «идеологического романа»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разов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троль выполнения ДЗ; чтение и анализ глав романа «Что делать?»: образное и сюжетное своеобразие «идеологического» романа, структура романа, система образов («новые люди» и их теория «разумного эгоизма»; «особенный человек»), идеал будущего общества, смысл снов, иллюзий, утопий в художественной структуре произведения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и групповой работы; развивать навык чтения, говорения, слушания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Чтение 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нализ текс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деологиче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утоп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, слушание сообщения одноклассников, конспектирование материалов урока, чтение и анализ выборочных глав рома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ль традиционных сюжетов в ром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стетические взгляды Н.Г. Чернышевского в ром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ительно-иллюстратив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тать роман Е.Замятина «Мы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Г.Чернышевский «Что делать?» и роман «Мы» Е.Замятина: поэтика сопоставлений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разов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троль выполнения ДЗ; дать осознать, почему «Что делать?» можно назвать романом-утопией; выявить сходства и различия в романах Чернышевского и Замятина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и групповой работы; развивать навык чтения, говорения, слушания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ерес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кс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ологическ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утоп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, слушание сообщения одноклассников, конспектирование материалов урока, чтение и анализ выборочных глав рома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ль традиционных сюжетов в ром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стетические взгляды Н.Г. Чернышевского в ром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ительно-иллюстратив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обрать материал к темам сочинений и составить пла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ее сочинение по роману Н.Г. Чернышевского «Что делать?»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Образовательная:</w:t>
            </w:r>
            <w:r>
              <w:rPr>
                <w:sz w:val="18"/>
                <w:szCs w:val="18"/>
              </w:rPr>
              <w:t xml:space="preserve"> контроль выполнения ДЗ; подготовить обучающихся к сочинению; проанализировать приемы раскрытия тем, совершенствовать навык создания сочинения на определенную тему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работы, </w:t>
            </w:r>
            <w:r>
              <w:rPr>
                <w:sz w:val="18"/>
                <w:szCs w:val="18"/>
              </w:rPr>
              <w:t>выбирать тему сочинения, определять ее границы, аргументировано, по плану ее раскрывать;</w:t>
            </w:r>
            <w:r>
              <w:rPr>
                <w:spacing w:val="-2"/>
                <w:sz w:val="18"/>
                <w:szCs w:val="18"/>
              </w:rPr>
              <w:t xml:space="preserve">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писание сочин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ологическ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утоп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вместная деятельность, чтение и анализ текста, подготовка к написанию сочи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ль традиционных сюжетов в ром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стетические взгляды Н.Г. Чернышевского в ром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облемны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астично-поисков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ыр.чт. и анализ стихотворений: «Родина», «Вчерашний день, часу в шестом...», «Блажен незлобивый поэт...», «Замолкни, Муза мести и печали!...», «Элегия» («Пускай нам говорит изменчивая мода...»), «О Муза! я у двери гроба!..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и Н.А. Некрасов, поэт и гражданин. Общая характеристика творчества. Народность лирики Некрасов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разов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троль выполнения ДЗ; познакомить обучающихся с судьбой писателя; чтение и анализ стихотворений «Родина», «Вчерашний день, часу в шестом...», «Блажен незлобивый поэт...», «Замолкни, Муза мести и печали!...», «Элегия» («Пускай нам говорит изменчивая мода...»), «О Муза! я у двери гроба!..»; выявить значения понятий «гражданин» и «поэт-гражданин» в поэтической системе Некрасова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и групповой работы; развивать навык чтения, говорения, слушания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элементами бес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нализ стихотворе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ность литературного твор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, запись лекции учителя, чтение и анализ стихотвор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 пророка в лирике Пушкина, Лермонтова, Некрас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расовские мотивы в русской живо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ительно-иллюстративный, частично-поисков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исьм.: «В чем заключается предназначение поэта с точки зрения Некрасова и с вашей точки зрения?». Выписать и выучить определение жанра песни, баллады; мини-соч. «Народ в поэзии Некрасова и живописи передвижников: И.Крамского, В.Иванова, И.Репина, Н.Касаткина и др.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.А. Некрасов. Социальная трагедия народа в городе и деревне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разов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троль выполнения ДЗ; проанализировать стихотворения, систему образов, выявить особенности композиции и языка некрасовских стихотворений о народе; показать   роль диалога в художественной структуре произведений поэта: «В дороге», «Еду ли ночью по улице темной...», «Забытая деревня»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и групповой работы; развивать навык чтения, говорения, слушания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элементами бес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нализ стихотворе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ность литературного твор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, запись лекции учителя, чтение и анализ стихотвор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 пророка в лирике Пушкина, Лермонтова, Некрас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расовские мотивы в русской живо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ительно-иллюстративный, частично-поисков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-соч.: «Мотив идеального будущего в поэме Н.А. Некрасова «Дедушка»;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ы родины и народа в поэзии Некрасова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тать поэму «Рыцарь на час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А. Некрасов. Героическое и жертвенное в образе разночинца-народолюбц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разов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троль выполнения ДЗ; анализировать стихотворения, в которых проявляется общественно-политическая позиция и жизненная самооценка Некрасова, произведений о борцах революционно-демократического лагеря: «Рыцарь на час», «Умру я скоро. Жалкое наследство…», «Современная ода»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и групповой работы; развивать навык чтения, говорения, слушания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элементами бес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нализ стихотворе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ность литературного твор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, запись лекции учителя, чтение и анализ стихотвор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 пророка в лирике Пушкина, Лермонтова, Некрас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расовские мотивы в русской живо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ительно-иллюстративный, частично-поисков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нализ стих. "Русскому писателю". Сообщения: «Первый год в „Современнике“», «„Современник“ в годы „мрачного семилетия“», «„Современник“ во 2/2 50-х гг.», «„Современник“ в 60-е гг.», «„Современник“ и другие журналы 19 в., «Работа Некрасова в «Отечественных записках»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 А. Некрасов о поэтическом труде. Поэтическое творчество как служение народу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разов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троль выполнения ДЗ; анализировать стихотворения о поэте и поэтическом труде; закрепить навыки литературоведческого анализа: «Вчерашний день, часу в шестом…», «Музе», «Блажен незлобивый поэт…», «Поэт и гражданин», «Праздник жизни – молодости годы», «Сеятелям», «о Муза! Я у двери гроба…»; изображение в стихотворениях поэтического творчества как служение на роду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и групповой работы; развивать навык чтения, говорения, слушания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элементами бес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нализ стихотворе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ность литературного твор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, запись лекции учителя, чтение и анализ стихотвор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 пророка в лирике Пушкина, Лермонтова, Некрас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расовские мотивы в русской живо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ительно-иллюстративный, частично-поисков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бщение «Образ матери в лирике Некрасо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 из стихотворений (по выбору) наизу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овная лирика Н.А.Некрасова. Ее психологизм и бытовая конкретизация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разов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троль выполнения ДЗ; проанализировать любовную лирику поэта, обсудить возможности обозначения хронологических «границ» (1847-1874) и выделить особенности поэтики «панаевского цикла»: «Мы с тобой бестолковые люди…», «Я не люблю иронии твоей…», «Тройка», «Внимая ужасам войны»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и групповой работы; развивать навык чтения, говорения, слушания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элементами бес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Чтение стих. наизусть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ность литературного твор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, запись лекции учителя, чтение и анализ стихотвор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 пророка в лирике Пушкина, Лермонтова, Некрас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расовские мотивы в русской живо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ительно-иллюстративный, частично-поисков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оставить стих. Некрасова «Под жестокой рукой человека...» с «Хорошим отношением к лошадям» Маяковског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ое исследование стихотворений Н.А. Некрасова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разов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троль выполнения ДЗ; исследовать стихотворения Некрасова и определять их идейно-эстетические позиции, особенности художественной формы, ассоциативные связи с русской литературой, совершенствовать навыки литературоведческого анализа в единстве формы и содержания» «Надрывается сердце от муки…», «Душно! Без счастья и воли…», «Под жестокой рукой человека…»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и групповой работы; развивать навык чтения, говорения, слушания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писание анализа стихотвор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ность литературного твор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дивидуальная работа по написанию анализа стихотвор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 пророка в лирике Пушкина, Лермонтова, Некрас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расовские мотивы в русской живо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сследователь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тать и проанализировать (по группам) «Пролог», главы «Поп», «Сельская ярмон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зад.: сообщения о структурной и смысловой значимости мотивов дороги и чуда в поэме «Кому на Руси жить хорошо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А. Некрасов. «Кому на Руси жить хорошо»: замысел, история создания и композиция поэмы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разов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троль выполнения ДЗ; чтение и анализ глав поэмы Некрасова «Кому на Руси жить хорошо» (Пролог», «Поп», «Сельская ярмонка»): смысл названия, отражение в поэме коренных сдвигов в русской жизни; обсудить основной вопрос поэмы, значимость его формулировки, условий изменения постановки вопроса в ходе развития сюжета поэмы; проанализировать композицию поэмы, обнаружить закономерности в смене частей и глав, структурную и смысловую роль Пролога и Эпилога, познакомить с существующими в литературоведении вариантами последовательности расположения частей поэмы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и групповой работы; развивать навык чтения, говорения, слушания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ая 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ст на знание текс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ность литературного твор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i/>
                <w:sz w:val="18"/>
                <w:szCs w:val="18"/>
              </w:rPr>
              <w:t>Слово учителя, аналитическая беседа, прослушивание и обсуждение сообщений обучающихся, работа с презентация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 пророка в лирике Пушкина, Лермонтова, Некрас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расовские мотивы в русской живо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ительно-иллюстративный, частично-поисков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ализ: «Сельская ярмонка», «Пьяная ночь» (образ Якима Нагого), «Счастливые» (образ Ермила Гирина). Образ Клима Лавина, Агапа Петрова (часть «Последыш»), образы атамана разбойников Кудеяра, холопа примерного Якова верного, Глеба-старосты, странника Ионы (часть «Пир на весь мир»). Тема женской доли и образ Матрены Тимофеевны Корчагиной. Какие фольклорные образы, обряды, жанры использует Некрасов в этой главе? С какой целью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ихия народной жизни и ее яркие представители </w:t>
            </w:r>
            <w:r>
              <w:rPr>
                <w:sz w:val="18"/>
                <w:szCs w:val="18"/>
              </w:rPr>
              <w:t>в поэме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у на Руси жить хорошо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разов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троль выполнения ДЗ; чтение и анализ глав поэмы: проблема осмысления Некрасовым народного бунта, многообразие крестьянских типов, крестьяне-правдоискатели, тема женской доли и образ Матрены Тимофеевны Корчагиной, анализ образов; выявить особенности организации образной структуры поэмы: воссоздание многоуровневой системы взаимоотношений персонажей из разных социальных слоев (крестьяне; «люди малые»: мастеровые, нищие, солдаты, ямщики; становые, сотские, странники, разбойники, дворовые, купцы, священнослужители, помещики), выделение отдельных образов «крупным планом», изображение огромного числа персонажей, «мелькающих в кадре», порой без установления социальной принадлежности; обсудить образы мужиков-правдоискателей, эпизодических персонажей; обнаружить специфику изображения картин народной жизни, природы в поэме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и групповой работы; развивать навык чтения, говорения, слушания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исьменная характеристика персонаже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ность литературного твор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ово учителя, аналитическая беседа, прослушивание и обсуждение сообщений обучающихся, работа с презентация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 пророка в лирике Пушкина, Лермонтова, Некрас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расовские мотивы в русской живо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ительно-иллюстративный, частично-поисков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и анализ-интерпретация глав «Поп», «Помещик», части «Последыш». Выявить художественные приемы изображения тех, кому, по мнению мужиков, «живется весело (счастливо), вольготно на Руси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Представители помещичьей Руси в поэме Некрасова «Кому на Руси жить хорошо»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разов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троль выполнения ДЗ; анализировать главы, выявить художественные приемы изображения тех, кому, по мнению мужиков, «живется весело (счастливо), вольготно на Руси»: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бразы помещиков Оболта-Оболдуева, кн. Утятина и др. и их идейный смысл, дореформенная и пореформенная Россия, тема социального и духовного рабства, сатирические приемы в изображении помещиков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и групповой работы; развивать навык чтения, говорения, слушания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исьменная характеристика персонаже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ность литературного твор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ово учителя, аналитическая беседа, прослушивание и обсуждение сообщений обучающихся, работа с презентация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 пророка в лирике Пушкина, Лермонтова, Некрас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расовские мотивы в русской живо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ительно-иллюстративный, частично-поисков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главы «Пир на весь мир» и Эпило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з образа Гриши Добросклонова (по группам).  Выучить наизусть одну из песен Г.Добросклоно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блема счастья и ее решение в поэме Некрасова «Кому на Руси жить хорошо»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разов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троль выполнения ДЗ; выявить самобытность образа Гриши Добросклонова: народный заступник, проблема счастья в поэме, идейная позиция писателя, анализ главы «Пир на весь мир» и Эпилога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и групповой работы; развивать навык чтения, говорения, слушания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зус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ность литературного твор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ово учителя, аналитическая беседа, прослушивание и обсуждение сообщений обучающихся, работа с презентация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 пророка в лирике Пушкина, Лермонтова, Некрас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расовские мотивы в русской живо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ительно-иллюстративный, частично-поисков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йдите в поэме элементы русского фольклора и классифицируйте их (сказки, былины, легенды, пословицы, поговорки, загадки, народные приметы и поверья). Прокомментируйте их смысл и идейно композиционную роль в поэм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лорные традиции и народнопоэтическая стилистика поэмы «Кому на Руси жить хорошо»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разов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троль выполнения ДЗ; организовать работу по исследованию особенностей языка и стиля поэмы "Кому на Руси жить хорошо"; рассмотреть фольклорную традицию в поэме, символику чисел, углубить представления о способах выражения авторского сознания в лиро-эпическом произведении; выявить особенности организации повествовательной структуры поэмы; обсудить проблемы «заявленности» авторской позиции в сюжетно-композиционной организации поэмы, образной структуре, тематике, проблематике, идейном звучании поэмы, в выборе поэтических средств; подготовка к домашнему сочинению по творчеству Некрасова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и групповой работы; развивать навык чтения, говорения, слушания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писание домашнего сочин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ность литературного твор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дивидуальная работа по написанию домашнего сочи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 пророка в лирике Пушкина, Лермонтова, Некрас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расовские мотивы в русской живо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сследователь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Домашнее сочи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к контрольной работ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Контрольная рабо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творчеству Н.А. Некрасов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троль знаний, умений и навыков, полученных обучающимися при изучении творчества Н.А. Некрас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навык самостоятельной работы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наследию русской литерату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анятие по проверке, оценке и коррекции знаний и способов действ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писание теста и мини-сочи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блем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ставить хронологическую таблицу «Ф.И.Тютчев»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.И.Тютчев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знь и творчество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эт-философ, певец русской природы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Единство мира и философия природы в его лирике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разов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троль выполнения ДЗ; дать представление о биографии поэта, эмоционально погрузить обучающихся в тютчевскую поэзию, выявить наиболее яркие и характерные особенности тютчевских стихов о природе, подчеркнуть, что внешне обычная жизнь Тютчева была полна драматизма, сложностей и неоднозначностей, что его внутренний мир полон раздумий о жизни, размышлений о тайнах бытия, что его поэзия — это прежде всего философская поэзия, поэзия мысли, показать своеобразие «мыслящей поэзии» Ф.И.Тютчева в сопоставлении со стихотворениями современников;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группам проанализировать стихотворени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Silentium!», «He то, что мните вы, природа...», «Тени сизые смесились...», «Полдень», «День и ночь», «Осенний вечер», «Как хорошо ты, о море ночное...», «Природа - сфинкс..»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и групповой работы; развивать навык чтения, говорения, слушания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элементами бес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зус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ллектуальная лир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рическ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атю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теиз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оемир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урфилосо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Слушание подготовленного выступления, анализ презентации, р</w:t>
            </w:r>
            <w:r>
              <w:rPr>
                <w:i/>
                <w:sz w:val="18"/>
                <w:szCs w:val="18"/>
              </w:rPr>
              <w:t>абота с аудиозаписями, ч</w:t>
            </w:r>
            <w:r>
              <w:rPr>
                <w:i/>
                <w:color w:val="000000"/>
                <w:sz w:val="18"/>
                <w:szCs w:val="18"/>
              </w:rPr>
              <w:t>тение и анализ лирики, б</w:t>
            </w:r>
            <w:r>
              <w:rPr>
                <w:i/>
                <w:sz w:val="18"/>
                <w:szCs w:val="18"/>
              </w:rPr>
              <w:t>еседа, чтение наизусть стихотворений, работа со словаре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шкинские мотивы в лирике Тютч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е интерпретации произведений Тютч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ительно-иллюстратив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астично-поисков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бщение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ль архаизмов в тютчевской лирике». Самостоятельно составить вопросы для анализа текстов или дать алгоритм анализа стихотворений: «Цицерон», «Эти бедные селенья...», «Над этой темною толпой...». Жанр лирического фрагмента в его творчестве. «Нам не дано предугадать...», «Умом Россию не понять...», «Слезы людские, о слезы людские...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ические и историко-философские взгляды Ф. И. Тютчева. Тема России в его творчестве. Человек и история в лирике поэт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разов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троль выполнения ДЗ; совершенствовать навык литературоведческого анализа стихотворения, показать, что поэт тяготеет к созданию стихотворений с выраженной поучительной направленностью, пророчествами, для его стихов характерны начальные утвердительные обороты, наполненные возвышенным пафосом; анализ стихотворений «Цицерон», «Эти бедные селенья...», «Над этой темною толпой...». Жанр лирического фрагмента в его творчестве. «Нам не дано предугадать...», «Умом Россию не понять...», «Слезы людские, о слезы людские...», 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«От жизни той, что бушевала здесь…»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и групповой работы; развивать навык чтения, говорения, слушания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элементами бес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зус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ллектуальная лир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рическ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атю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теиз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оемир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урфилософия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Слушание подготовленного выступления, анализ презентации, р</w:t>
            </w:r>
            <w:r>
              <w:rPr>
                <w:i/>
                <w:sz w:val="18"/>
                <w:szCs w:val="18"/>
              </w:rPr>
              <w:t>абота с аудиозаписями, ч</w:t>
            </w:r>
            <w:r>
              <w:rPr>
                <w:i/>
                <w:color w:val="000000"/>
                <w:sz w:val="18"/>
                <w:szCs w:val="18"/>
              </w:rPr>
              <w:t>тение и анализ лирики, б</w:t>
            </w:r>
            <w:r>
              <w:rPr>
                <w:i/>
                <w:sz w:val="18"/>
                <w:szCs w:val="18"/>
              </w:rPr>
              <w:t>еседа, чтение наизусть стихотворений, работа со словаре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шкинские мотивы в лирике Тютч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е интерпретации произведений Тютч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ительно-иллюстратив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астично-поисков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готовить сообщения об истории стихотворений; подготовить анализ стихотворения «Предопределение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следование лексики, характеризующей три ключевых образа стихотворения: Он, Она, толпа. Наизусть любое из предложенных стихотвор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овная лирика Ф. И. Тютчева. Любовь как стихийная сила и как «поединок роковой»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разов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троль выполнения ДЗ; совершенствовать навык литературоведческого анализа, обучать сопоставительному анализу стихотворений; показать, чт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знь как философская категория, по мнению Тютчева, – это противоборство враждебных сил, любовь как проявление жизни тоже не лишена противоречий и парадоксов; анализ стихотворений «О, как убийственно мы любим...», «Последняя любовь», «Я помню время золотое...» и «К. Б.» («Я встретил Вас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все былое...»); обучение сопоставительному анализу стихотворений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и групповой работы; развивать навык чтения, говорения, слушания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элементами бес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зус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теллектуальная лир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рическ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атю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теизм Двоемир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урфилософия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Слушание подготовленного выступления, анализ презентации, р</w:t>
            </w:r>
            <w:r>
              <w:rPr>
                <w:i/>
                <w:sz w:val="18"/>
                <w:szCs w:val="18"/>
              </w:rPr>
              <w:t>абота с аудиозаписями, ч</w:t>
            </w:r>
            <w:r>
              <w:rPr>
                <w:i/>
                <w:color w:val="000000"/>
                <w:sz w:val="18"/>
                <w:szCs w:val="18"/>
              </w:rPr>
              <w:t>тение и анализ лирики, б</w:t>
            </w:r>
            <w:r>
              <w:rPr>
                <w:i/>
                <w:sz w:val="18"/>
                <w:szCs w:val="18"/>
              </w:rPr>
              <w:t>еседа, чтение наизусть стихотворений, работа со словаре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шкинские мотивы в лирике Тютч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е интерпретации произведений Тютч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ительно-иллюстратив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астично-поисков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стихотворений об отношении поэта к утру и вечеру, дню и ночи. Сопоставительный анализ образов времени суток в лирике Тютчева. Выбор одного из стихотворений, предназначенных для текстуального анализа, и его самостоятельная интерпретац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 работа по лирике Ф.И. Тютчев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троль знаний, умений и навыков, полученных обучающимися при изучении творчества Ф.И. Тютче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навык самостоятельной работы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наследию русской литерату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анятие по проверке, оценке и коррекции знаний и способов действ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полнение упражнений из тетради для практических рабо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блем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ть стихотворения Фета и стихотворения А. Тарковского, О. Мандельштама, В.Ходасевич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 А. Фет. Жизнь и творчество. Жизнеутверждающее начало в лирике природы. Философия красоты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разов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троль выполнения ДЗ; дать представление о жизни и творчестве поэта, показать, что влюбленность в жизнь и трагическое ощущение недолговечности праздника чувств – основное в поэзии Фета, подчеркнуть, в чем своеобразие изображения природы в лирике Фета; чтение и анализ стихотворений «Еще майская ночь…», «Это утро, радость эта…», «Летний вечер тих и ясен…», «Я пришел к тебе с приветом…», «заря прощается с землею…», «Кот поет, глаза прищуря…», «Облаком волнистым…», «Сосны»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и групповой работы; развивать навык чтения, говорения, слушания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элементами бес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зус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риче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ведальность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одика стиха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Слушание подготовленного выступления, анализ презентации, р</w:t>
            </w:r>
            <w:r>
              <w:rPr>
                <w:i/>
                <w:sz w:val="18"/>
                <w:szCs w:val="18"/>
              </w:rPr>
              <w:t>абота с аудиозаписями, ч</w:t>
            </w:r>
            <w:r>
              <w:rPr>
                <w:i/>
                <w:color w:val="000000"/>
                <w:sz w:val="18"/>
                <w:szCs w:val="18"/>
              </w:rPr>
              <w:t>тение и анализ лирики, б</w:t>
            </w:r>
            <w:r>
              <w:rPr>
                <w:i/>
                <w:sz w:val="18"/>
                <w:szCs w:val="18"/>
              </w:rPr>
              <w:t>еседа, чтение наизусть стихотворений, работа со словаре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рика Ф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зерка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од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И. Чайковский о лирике Ф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ительно-иллюстратив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астично-поисков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бщения: «Фет в кругу своих современников: И.С. Тургенев, Л.Н. Толстой, Ф.И. Тютчев и др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тношение современников к поэзии Фета. Достоевский о стихотворении «Шепот, робкое дыханье...», «Фет в отношении к людям, природе, обществу», «Друзья и враги Фета». Стих. наизу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ышления о поэтическом даре в лирике Фет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разов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троль выполнения ДЗ; помочь выявить «лирическую дерзость» (Л. Н. Толстой) в поэтике Фета, показать движение чувств в стихотворениях и музыкальность как стихию поэзии Фета,  своеобразие его строфики и ритмики; чтение и анализ стихотворений: «Как беден наш язык!», «одним толчком согнать ладью живую…»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и групповой работы; развивать навык чтения, говорения, слушания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элементами бес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зус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риче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ведальность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одика стиха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Слушание подготовленного выступления, анализ презентации, р</w:t>
            </w:r>
            <w:r>
              <w:rPr>
                <w:i/>
                <w:sz w:val="18"/>
                <w:szCs w:val="18"/>
              </w:rPr>
              <w:t>абота с аудиозаписями, ч</w:t>
            </w:r>
            <w:r>
              <w:rPr>
                <w:i/>
                <w:color w:val="000000"/>
                <w:sz w:val="18"/>
                <w:szCs w:val="18"/>
              </w:rPr>
              <w:t>тение и анализ лирики, б</w:t>
            </w:r>
            <w:r>
              <w:rPr>
                <w:i/>
                <w:sz w:val="18"/>
                <w:szCs w:val="18"/>
              </w:rPr>
              <w:t>еседа, чтение наизусть стихотворений, работа со словаре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рика Ф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зерка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од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И. Чайковский о лирике Ф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ительно-иллюстратив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астично-поисков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рать самое выразительное стихотворения Фета о любви и проанализировать 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бщение «Роль и место музыки в жизни Фет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овная лирика Фета и её утонченно чувственный психологизм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разов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троль выполнения ДЗ; путем анализа конкретных стихотворений дать обучающимся понять, что Фет – мастер словесного изображения тончайших состояний в душе человека, что для фетовской поэзии характерны фрагментарность, эскизность и повышенная эмоциональность в изображении единства мира природы и чувств человека, метафоричность, динамичность и музыкальность художественных образов, необычный синтаксис, полный параллелизмов, повторов, ритмических пауз, богатых поэтических интонаций, звуковой инструментовки; чтение и анализ стихотворений: «Шепот, робкое дыханье...», «Сияла ночь. Луной был полон сад. Лежали...», «Певице», «Ещё одно забывчивое слово...», «На качелях» и др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и групповой работы; развивать навык чтения, говорения, слушания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элементами бес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зус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риче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ведальность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одика стиха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Слушание подготовленного выступления, анализ презентации, р</w:t>
            </w:r>
            <w:r>
              <w:rPr>
                <w:i/>
                <w:sz w:val="18"/>
                <w:szCs w:val="18"/>
              </w:rPr>
              <w:t>абота с аудиозаписями, ч</w:t>
            </w:r>
            <w:r>
              <w:rPr>
                <w:i/>
                <w:color w:val="000000"/>
                <w:sz w:val="18"/>
                <w:szCs w:val="18"/>
              </w:rPr>
              <w:t>тение и анализ лирики, б</w:t>
            </w:r>
            <w:r>
              <w:rPr>
                <w:i/>
                <w:sz w:val="18"/>
                <w:szCs w:val="18"/>
              </w:rPr>
              <w:t>еседа, чтение наизусть стихотворений, работа со словаре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рика Ф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зерка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н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од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И. Чайковский о лирике Ф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ительно-иллюстратив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астично-поисков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поставить музыкальные интерпретации стихотворения Фета по выбору обучающегося. ИЛИ: сочинить рассказ «Рождение стихотворения» Подготовить сообщения о творчестве Н. Заболоцкого, А. Тарковского и Д. Самойл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комментарий одного-двух стихотворений поэт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Сопоставительный анализ стихотворений Тютчева и Фета. Особенности их поэтического сти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разовательная:</w:t>
            </w:r>
            <w:r>
              <w:rPr>
                <w:sz w:val="18"/>
                <w:szCs w:val="18"/>
              </w:rPr>
              <w:t xml:space="preserve"> контроль выполнения ДЗ; подготовить обучающихся к сочинению; учить сопоставительному анализу, дать четкое представление об особенностях поэтического стиля Тютчева и Фета, познакомить с творчеством поэтов XX века – наследников Тютчева и Фета; работа с тетрадей для практических заданий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работы, </w:t>
            </w:r>
            <w:r>
              <w:rPr>
                <w:sz w:val="18"/>
                <w:szCs w:val="18"/>
              </w:rPr>
              <w:t>выбирать тему сочинения, определять ее границы, аргументировано, по плану ее раскрывать;</w:t>
            </w:r>
            <w:r>
              <w:rPr>
                <w:spacing w:val="-2"/>
                <w:sz w:val="18"/>
                <w:szCs w:val="18"/>
              </w:rPr>
              <w:t xml:space="preserve">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писание сочин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риче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ведальность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одика сти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вместная деятельность, чтение и анализ текста, подготовка к написанию сочи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рика Ф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зерка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н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од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И. Чайковский о лирике Ф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астично-поисков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блем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  <w:t>Домашнее сочинение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читать «Леди Макбет Мценского уезда».Сообщения: 1. Карикатура на общественную жизнь России в романе «Некуда».2. «Соборяне» как роман о праведниках и богатырях духа. 3. Любовь как критерий истины в повести «Несмертельный Голован». 4. «Удивительные и даже невероятные люди» в сказе «Левша» и рассказе «Человек на часах». 5. Тема праведничества в рассказе «Заячий ремиз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С. Лесков. Жизнь и творчество. Личность и судьба писателя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Образовательная:</w:t>
            </w:r>
            <w:r>
              <w:rPr>
                <w:sz w:val="18"/>
                <w:szCs w:val="18"/>
              </w:rPr>
              <w:t xml:space="preserve"> контроль выполнения ДЗ; познакомить с особенностями жизни и творчества Н.С. Лескова; вызвать интерес к теме праведничества в его произведениях; совершенствовать навык анализа художественного текста: чтение и анализ повести «Леди Макбет Мценского уезда»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работы, </w:t>
            </w:r>
            <w:r>
              <w:rPr>
                <w:sz w:val="18"/>
                <w:szCs w:val="18"/>
              </w:rPr>
              <w:t>выбирать тему сочинения, определять ее границы, аргументировано, по плану ее раскрывать;</w:t>
            </w:r>
            <w:r>
              <w:rPr>
                <w:spacing w:val="-2"/>
                <w:sz w:val="18"/>
                <w:szCs w:val="18"/>
              </w:rPr>
              <w:t xml:space="preserve">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элементами бес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ентированный пересказ текс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ый ск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нр путеше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, конспектирование, комментированное чтение фрагментов произведения, слушание сообщений одноклассни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линные мотивы в повести «Очарованный странн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зык и сти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ковского ск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ительно-иллюстратив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астично-поисков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т. «Очарованный странник»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итатный план и подготовить рассказ о «внешней» биографии Ивана Флягина, включающий в себя ключевые эпизоды его жизни; сообщение об истории создания повести; карта маршрута гл. героя; особенности жития и хожд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С.Лесков. «Очарованный странник». Внешняя и духовная биография Ивана Флягин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Образовательная:</w:t>
            </w:r>
            <w:r>
              <w:rPr>
                <w:sz w:val="18"/>
                <w:szCs w:val="18"/>
              </w:rPr>
              <w:t xml:space="preserve"> контроль выполнения ДЗ; проанализировать структуру повести, систему образов, выявить идеал писателя, представленный в произведении; показать  смысл сопоставлений произведений Лескова и Тютчева; чтение и анализ повести «Очарованный странник»: образ главного героя, внешняя и духовная биография Ивана Флягина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работы, </w:t>
            </w:r>
            <w:r>
              <w:rPr>
                <w:sz w:val="18"/>
                <w:szCs w:val="18"/>
              </w:rPr>
              <w:t>выбирать тему сочинения, определять ее границы, аргументировано, по плану ее раскрывать;</w:t>
            </w:r>
            <w:r>
              <w:rPr>
                <w:spacing w:val="-2"/>
                <w:sz w:val="18"/>
                <w:szCs w:val="18"/>
              </w:rPr>
              <w:t xml:space="preserve">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Чтение 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нализ текс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ый с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нр путеше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, чтение и анализ текста, анализ эпизодов, выборочная запись материалов уро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линные мотивы в повести «Очарованный странн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зык и сти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ковского ск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астично-поисков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ысл названия. Сообщение: «Сказ в творчестве Н.С. Лескова»,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нешняя и духовная биография Ивана Флягина».  Сопоставьте судьбу  Флягина и героев поэмы Некрасова «Кому на Руси жить хорошо». Чем образ Флягина созвучен образу Ильи Муромца, упомянутого в главе первой? Сопоставьте этих герое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ика названия сказа «Очарованный странник». Особенности жанра и композиции. Язык и стиль произведения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Образовательная:</w:t>
            </w:r>
            <w:r>
              <w:rPr>
                <w:sz w:val="18"/>
                <w:szCs w:val="18"/>
              </w:rPr>
              <w:t xml:space="preserve"> контроль выполнения ДЗ; выявить особенности языка лесковского пейзажа; речевой характеристики героя, показать мастерство Лескова в создании диалога; особенности авторского стиля; своеобразие жанра и композиции повести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работы, </w:t>
            </w:r>
            <w:r>
              <w:rPr>
                <w:sz w:val="18"/>
                <w:szCs w:val="18"/>
              </w:rPr>
              <w:t>выбирать тему сочинения, определять ее границы, аргументировано, по плану ее раскрывать;</w:t>
            </w:r>
            <w:r>
              <w:rPr>
                <w:spacing w:val="-2"/>
                <w:sz w:val="18"/>
                <w:szCs w:val="18"/>
              </w:rPr>
              <w:t xml:space="preserve">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Чтение 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нализ текс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ый с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нр путеше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, чтение и анализ текста, анализ эпизодов, выборочная запись материалов уро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ылинные моти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ове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чарова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зык и сти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ковского ск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астично-поисков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тать повесть «Тупейный художник». Подготовить инсценировк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С. Лесков. «Тупейный художник». Самобытный характер и необычная судьба русского человек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Образовательная:</w:t>
            </w:r>
            <w:r>
              <w:rPr>
                <w:sz w:val="18"/>
                <w:szCs w:val="18"/>
              </w:rPr>
              <w:t xml:space="preserve"> контроль выполнения ДЗ; дать представление о содержании рассказа и  особенностях создания лесковских характеров; подчеркнуть эстетическое начало в русском человеке как основу «праведничества»: чтение и анализ рассказа «Тупейный художник»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работы, </w:t>
            </w:r>
            <w:r>
              <w:rPr>
                <w:sz w:val="18"/>
                <w:szCs w:val="18"/>
              </w:rPr>
              <w:t>выбирать тему сочинения, определять ее границы, аргументировано, по плану ее раскрывать;</w:t>
            </w:r>
            <w:r>
              <w:rPr>
                <w:spacing w:val="-2"/>
                <w:sz w:val="18"/>
                <w:szCs w:val="18"/>
              </w:rPr>
              <w:t xml:space="preserve">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ст на знание текс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ый с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нр путеше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, чтение и анализ текста, анализ эпизодов, выборочная запись материалов урока, составление сравнительной таблиц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ылинные моти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ове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чарова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зык и сти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ковского ск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астично-поисков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тать повесть «Леди Макбет Мценского уезда», сравнить двух Катерин (Измайлову и Кабанову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Две Катерины» (по пьесе А.Н. Островского «Гроза» и рассказу Н.С. Лескова «Леди Макбет Мценского уезда»)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Образовательная:</w:t>
            </w:r>
            <w:r>
              <w:rPr>
                <w:sz w:val="18"/>
                <w:szCs w:val="18"/>
              </w:rPr>
              <w:t xml:space="preserve"> контроль выполнения ДЗ; дать представление о содержании рассказа и  особенностях создания лесковских характеров; показать, что сближает и что различает образы двух Катерин (по пьесе А.Н. Островского «Гроза» и рассказу Н.С. Лескова «Леди Макбет Мценского уезда»)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работы, </w:t>
            </w:r>
            <w:r>
              <w:rPr>
                <w:sz w:val="18"/>
                <w:szCs w:val="18"/>
              </w:rPr>
              <w:t>выбирать тему сочинения, определять ее границы, аргументировано, по плану ее раскрывать;</w:t>
            </w:r>
            <w:r>
              <w:rPr>
                <w:spacing w:val="-2"/>
                <w:sz w:val="18"/>
                <w:szCs w:val="18"/>
              </w:rPr>
              <w:t xml:space="preserve">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ст на знание текс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ый с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нр путеше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, чтение и анализ текста, анализ эпизодов, выборочная запись материалов уро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ылинные моти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ове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чарова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зык и сти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ковского ск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астично-поисков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ни-сочинение «Две Катерины»; «Смысл названия лесковской повести». Прочитать рассказ «Запечатленный ангел»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общение обучающегося о хронике «Соборя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С. Лесков – пытливый исследователь русского национального характер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Образовательная:</w:t>
            </w:r>
            <w:r>
              <w:rPr>
                <w:sz w:val="18"/>
                <w:szCs w:val="18"/>
              </w:rPr>
              <w:t xml:space="preserve"> контроль выполнения ДЗ; проанализировать произведения; помочь десятиклассникам пристальнее вглядеться в человека, которого до сих пор почему-то принято называть «простым», и увидеть в русской душе то, что позволяло выстоять и «граду», и русской земле в самых жестоких испытаниях; продолжить формирование навыков и умений проблемного изучения литературного произведения, составления плана ответа; воспитывать чувство гордости за свой народ; чтение и анализ произведений «Соборяне», «Запечатленный ангел»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работы, </w:t>
            </w:r>
            <w:r>
              <w:rPr>
                <w:sz w:val="18"/>
                <w:szCs w:val="18"/>
              </w:rPr>
              <w:t>выбирать тему сочинения, определять ее границы, аргументировано, по плану ее раскрывать;</w:t>
            </w:r>
            <w:r>
              <w:rPr>
                <w:spacing w:val="-2"/>
                <w:sz w:val="18"/>
                <w:szCs w:val="18"/>
              </w:rPr>
              <w:t xml:space="preserve">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ст на знание текс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ый с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нр путеше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, чтение и анализ текста, анализ эпизодов, выборочная запись материалов урока, написание теста на знание текс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ылинные моти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ове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чарова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зык и сти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ковского ск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сследовательск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бщение о героях и героинях картин Кустодиева с использованием стилистики Лескова. Создание киносценария по одному из рассказов Леско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 работа по прозе Н.С. Лесков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Образовательная:</w:t>
            </w:r>
            <w:r>
              <w:rPr>
                <w:sz w:val="18"/>
                <w:szCs w:val="18"/>
              </w:rPr>
              <w:t xml:space="preserve"> контроль выполнения ДЗ; продолжать совершенствовать навык написания сочинения на заданную тему; соблюдать признаки выбранного жанра сочинения; уметь выразить свое отношение к предложенным темам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работы, </w:t>
            </w:r>
            <w:r>
              <w:rPr>
                <w:sz w:val="18"/>
                <w:szCs w:val="18"/>
              </w:rPr>
              <w:t>выбирать тему сочинения, определять ее границы, аргументировано, по плану ее раскрывать;</w:t>
            </w:r>
            <w:r>
              <w:rPr>
                <w:spacing w:val="-2"/>
                <w:sz w:val="18"/>
                <w:szCs w:val="18"/>
              </w:rPr>
              <w:t xml:space="preserve">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полнение заданий из тетрад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ый с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нр путеше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, чтение и анализ текста, анализ эпизодов, выборочная запись материалов урока, выполнение упражнений из тетради с печатной осново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ылинные моти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ове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чарова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зык и сти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ковского ск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облемны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астично-поисков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иография Салтыкова-Щедрина, подготов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общение о сотрудничестве Салтыкова в журнале «Современник», прочитать и подготовить аналитический пересказ повести «Запутанное дело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 Е. Салтыков-Щедрин. Жизнь и творчество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Образовательная:</w:t>
            </w:r>
            <w:r>
              <w:rPr>
                <w:sz w:val="18"/>
                <w:szCs w:val="18"/>
              </w:rPr>
              <w:t xml:space="preserve"> контроль выполнения ДЗ; познакомить обучающихся с личностью М.Е. Салтыкова-Щедрина и его творчеством; донести социально-обличительный  смысл «Губернских очерков», художественные особенности и стиль писателя; провести ознакомительную беседу по материалам учебника.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работы, </w:t>
            </w:r>
            <w:r>
              <w:rPr>
                <w:sz w:val="18"/>
                <w:szCs w:val="18"/>
              </w:rPr>
              <w:t>выбирать тему сочинения, определять ее границы, аргументировано, по плану ее раскрывать;</w:t>
            </w:r>
            <w:r>
              <w:rPr>
                <w:spacing w:val="-2"/>
                <w:sz w:val="18"/>
                <w:szCs w:val="18"/>
              </w:rPr>
              <w:t xml:space="preserve">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элементами бес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ентированный пересказ текс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ка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о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тес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тирическая сказ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, конспектирование, комментированное чтение фрагментов произведения, слушание сообщений одноклассни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лорные мотивы в сатирических произведениях Щедр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и художников к произведениям Щедрина (Кукрыниксы, В. Карасев, М.Башилов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ительно-иллюстратив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астично-поисков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тать  «Медведь на воеводстве», «Богатырь», элементы фольклора в них;</w:t>
            </w:r>
            <w:r>
              <w:rPr>
                <w:sz w:val="17"/>
                <w:szCs w:val="17"/>
              </w:rPr>
              <w:t xml:space="preserve"> понятия комическое, сатирическое, сатира, пародия, сарказм, гипербола, гротеск. </w:t>
            </w:r>
            <w:r>
              <w:rPr>
                <w:color w:val="000000"/>
                <w:sz w:val="17"/>
                <w:szCs w:val="17"/>
              </w:rPr>
              <w:t>сжатый пересказ «Дикий помещик»,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 «Повесть о том, как один мужик двух генералов прокормил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атика и поэтика сказок Салтыкова-Щедрина</w:t>
            </w:r>
            <w:bookmarkStart w:id="0" w:name="6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Чтение и анализ сказок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Образовательная:</w:t>
            </w:r>
            <w:r>
              <w:rPr>
                <w:sz w:val="18"/>
                <w:szCs w:val="18"/>
              </w:rPr>
              <w:t xml:space="preserve"> контроль выполнения ДЗ; учить видеть своеобразие щедринских сказок,  выявлять тематику, проблематику  и особенности поэтики сказок; чтение и анализ сказок «Медведь на воеводстве», «Богатырь», «Дикий помещик», «Повесть о том, как один мужик двух генералов прокормил»: приемы сатирического воссоздания действительности в щедринских сказках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работы, </w:t>
            </w:r>
            <w:r>
              <w:rPr>
                <w:sz w:val="18"/>
                <w:szCs w:val="18"/>
              </w:rPr>
              <w:t>выбирать тему сочинения, определять ее границы, аргументировано, по плану ее раскрывать;</w:t>
            </w:r>
            <w:r>
              <w:rPr>
                <w:spacing w:val="-2"/>
                <w:sz w:val="18"/>
                <w:szCs w:val="18"/>
              </w:rPr>
              <w:t xml:space="preserve">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элементами бес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ентированный пересказ текс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ка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о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тес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тирическая сказ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, конспектирование, комментированное чтение фрагментов произведения, слушание сообщений одноклассни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лорные мотивы в сатирических произведениях Щедр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и художников к произведениям Щедрина (Кукрыниксы, В. Карасев, М.Башилов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ительно-иллюстратив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астично-поисков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30" w:after="3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ыписать из любой сказки примеры иронии, гиперболы, гротеска, смещения различных стилевых планов.</w:t>
            </w:r>
          </w:p>
          <w:p>
            <w:pPr>
              <w:pStyle w:val="Footer"/>
              <w:spacing w:before="30" w:after="3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Footer"/>
              <w:spacing w:before="30" w:after="3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тать сказку «Премудрый пескар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зка «Премудрый пескарь»: проблематика и поэтика. Анализ сказки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Образовательная:</w:t>
            </w:r>
            <w:r>
              <w:rPr>
                <w:sz w:val="18"/>
                <w:szCs w:val="18"/>
              </w:rPr>
              <w:t xml:space="preserve"> контроль выполнения ДЗ; познакомить учащихся с содержанием сказки; донести философский ее смысл, проанализировать художественные особенности и стиль произведения; чтение и анализ сказки «Премудрый пескарь»: развенчание обывательской психологии, рабского начала в человеке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работы, </w:t>
            </w:r>
            <w:r>
              <w:rPr>
                <w:sz w:val="18"/>
                <w:szCs w:val="18"/>
              </w:rPr>
              <w:t>выбирать тему сочинения, определять ее границы, аргументировано, по плану ее раскрывать;</w:t>
            </w:r>
            <w:r>
              <w:rPr>
                <w:spacing w:val="-2"/>
                <w:sz w:val="18"/>
                <w:szCs w:val="18"/>
              </w:rPr>
              <w:t xml:space="preserve">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элементами бес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ентированный пересказ текс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ка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о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тес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тирическая сказ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, конспектирование, комментированное чтение фрагментов произведения, слушание сообщений одноклассни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лорные мотивы в сатирических произведениях Щедр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и художников к произведениям Щедрина (Кукрыниксы, В. Карасев, М.Башилов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ительно-иллюстратив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астично-поисков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читать сказк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рел-меценат», «Вяленая вобла», «Либерал»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исьменный комплексный анализ одной из сказо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сказок «Орел-меценат», «Вяленая вобла», «Либерал»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Образовательная:</w:t>
            </w:r>
            <w:r>
              <w:rPr>
                <w:sz w:val="18"/>
                <w:szCs w:val="18"/>
              </w:rPr>
              <w:t xml:space="preserve"> контроль выполнения ДЗ; познакомить учащихся с содержанием сказок; донести их социально-политический и философский смысл , проанализировать художественные особенности и стиль произведений; учить писать отзыв о произведении; чтение и анализ сказок «Орел-меценат», «Вяленая вобла», «Либерал»: соотношение идеала и действительности в сатире, написание письменного отзыва о прочитанной сказке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работы, </w:t>
            </w:r>
            <w:r>
              <w:rPr>
                <w:sz w:val="18"/>
                <w:szCs w:val="18"/>
              </w:rPr>
              <w:t>выбирать тему сочинения, определять ее границы, аргументировано, по плану ее раскрывать;</w:t>
            </w:r>
            <w:r>
              <w:rPr>
                <w:spacing w:val="-2"/>
                <w:sz w:val="18"/>
                <w:szCs w:val="18"/>
              </w:rPr>
              <w:t xml:space="preserve">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аписание отзы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 прочитанной сказк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ка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о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тес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тирическая сказ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, обсуждение сказок, написание отзыва о прочитанной сказк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лорные мотивы в сатирических произведениях Щедр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и художников к произведениям Щедрина (Кукрыниксы, В. Карасев, М.Башилов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Творческ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блем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30" w:after="3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Чит. гл. «Истории одного города»: 1) «От издателя», «Обращение к читателю».</w:t>
            </w:r>
          </w:p>
          <w:p>
            <w:pPr>
              <w:pStyle w:val="Footer"/>
              <w:spacing w:before="30" w:after="3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) «О корени происхождения глуповцев».</w:t>
            </w:r>
          </w:p>
          <w:p>
            <w:pPr>
              <w:pStyle w:val="Footer"/>
              <w:spacing w:before="30" w:after="30"/>
              <w:jc w:val="both"/>
              <w:rPr/>
            </w:pPr>
            <w:r>
              <w:rPr>
                <w:sz w:val="18"/>
                <w:szCs w:val="18"/>
              </w:rPr>
              <w:t xml:space="preserve">3) «Опись градоначальников». </w:t>
            </w:r>
          </w:p>
          <w:p>
            <w:pPr>
              <w:pStyle w:val="Footer"/>
              <w:spacing w:before="30" w:after="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об описании города Миргорода в одноименном сборнике Гого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 Е. Салтыков-Щедрин «История одного города». Замысел, история создания, жанр и композиция романа, художественный анализ текст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Образовательная:</w:t>
            </w:r>
            <w:r>
              <w:rPr>
                <w:sz w:val="18"/>
                <w:szCs w:val="18"/>
              </w:rPr>
              <w:t xml:space="preserve"> контроль выполнения ДЗ; познакомить учащихся с романом-хроникой; вызвать интерес к теме государственной власти; совершенствовать навык анализа художественного произведения; чтение и анализ глав романа «История одного города»: смысл названия, композиция, жанр, идейно-художественный анализ текста; город Глупов и его обитатели: приемы создания образов градоначальников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работы, </w:t>
            </w:r>
            <w:r>
              <w:rPr>
                <w:sz w:val="18"/>
                <w:szCs w:val="18"/>
              </w:rPr>
              <w:t>выбирать тему сочинения, определять ее границы, аргументировано, по плану ее раскрывать;</w:t>
            </w:r>
            <w:r>
              <w:rPr>
                <w:spacing w:val="-2"/>
                <w:sz w:val="18"/>
                <w:szCs w:val="18"/>
              </w:rPr>
              <w:t xml:space="preserve">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ая 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ст на знание текс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ка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о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тес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тирическая сказ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, обсуждение текста, написание теста на знание текста, сопоставление текста летописи с историей Щедри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лорные мотивы в сатирических произведениях Щедр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и художников к произведениям Щедрина (Кукрыниксы, В. Карасев, М.Башилов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астично-поисков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30" w:after="30"/>
              <w:jc w:val="both"/>
              <w:rPr/>
            </w:pPr>
            <w:r>
              <w:rPr>
                <w:sz w:val="18"/>
                <w:szCs w:val="18"/>
              </w:rPr>
              <w:t xml:space="preserve">Прочитать главы: «Органчик», «Сказание о шести градоначальницах», «Голодный город», «Соломенный город», «Подтверждение покаяния. Заключени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ся к зачету по творчеству писате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 работа по творчеству Щедрин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троль знаний, умений и навыков, полученных обучающимися при изучении творчества М.Е. Салтыкова-Щедрина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навык самостоятельной работы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наследию русской литерату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анятие по проверке, оценке и коррекции знаний и способов действ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полнение упражнений из тетради для практических рабо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блем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т. стихи "Где гнутся над омутом лозы...", "Край ты мой, родимый край...", "Вот уж снег последний в поле тает...", "Благовест", "Илья Муромец"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.К.Толстой Жизнь и творчество. Основные темы, мотивы и образы поэзии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Образовательная:</w:t>
            </w:r>
            <w:r>
              <w:rPr>
                <w:sz w:val="18"/>
                <w:szCs w:val="18"/>
              </w:rPr>
              <w:t xml:space="preserve"> контроль выполнения ДЗ; дать представление о биографии и творческом пути поэта, провести текстуальный анализ лирического стихотворения «Против течения» и песни «Государь ты наш батюшка...», раскрыть идейно-эстетическую концепцию Толстого: фольклорные, романтические и исторические черты лирики; чтение и анализ стихотворений История государства Российского от Гостомысла до Тимашева» и «Двух станов не боец, но только гость случайный...»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работы, </w:t>
            </w:r>
            <w:r>
              <w:rPr>
                <w:sz w:val="18"/>
                <w:szCs w:val="18"/>
              </w:rPr>
              <w:t>выбирать тему сочинения, определять ее границы, аргументировано, по плану ее раскрывать;</w:t>
            </w:r>
            <w:r>
              <w:rPr>
                <w:spacing w:val="-2"/>
                <w:sz w:val="18"/>
                <w:szCs w:val="18"/>
              </w:rPr>
              <w:t xml:space="preserve">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элементами аналитической бес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бщения обучающих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рика поздне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т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ческая пес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налитическая беседа, слушание и запись элементов лекции учителя, слушание сообщений одноклассни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диции русской художественной сатиры в произведениях А.К. Толст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сы П.И. Чайковского на стихотворения А. Толс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астично-поисков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сследовательск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учить наизусть одно из пейзажных стихотворений А.К. Толстого, подготовить его комплексный анал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ла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Связь лирики А. К. Толстого с лирикой А. А. Фет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К.ТолстойПрирода в лирике поэт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Образовательная:</w:t>
            </w:r>
            <w:r>
              <w:rPr>
                <w:sz w:val="18"/>
                <w:szCs w:val="18"/>
              </w:rPr>
              <w:t xml:space="preserve"> контроль выполнения ДЗ; учить анализировать образцы пейзажной лирики поэта, совершенствовать навык работы с критической статьей; чтение и анализ стихотворений: «Когда природа вся трепещет и сияет…», «Прозрачных облаков спокойное движенье…», «Меня, во мраке и в пыли...», , «Благословляю вас, леса…» (из поэмы «Иоанн Дамаскин»); проанализировать радость слияния человека с природой как основной мотив «пейзажной» лирики поэта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работы, </w:t>
            </w:r>
            <w:r>
              <w:rPr>
                <w:sz w:val="18"/>
                <w:szCs w:val="18"/>
              </w:rPr>
              <w:t>выбирать тему сочинения, определять ее границы, аргументировано, по плану ее раскрывать;</w:t>
            </w:r>
            <w:r>
              <w:rPr>
                <w:spacing w:val="-2"/>
                <w:sz w:val="18"/>
                <w:szCs w:val="18"/>
              </w:rPr>
              <w:t xml:space="preserve">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элементами аналитической бес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тение стихотворений наизус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рика поздне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т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ческая пес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налитическая беседа, слушание и запись элементов лекции учителя, слушание сообщений одноклассников, чтение и анализ стих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диции русской художественной сатиры в произведениях А.К. Толст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сы П.И. Чайковского на стихотворения А. Толс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астично-поисков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сследовательск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ть «Пророк» Пушкина и «Меня, во мраке и пыли» Толстого, «Из-под таинственной холодной полумаски» Лермонтова и «Средь шумного бала…» Толст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зусть стихотворение «Пустой дом»/ «Не верь мне, друг, когда в избытке горя...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а и любовь в лирике А.К. Толстого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разовательная:</w:t>
            </w:r>
            <w:r>
              <w:rPr>
                <w:sz w:val="18"/>
                <w:szCs w:val="18"/>
              </w:rPr>
              <w:t xml:space="preserve"> контроль выполнения ДЗ; учить анализировать образцы пейзажной лирики поэта, совершенствовать навык работы с критической статьей; провести идейно-тематический анализ любовной лирики поэта, раскрыть философию любви по Толстому; чтение и анализ стихотворений: «Слеза дрожит в твоем ревнивом взоре...», «Средь шумного бала, случайно...», «Острою секирой ранена береза...», «Ты не спрашивай, не распытывай...», «Коль любить, так без рассудку...», «Не верь мне, друг, когда, в избытке горя...»; прослушать романсы на стихотворения Толстого; отметить исповедальный характер лирики поэта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работы, </w:t>
            </w:r>
            <w:r>
              <w:rPr>
                <w:sz w:val="18"/>
                <w:szCs w:val="18"/>
              </w:rPr>
              <w:t>выбирать тему сочинения, определять ее границы, аргументировано, по плану ее раскрывать;</w:t>
            </w:r>
            <w:r>
              <w:rPr>
                <w:spacing w:val="-2"/>
                <w:sz w:val="18"/>
                <w:szCs w:val="18"/>
              </w:rPr>
              <w:t xml:space="preserve">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элементами аналитической бес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тение стихотворений наизус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рика поздне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т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ческая пес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налитическая беседа, слушание и запись элементов лекции учителя, слушание сообщений одноклассников, чтение и анализ стих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диции русской художественной сатиры в произведениях А.К. Толст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сы П.И. Чайковского на стихотворения А. Толс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астично-поисков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сследовательск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-сочинение: «Проблемы природы и любви в лирике Толстого». Афоризмы из «Сочинений Козьмы Пруткова», выбор учениками понравившихся афоризмов. Сообщение на темы: «А.Толстой и братья Жемчужниковы», «Сатирические  приемы в творчестве А.К.Толстого и М.Е. Салтыкова-Щедрин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К.Толстой и братья Жемчужниковы. «Плоды раздумья» Козьмы Пруткова. Своеобразие жанра афоризм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Образовательная:</w:t>
            </w:r>
            <w:r>
              <w:rPr>
                <w:sz w:val="18"/>
                <w:szCs w:val="18"/>
              </w:rPr>
              <w:t xml:space="preserve"> контроль выполнения ДЗ; познакомить со сборником афоризмов Козьмы Пруткова, раскрыть основы сатиры А.Толстого; проанализировать особенности жанра «афоризма»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работы, </w:t>
            </w:r>
            <w:r>
              <w:rPr>
                <w:sz w:val="18"/>
                <w:szCs w:val="18"/>
              </w:rPr>
              <w:t>выбирать тему сочинения, определять ее границы, аргументировано, по плану ее раскрывать;</w:t>
            </w:r>
            <w:r>
              <w:rPr>
                <w:spacing w:val="-2"/>
                <w:sz w:val="18"/>
                <w:szCs w:val="18"/>
              </w:rPr>
              <w:t xml:space="preserve">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ая 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Анал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форизм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рика поздне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т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ческая пес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налитическая беседа, слушание и запись элементов лекции учителя, слушание сообщений одноклассников, чтение и анализ афоризм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диции русской художественной сатиры в произведениях А.К. Толст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сы П.И. Чайковского на стихотворения А. Толс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астично-поисков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сследовательск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тать роман «Князь Серебряный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 А.Толстого «Князь Серебряный». Анализ роман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Образовательная:</w:t>
            </w:r>
            <w:r>
              <w:rPr>
                <w:sz w:val="18"/>
                <w:szCs w:val="18"/>
              </w:rPr>
              <w:t xml:space="preserve"> контроль выполнения ДЗ; учить воспринимать и анализировать художественный текст, формулировать тему, идею, проблематику, давать характеристику героев, раскрыть осознание А. К. Толстым трагического содержания русской истории; чтение и анализ глав романа «Князь Серебряный»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работы, </w:t>
            </w:r>
            <w:r>
              <w:rPr>
                <w:sz w:val="18"/>
                <w:szCs w:val="18"/>
              </w:rPr>
              <w:t>выбирать тему сочинения, определять ее границы, аргументировано, по плану ее раскрывать;</w:t>
            </w:r>
            <w:r>
              <w:rPr>
                <w:spacing w:val="-2"/>
                <w:sz w:val="18"/>
                <w:szCs w:val="18"/>
              </w:rPr>
              <w:t xml:space="preserve">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ст на знание текс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рика поздне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т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ческая пес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налитическая беседа, слушание и запись элементов лекции учителя, слушание сообщений одноклассников, чтение и анализ глав рома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диции русской художественной сатиры в произведениях А.К. Толст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сы П.И. Чайковского на стихотворения А. Толс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астично-поисков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сследовательск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тать 3-4 стихотворения А.К. Толстого (на выбор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 работа по лирике А. Толстого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троль знаний, умений и навыков, полученных обучающимися при изучении творчества М.Е. Салтыкова-Щедри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навык самостоятельной работы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наследию Р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анятие по проверке, оценке и кор. знаний и способов действ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нализ стихотворений А. Толс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блем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</w:rPr>
              <w:t>«Радостный период детства», «казанский универ.», «Бурная жизнь юнош. периода», «Война и свобода», «Крымская кампания», «Народная школа», «Семья», «Работа над романом-эпопеей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Н.Толстой Этапы жизни и творчества.  Знакомство с Ясной Поляной и содержанием основных этапов жизни и творчеств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Образовательная:</w:t>
            </w:r>
            <w:r>
              <w:rPr>
                <w:sz w:val="18"/>
                <w:szCs w:val="18"/>
              </w:rPr>
              <w:t xml:space="preserve"> контроль выполнения ДЗ; дать представление о личности и творчестве Л. Н. Толстого; показать особенности  основных этапов творчества; групповая работа по сообщениям об основных этапах творчества Л.Н. Толстого; проанализировать особенности жанра «роман-эпопея»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работы, </w:t>
            </w:r>
            <w:r>
              <w:rPr>
                <w:sz w:val="18"/>
                <w:szCs w:val="18"/>
              </w:rPr>
              <w:t>выбирать тему сочинения, определять ее границы, аргументировано, по плану ее раскрывать;</w:t>
            </w:r>
            <w:r>
              <w:rPr>
                <w:spacing w:val="-2"/>
                <w:sz w:val="18"/>
                <w:szCs w:val="18"/>
              </w:rPr>
              <w:t xml:space="preserve">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элементами аналитической бес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бщения обучающих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-эпопе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иалектика душ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че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п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, тезирование лекции учителя и сообщения одноклассников, просмотр презентаций, создан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дноклассника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Н. Толстой и И.С. Турген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«бонапартизма» в русской класс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ческие источники «Войны и ми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вописные портреты Л.Н. Толс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ительно-иллюстратив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тать 1 рассказ из цикла «Севастопольские рассказы» и проанализировать; прочитать повесть «Каза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жение войны в цикле «Севастопольские рассказы» и повести «Казаки»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Образовательная:</w:t>
            </w:r>
            <w:r>
              <w:rPr>
                <w:sz w:val="18"/>
                <w:szCs w:val="18"/>
              </w:rPr>
              <w:t xml:space="preserve"> контроль выполнения ДЗ; создать условия для понимания главной мысли рассказов и повести,  выявить позицию автора и рассказчика в цикле «Севастопольские рассказы» и повести «Казаки» Л.Н. Толстого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работы, </w:t>
            </w:r>
            <w:r>
              <w:rPr>
                <w:sz w:val="18"/>
                <w:szCs w:val="18"/>
              </w:rPr>
              <w:t>выбирать тему сочинения, определять ее границы, аргументировано, по плану ее раскрывать;</w:t>
            </w:r>
            <w:r>
              <w:rPr>
                <w:spacing w:val="-2"/>
                <w:sz w:val="18"/>
                <w:szCs w:val="18"/>
              </w:rPr>
              <w:t xml:space="preserve">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бщения обучающих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-эпопе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иалектика душ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че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п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, тезирование лекции учителя и сообщения одноклассников, просмотр презентаций, создан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дноклассника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Н. Толстой и И.С. Турген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«бонапартизма» в русской класс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ческие источники «Войны и ми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вописные портреты Л.Н. Толс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ительно-иллюстратив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тать первый том «Войны и мира» Л.Н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читать т.1, ч.1, гл.1-6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мостоятельно проанализировать сцены из жизни московского высшего общества (истории борьбы за наследство графа Безухова – гл. 12,13,18-21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йна и мир»: замысел романа. Смысл названия  и своеобразие жанра.  Эпизод «Вечер в салоне А.П. Шерер. Петербург. Июль 1805 г.» (т.1, ч.1, гл.1-4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Образовательная:</w:t>
            </w:r>
            <w:r>
              <w:rPr>
                <w:sz w:val="18"/>
                <w:szCs w:val="18"/>
              </w:rPr>
              <w:t xml:space="preserve"> контроль выполнения ДЗ; выявить идейно-художественную концепцию автора, отраженную в названии романа, показать, почему автор обратился именно к началу века, к эпохе войн с Наполеоном показать срывание Толстым «всех и всяческих масок» с великосветского общества; какие нормы утверждает, какие отвергает писатель; раскрыть конфликт с этим обществом Андрея Болконского и Пьера Безухова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работы, </w:t>
            </w:r>
            <w:r>
              <w:rPr>
                <w:sz w:val="18"/>
                <w:szCs w:val="18"/>
              </w:rPr>
              <w:t>выбирать тему сочинения, определять ее границы, аргументировано, по плану ее раскрывать;</w:t>
            </w:r>
            <w:r>
              <w:rPr>
                <w:spacing w:val="-2"/>
                <w:sz w:val="18"/>
                <w:szCs w:val="18"/>
              </w:rPr>
              <w:t xml:space="preserve">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 с элементами аналитической бес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ст на знание текс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-эпопе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иалектика душ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че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п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, чтение и анализ глав романа, написание теста на знание текста, выборочная запись элементов уро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Н. Толстой и И.С. Турген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«бонапартизма» в русской класс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ческие источники «Войны и ми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вописные портреты Л.Н. Толс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ительно-иллюстратив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астично-поисков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ит.  гл. 1-6, рассказ о салоне Шерер. 1 гр. – перечитать гл.7-11, 14-17– что различного и общего в поведении гостей и хозяев на именинах у Ростовых по сравнению с салоном Шерер; 2 гр. – гл. 22-25 – что различного и общего в поведении гостей и хозяев в доме старого Болконского по сравнению с салоном Шере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пизоды «Именины в доме ростовых» и «Приезд князя Андрея в Лысые Горы»: чтение и анализ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Образовательная:</w:t>
            </w:r>
            <w:r>
              <w:rPr>
                <w:sz w:val="18"/>
                <w:szCs w:val="18"/>
              </w:rPr>
              <w:t xml:space="preserve"> контроль выполнения ДЗ; на примере Ростовых (гл. 12-19 и 14-17) и Болконских (гл. 22-25) показать иные слои дворянства, с другими нормами жизни; выявить основной композиционный принцип романа – сопоставление и контраст как основной композиционный прием романа; написать тест на знание текста; работа со статьей учебника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работы, </w:t>
            </w:r>
            <w:r>
              <w:rPr>
                <w:sz w:val="18"/>
                <w:szCs w:val="18"/>
              </w:rPr>
              <w:t>выбирать тему сочинения, определять ее границы, аргументировано, по плану ее раскрывать;</w:t>
            </w:r>
            <w:r>
              <w:rPr>
                <w:spacing w:val="-2"/>
                <w:sz w:val="18"/>
                <w:szCs w:val="18"/>
              </w:rPr>
              <w:t xml:space="preserve">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ст на знание текс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-эпопе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иалектика душ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че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п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, чтение и анализ глав романа, написание теста на знание текста, выборочная запись элементов уро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Н. Толстой и И.С. Турген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«бонапартизма» в русской класс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ческие источники «Войны и ми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вописные портреты Л.Н. Толс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ительно-иллюстратив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астично-поисков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т. ч.II, гл.2, 3, 4, 8, 9, 12, 14, 21, 15, 20, 21; ч.III, гл. 11-19. Как изображается война 1805 г.? Сделать в тетради заметки о кн. Андрее и Кутузове; воссоздать путем пространственно-временного рассказа картину одного из сраж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жение войны 1805-1807 гг в романе Л. Толстого «Война и мир»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Образовательная:</w:t>
            </w:r>
            <w:r>
              <w:rPr>
                <w:sz w:val="18"/>
                <w:szCs w:val="18"/>
              </w:rPr>
              <w:t xml:space="preserve"> контроль выполнения ДЗ; выявить идейно-художественные особенности изображения Толстым войны, его отношение к ней, отношение князя Андрея и Кутузова к войне 1805-1807 гг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работы, </w:t>
            </w:r>
            <w:r>
              <w:rPr>
                <w:sz w:val="18"/>
                <w:szCs w:val="18"/>
              </w:rPr>
              <w:t>выбирать тему сочинения, определять ее границы, аргументировано, по плану ее раскрывать;</w:t>
            </w:r>
            <w:r>
              <w:rPr>
                <w:spacing w:val="-2"/>
                <w:sz w:val="18"/>
                <w:szCs w:val="18"/>
              </w:rPr>
              <w:t xml:space="preserve">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ст на знание текс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-эпопе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иалектика душ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че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п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, чтение и анализ глав романа, написание теста на знание текста, выборочная запись элементов уро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.Н. Толстой и И.С. Тургене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«бонапартизма» в русской класс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ческие источники «Войны и ми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ительно-иллюстратив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астично-поисков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блема героизма, по Толстому; отношение Толстого к войне? Хар-ка Тушина до боя, в бою и после него; Кутузов и Багратион; кн. Андрей,  Ник.Ростов, Денисов, Долохов в войне 1805 г. изображение солдат, пейзажи Австрии. Чит. 2 т. ч.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 в понимании Л.Н. Толстого. Изображение исторических процессов в стране через судьбы отдельных героев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разовательная:</w:t>
            </w:r>
            <w:r>
              <w:rPr>
                <w:sz w:val="18"/>
                <w:szCs w:val="18"/>
              </w:rPr>
              <w:t xml:space="preserve"> контроль выполнения ДЗ; выявить особенности изображения мира в романе; раскрыть глубину и своеобразие изображения внутренней жизни героев у Толстого; «Интересы мысли» толстовских положительных героев. Этапы духовного самосовершенствования Андрея Болконского и Пьера Безухова, сложность и противоречивость жизненного пути героев (т.2, ч.2-3). Анализ образов; Жизнь людей и природа в понимании Толстого. Быт поместного дворянства (т.2, ч. 3-4). Анализ эпизодов; Личная жизнь («жизнь сердца») толстовских героев (история взаимоотношений Андрея и Наташи и др.героев) (т.2, ч. 3-4). Анализ эпизодов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работы, </w:t>
            </w:r>
            <w:r>
              <w:rPr>
                <w:sz w:val="18"/>
                <w:szCs w:val="18"/>
              </w:rPr>
              <w:t>выбирать тему сочинения, определять ее границы, аргументировано, по плану ее раскрывать;</w:t>
            </w:r>
            <w:r>
              <w:rPr>
                <w:spacing w:val="-2"/>
                <w:sz w:val="18"/>
                <w:szCs w:val="18"/>
              </w:rPr>
              <w:t xml:space="preserve">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Анал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лючевых сце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-эпопе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иалектика душ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че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п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, чтение и анализ глав романа, написание теста на знание текста, выборочная запись элементов уро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.Н. Толстой и И.С. Тургене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«бонапартизма» в русской класс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ческие источники «Войны и ми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ительно-иллюстратив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астично-поисков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олжить чт. 2 т.  Проанализировать быт поместного дворянства; доклад на тему «Пьер в масонстве» (по гл.1,2,3,4, 10 II ч. И гл.7 III ч.); описать путь Андрея (гл.1 части III, гл.4,6,18). По 3,4 и 5 части рассказать о жизни Ростовы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Домашнее сочин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философское осмысление сущности войны в романе «Война и мир». Патриотизм скромных тружеников войны и псевдопатриотизм «военных трутн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Образовательная:</w:t>
            </w:r>
            <w:r>
              <w:rPr>
                <w:sz w:val="18"/>
                <w:szCs w:val="18"/>
              </w:rPr>
              <w:t xml:space="preserve"> контроль выполнения ДЗ; проследить изображение Отечественной войны 1812 года (т.III-IV), исходя из взглядов Толстого на историю, раскрыть их силу и слабость; Первые философские главы (т.III, ч.I-II). Чтение фрагментов и анализ их – раскрыть их композиционную роль, разъяснить основные положения историко-философских взглядов Толстого; Сцена переправы французов через Неман (т.III, ч.I, гл.II). Сцены оставления русскими своих земель: Смоленска, Богучарова, Москвы (т.III, ч.II и III). Анализ – показать, что с точки зрения Толстого является основной причиной свершения исторических событий; Сцена Бородинского сражения (т.III, ч.II). Анализ – раскрыть единство патриотического настроения русского народа и роль исторической личности в этих условиях; Партизанская война. Бегство французов из России. Подведение итогов войны 1812 года (т.IV). Роль эпилога в раскрытии смысла романа. Анализ – раскрыть особенности изображения Толстым партизанской войны и изменений, произошедших с героями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работы, </w:t>
            </w:r>
            <w:r>
              <w:rPr>
                <w:sz w:val="18"/>
                <w:szCs w:val="18"/>
              </w:rPr>
              <w:t>выбирать тему сочинения, определять ее границы, аргументировано, по плану ее раскрывать;</w:t>
            </w:r>
            <w:r>
              <w:rPr>
                <w:spacing w:val="-2"/>
                <w:sz w:val="18"/>
                <w:szCs w:val="18"/>
              </w:rPr>
              <w:t xml:space="preserve">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Анал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лючевых сце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-эпопе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иалектика душ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че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п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, чтение и анализ глав романа, написание теста на знание текста, выборочная запись элементов уро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.Н. Толстой и И.С. Тургене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«бонапартизма» в русской класс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ческие источники «Войны и ми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ительно-иллюстратив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астично-поисков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т. гл.1 ч.1 и гл.4 ч.2 т.3. описание Бородинского сражения (т.3 ч.3 гл.19- 25; т.3 ч.3 гл.24-39) и проанализировать поведение героев; гл.1-11 ч.3 т.4, вопросы для беседы. Доклад по темам: «Общая оценка Толстым Пьера Безухова», «Тихон Щербатый – самый нужный человек в отряде», «Дела и люди партизанских отрядов». Составить план по теме «Изображение Толстым Отечественной войны 1812 год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ысль народная» в романе как идейно-художественная основа толстовского эпос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Образовательная:</w:t>
            </w:r>
            <w:r>
              <w:rPr>
                <w:sz w:val="18"/>
                <w:szCs w:val="18"/>
              </w:rPr>
              <w:t xml:space="preserve"> контроль выполнения ДЗ; решить вопрос о специфике постановки Толстым народной темы в сопоставлении с современной писателю литературой – феномен «общей жизни» и образ «дубины народной войны» в романе. Тихон Щербатый и Платон Каратаев как два типа народно-патриотического сознания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работы, </w:t>
            </w:r>
            <w:r>
              <w:rPr>
                <w:sz w:val="18"/>
                <w:szCs w:val="18"/>
              </w:rPr>
              <w:t>выбирать тему сочинения, определять ее границы, аргументировано, по плану ее раскрывать;</w:t>
            </w:r>
            <w:r>
              <w:rPr>
                <w:spacing w:val="-2"/>
                <w:sz w:val="18"/>
                <w:szCs w:val="18"/>
              </w:rPr>
              <w:t xml:space="preserve">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Анал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лючевых сце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-эпопе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иалектика душ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че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п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, чтение и анализ глав романа, написание теста на знание текста, выборочная запись элементов уро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.Н. Толстой и И.С. Тургене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«бонапартизма» в русской класс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ческие источники «Войны и ми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ительно-иллюстратив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астично-поисков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ить на вопросы по образам Кутузова и Наполе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 на тему «Образ Наполеона и тема «бонапартизма» в произведениях русских классиков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поставление образов Кутузова и Наполеона в свете авторской концепции личности в истории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Образовательная:</w:t>
            </w:r>
            <w:r>
              <w:rPr>
                <w:sz w:val="18"/>
                <w:szCs w:val="18"/>
              </w:rPr>
              <w:t xml:space="preserve"> контроль выполнения ДЗ; показать в сравнении, как создаются писателем образы Кутузова и Наполеона в романе-эпопее Л.Н. Толстого «Война и мир»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работы, </w:t>
            </w:r>
            <w:r>
              <w:rPr>
                <w:sz w:val="18"/>
                <w:szCs w:val="18"/>
              </w:rPr>
              <w:t>выбирать тему сочинения, определять ее границы, аргументировано, по плану ее раскрывать;</w:t>
            </w:r>
            <w:r>
              <w:rPr>
                <w:spacing w:val="-2"/>
                <w:sz w:val="18"/>
                <w:szCs w:val="18"/>
              </w:rPr>
              <w:t xml:space="preserve">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Анал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лючевых сце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-эпопе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иалектика душ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че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п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, чтение и анализ глав романа, написание теста на знание текста, выборочная запись элементов уро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.Н. Толстой и И.С. Тургене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«бонапартизма» в русской класс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ческие источники «Войны и ми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ительно-иллюстратив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астично-поисков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атизировать материал по образам Пьера и Андре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 герой в понимании Толстого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Образовательная:</w:t>
            </w:r>
            <w:r>
              <w:rPr>
                <w:sz w:val="18"/>
                <w:szCs w:val="18"/>
              </w:rPr>
              <w:t xml:space="preserve"> контроль выполнения ДЗ; систематизировать материал по образам Пьера Безухова и Андрея Болконского: положительный герой в понимании Толстого, «диалектика души» любимых героев автора, чтение и анализ ключевых эпизодов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работы, </w:t>
            </w:r>
            <w:r>
              <w:rPr>
                <w:sz w:val="18"/>
                <w:szCs w:val="18"/>
              </w:rPr>
              <w:t>выбирать тему сочинения, определять ее границы, аргументировано, по плану ее раскрывать;</w:t>
            </w:r>
            <w:r>
              <w:rPr>
                <w:spacing w:val="-2"/>
                <w:sz w:val="18"/>
                <w:szCs w:val="18"/>
              </w:rPr>
              <w:t xml:space="preserve">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Анал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лючевых сце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-эпопе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иалектика душ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че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п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, чтение и анализ глав романа, написание теста на знание текста, выборочная запись элементов уро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.Н. Толстой и И.С. Тургене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«бонапартизма» в русской класс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ческие источники «Войны и ми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ительно-иллюстратив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астично-поисков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атизировать материал по теме. Подготовить презент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ысль семейная» и ее развитие в романе Л.Толстого «Война и мир»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Образовательная:</w:t>
            </w:r>
            <w:r>
              <w:rPr>
                <w:sz w:val="18"/>
                <w:szCs w:val="18"/>
              </w:rPr>
              <w:t xml:space="preserve"> контроль выполнения ДЗ; систематизировать материал по семьям Болконских и Ростовых и семьям-имитациям Бергов, Друбецких, Курагиных; чтение и анализ эпизодов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работы, </w:t>
            </w:r>
            <w:r>
              <w:rPr>
                <w:sz w:val="18"/>
                <w:szCs w:val="18"/>
              </w:rPr>
              <w:t>выбирать тему сочинения, определять ее границы, аргументировано, по плану ее раскрывать;</w:t>
            </w:r>
            <w:r>
              <w:rPr>
                <w:spacing w:val="-2"/>
                <w:sz w:val="18"/>
                <w:szCs w:val="18"/>
              </w:rPr>
              <w:t xml:space="preserve">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Анал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лючевых сце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-эпопе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иалектика душ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че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п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, чтение и анализ глав романа, написание теста на знание текста, выборочная запись элементов уро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.Н. Толстой и И.С. Тургене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«бонапартизма» в русской класс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ческие источники «Войны и ми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ительно-иллюстратив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астично-поисков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ить на вопросы по образу Наташи Ростовой и Марьи Болконской, заполнить таблиц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Женский вопрос» в романе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Образовательная:</w:t>
            </w:r>
            <w:r>
              <w:rPr>
                <w:sz w:val="18"/>
                <w:szCs w:val="18"/>
              </w:rPr>
              <w:t xml:space="preserve"> контроль выполнения ДЗ; систематизировать материал по женским образам в романе – черты нравственного идеала автора в образах Наташи Ростовой и Марьи Болконской; чтение и анализ эпизодов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работы, </w:t>
            </w:r>
            <w:r>
              <w:rPr>
                <w:sz w:val="18"/>
                <w:szCs w:val="18"/>
              </w:rPr>
              <w:t>выбирать тему сочинения, определять ее границы, аргументировано, по плану ее раскрывать;</w:t>
            </w:r>
            <w:r>
              <w:rPr>
                <w:spacing w:val="-2"/>
                <w:sz w:val="18"/>
                <w:szCs w:val="18"/>
              </w:rPr>
              <w:t xml:space="preserve">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дисп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писание сочин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-эпопе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иалектика душ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ческая концеп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, чтение и анализ глав романа, написание теста на знание текста, выборочная запись элементов уро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.Н. Толстой и И.С. Тургене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«бонапартизма» в русской класс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ческие источники «Войны и ми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ительно-иллюстратив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астично-поисков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Домашнее сочин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романа-эпопеи Толстого для развития русской реалистической литературы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Образовательная:</w:t>
            </w:r>
            <w:r>
              <w:rPr>
                <w:sz w:val="18"/>
                <w:szCs w:val="18"/>
              </w:rPr>
              <w:t xml:space="preserve"> контроль выполнения ДЗ; анализировать содержание статей Н.Н.Страхова о «Войне и мире», подвести итог сказанному о романе и его авторе – значение романа-эпопеи Толстого для развития русской реалистической литературы, отзывы современников о романе Толстого, комментированное чтение отзывов о романе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работы, </w:t>
            </w:r>
            <w:r>
              <w:rPr>
                <w:sz w:val="18"/>
                <w:szCs w:val="18"/>
              </w:rPr>
              <w:t>выбирать тему сочинения, определять ее границы, аргументировано, по плану ее раскрывать;</w:t>
            </w:r>
            <w:r>
              <w:rPr>
                <w:spacing w:val="-2"/>
                <w:sz w:val="18"/>
                <w:szCs w:val="18"/>
              </w:rPr>
              <w:t xml:space="preserve">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писание сочин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-эпопе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иалектика душ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ческая концеп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, комментированное чтение и анализ критических статей о роман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.Н. Толстой и И.С. Тургене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«бонапартизма» в русской класс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ческие источники «Войны и ми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ительно-иллюстратив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астично-поисков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тать роман «Анна Каренин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нна Каренина» Л.Н.Толстого: особенности проблематики роман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разовательная:</w:t>
            </w:r>
            <w:r>
              <w:rPr>
                <w:sz w:val="18"/>
                <w:szCs w:val="18"/>
              </w:rPr>
              <w:t xml:space="preserve"> контроль выполнения ДЗ; дать представление о  романе Толстого и нравственных проблемах, которые поднимаются в нем; совершенствовать навык анализа художественного произведения; размышления о том, почему сюжетные линии Анны и Левина, отличаясь разновременностью счастья и несчастья, развиваются параллельно и смыкаются лишь в конце романа; дискуссия: «Справедливо ли Катков не хотел печатать 8 часть романа?»; написание сочинения-миниатюры: «Любовь на страницах книг Толстого»/ «Ты пойми меня…» (Письмо возлюбленному (мужу))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работы, </w:t>
            </w:r>
            <w:r>
              <w:rPr>
                <w:sz w:val="18"/>
                <w:szCs w:val="18"/>
              </w:rPr>
              <w:t>выбирать тему сочинения, определять ее границы, аргументировано, по плану ее раскрывать;</w:t>
            </w:r>
            <w:r>
              <w:rPr>
                <w:spacing w:val="-2"/>
                <w:sz w:val="18"/>
                <w:szCs w:val="18"/>
              </w:rPr>
              <w:t xml:space="preserve">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у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писание мини-сочин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-эпопе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иалектика душ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ческая концеп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, комментированное чтение глав романа, написание мини-сочинения, участие в дискуссии по теме рома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Н. Толстой и И.С. Турген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«бонапартизма» в русской класс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ческие источники «Войны и ми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вописные портреты Л.Н. Толс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ительно-иллюстратив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астично-поисков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письменной работе по творчеству Л.Н. Толстог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 работа по творчеству Л.Толстого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троль знаний, умений и навыков, полученных обучающимися при изучении творчества М.Е. Салтыкова-Щедрина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навык самостоятельной работы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наследию русской литерату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анятие по проверке, оценке и коррекции знаний и способов действ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полнение упражнений из тетради для практических рабо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блем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классному сочинению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инение по творчеству Л.Н. Толстого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Образовательная:</w:t>
            </w:r>
            <w:r>
              <w:rPr>
                <w:sz w:val="18"/>
                <w:szCs w:val="18"/>
              </w:rPr>
              <w:t xml:space="preserve"> контроль выполнения ДЗ; подготовить обучающихся к сочинению; проанализировать приемы раскрытия тем, совершенствовать навык создания сочинения на определенную тему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работы, </w:t>
            </w:r>
            <w:r>
              <w:rPr>
                <w:sz w:val="18"/>
                <w:szCs w:val="18"/>
              </w:rPr>
              <w:t>выбирать тему сочинения, определять ее границы, аргументировано, по плану ее раскрывать;</w:t>
            </w:r>
            <w:r>
              <w:rPr>
                <w:spacing w:val="-2"/>
                <w:sz w:val="18"/>
                <w:szCs w:val="18"/>
              </w:rPr>
              <w:t xml:space="preserve">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писание сочин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вместная деятельность, чтение и анализ текста, подготовка к написанию сочинения и написание сочи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блем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чить работу, подготовка к контрольной работе по творчеству Л. Толстог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Контрольная рабо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творчеству Л.Н. Толстого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троль знаний, умений и навыков, полученных обучающимися при изучении творчества Л.Н. Толст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навык самостоятельной работы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наследию русского язы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анятие по проверке, оценке и коррекции знаний и способов действ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писание тес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блем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графия Достоевского. Чит. «Преступление и наказание». Отношение писателя к каторж. как св-во его гуманизм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зненный и творческий путь Ф.М.Достоевского.  Знакомство с биографией писателя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Образовательная:</w:t>
            </w:r>
            <w:r>
              <w:rPr>
                <w:sz w:val="18"/>
                <w:szCs w:val="18"/>
              </w:rPr>
              <w:t xml:space="preserve"> контроль выполнения ДЗ; познакомить с фактами биографии писателя и историей создания его произведений и их содержанием – обзорное изучение повести «Бедные люби» и романа «Униженные и оскорбленные»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работы, </w:t>
            </w:r>
            <w:r>
              <w:rPr>
                <w:sz w:val="18"/>
                <w:szCs w:val="18"/>
              </w:rPr>
              <w:t>выбирать тему сочинения, определять ее границы, аргументировано, по плану ее раскрывать;</w:t>
            </w:r>
            <w:r>
              <w:rPr>
                <w:spacing w:val="-2"/>
                <w:sz w:val="18"/>
                <w:szCs w:val="18"/>
              </w:rPr>
              <w:t xml:space="preserve">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 учителя с элементами бес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бщения обучающих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ифо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ногоголось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ой-иде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«двойни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Беседа, запись лекции учителя и сообщений обучающихся по теме уро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возные мотивы и образы русской классики в прозе Достоев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зык и стил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оев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оевский в театре и к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тение I части романа. Анализ эпизода «Сон Раскольникова» в главе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авка об истории создания романа; отследить изменение настроений героя; выявить символические детали и объяснить их смыс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создания романа «Преступление и наказание». Смысл названия романа. Беседа по содержанию 1 части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Образовательная:</w:t>
            </w:r>
            <w:r>
              <w:rPr>
                <w:sz w:val="18"/>
                <w:szCs w:val="18"/>
              </w:rPr>
              <w:t xml:space="preserve"> контроль выполнения ДЗ; познакомить с историей создания романа, провести идейно-тематический и художественный анализ 1 части; комментированное чтение фрагментов романа «Преступление и наказание» Ф.М. Достоевского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работы, </w:t>
            </w:r>
            <w:r>
              <w:rPr>
                <w:sz w:val="18"/>
                <w:szCs w:val="18"/>
              </w:rPr>
              <w:t>выбирать тему сочинения, определять ее границы, аргументировано, по плану ее раскрывать;</w:t>
            </w:r>
            <w:r>
              <w:rPr>
                <w:spacing w:val="-2"/>
                <w:sz w:val="18"/>
                <w:szCs w:val="18"/>
              </w:rPr>
              <w:t xml:space="preserve">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ентированное чтение глав рома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ифо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ногоголось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ой-иде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«двойни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, комментированное чтение глав романа, анализ 1 части романа, выборочная запись материалов уро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возные мотивы и образы русской классики в прозе Достоевск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зык и стиль Достоев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оевский в театре и к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ительно-иллюстратив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ар-ка Лужина, план «Изображение Петербурга»; сообщение на темы «История семьи Мармеладовых», «Смерть Мармеладова», «Смерть Катерины Ивановны». Часть 1 и часть 5. Доклады: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ветовая гамма города и перечень преступлений, совершающихся в нем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поха кризиса в «зеркале» идеологического романа Достоевского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Образовательная:</w:t>
            </w:r>
            <w:r>
              <w:rPr>
                <w:sz w:val="18"/>
                <w:szCs w:val="18"/>
              </w:rPr>
              <w:t xml:space="preserve"> контроль выполнения ДЗ; показать, как Достоевский рисует Петербург и какие приемы он при этом использует,  проанализировать соответствующие сцены, выявить авторскую позицию, проанализировать эпоху кризиса в «зеркале» идеологического романа Достоевского; посмотреть развитие темы «униженных и оскорбленных» в романе; посмотреть, как Достоевский изображает Петербург на страницах своего романа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работы, </w:t>
            </w:r>
            <w:r>
              <w:rPr>
                <w:sz w:val="18"/>
                <w:szCs w:val="18"/>
              </w:rPr>
              <w:t>выбирать тему сочинения, определять ее границы, аргументировано, по плану ее раскрывать;</w:t>
            </w:r>
            <w:r>
              <w:rPr>
                <w:spacing w:val="-2"/>
                <w:sz w:val="18"/>
                <w:szCs w:val="18"/>
              </w:rPr>
              <w:t xml:space="preserve">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ентированное чтение глав рома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ифо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ногоголось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ой-иде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«двойни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, комментированное чтение глав романа, анализ 2 части романа, выборочная запись материалов уро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возные мотивы и образы русской классики в прозе Достоевск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зык и стиль Достоев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оевский в театре и к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ительно-иллюстратив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исать пути, отвергнутые Раскольниковым: пути Разумихина, Лужина, Лебезятникова, Свидригай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бщение на тему «Развитие отношений Лужина и Дуни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 Раскольникова и тема «гордого человека» в романе Ф.Достоевского «Преступление и наказание»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Образовательная:</w:t>
            </w:r>
            <w:r>
              <w:rPr>
                <w:sz w:val="18"/>
                <w:szCs w:val="18"/>
              </w:rPr>
              <w:t xml:space="preserve"> контроль выполнения ДЗ; показать, как связаны герои-антиподы и «двойники», раскрыть сходство и различие жизненных позиций героев – проанализировать пути, отвергнутые Раскольниковым, Разумихиным, Лебезятниковым, Лужиным, Свидригайловым как двойниками Раскольникова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работы, </w:t>
            </w:r>
            <w:r>
              <w:rPr>
                <w:sz w:val="18"/>
                <w:szCs w:val="18"/>
              </w:rPr>
              <w:t>выбирать тему сочинения, определять ее границы, аргументировано, по плану ее раскрывать;</w:t>
            </w:r>
            <w:r>
              <w:rPr>
                <w:spacing w:val="-2"/>
                <w:sz w:val="18"/>
                <w:szCs w:val="18"/>
              </w:rPr>
              <w:t xml:space="preserve">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ст на знание текс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ифо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ногоголось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ой-иде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«двойни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, комментированное чтение глав романа, анализ 2 части романа, выборочная запись материалов уро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возные мотивы и образы русской классики в прозе Достоевск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зык и стиль Достоев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оевский в театре и к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ительно-иллюстратив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итать сцены разговора Раскольникова с Порфирием Петровичем: ч.III, гл.4,5,6; ч.IV, гл.5; ч.VI, гл.2). В чем суть теории Раскольнико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сьменно ответить на вопрос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ысл теории Раскольникова (по роману Достоевского «Преступление и наказание»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Образовательная:</w:t>
            </w:r>
            <w:r>
              <w:rPr>
                <w:sz w:val="18"/>
                <w:szCs w:val="18"/>
              </w:rPr>
              <w:t xml:space="preserve"> контроль выполнения ДЗ; раскрыть смысл и содержание  теории Раскольникова, проанализировать эпизод «Раскольников дома у Порфирия Петровича», отследить психологическое состояние героя – диалоги Раскольникова и Порфирия Петровича, чтение и анализ эпизодов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работы, </w:t>
            </w:r>
            <w:r>
              <w:rPr>
                <w:sz w:val="18"/>
                <w:szCs w:val="18"/>
              </w:rPr>
              <w:t>выбирать тему сочинения, определять ее границы, аргументировано, по плану ее раскрывать;</w:t>
            </w:r>
            <w:r>
              <w:rPr>
                <w:spacing w:val="-2"/>
                <w:sz w:val="18"/>
                <w:szCs w:val="18"/>
              </w:rPr>
              <w:t xml:space="preserve">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Анал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эпизод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ифо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ногоголось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ой-иде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«двойни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, комментированное чтение глав романа, анализ 3-6 частей романа, выборочная запись материалов уро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возные мотивы и образы русской классики в прозе Достоевск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зык и стиль Достоев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оевский в театре и к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ительно-иллюстратив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т. гл., связанные с Раскольниковым и Соней: ч.3, гл.4; ч.4, гл.4; ч.5, гл.4; ч.6, гл.8 и эпилог. Подготовиться к семинару по проблемам: «Причины совершенного Рас-кольниковым преступления»; «В чем преступление и в чем наказание Раскольников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ольников и «вечная Сонечка». Роль эпизода «Раскольников и Соня читают Евангелие» в идейном понимании роман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Образовательная:</w:t>
            </w:r>
            <w:r>
              <w:rPr>
                <w:sz w:val="18"/>
                <w:szCs w:val="18"/>
              </w:rPr>
              <w:t xml:space="preserve"> контроль выполнения ДЗ; совершенствовать навык анализа эпизода, раскрыть идейную роль образа Сонечки и эпизодов, связанных с ним: Раскольников и «вечная» Сонечка, роль эпизода «Раскольников и Соня читают Евангелие» в идейном понимании романа «Преступление и наказание»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работы, </w:t>
            </w:r>
            <w:r>
              <w:rPr>
                <w:sz w:val="18"/>
                <w:szCs w:val="18"/>
              </w:rPr>
              <w:t>выбирать тему сочинения, определять ее границы, аргументировано, по плану ее раскрывать;</w:t>
            </w:r>
            <w:r>
              <w:rPr>
                <w:spacing w:val="-2"/>
                <w:sz w:val="18"/>
                <w:szCs w:val="18"/>
              </w:rPr>
              <w:t xml:space="preserve">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ая 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нализ эпиз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ифо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ногоголось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ой-иде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«двойни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, комментированное чтение глав романа, анализ 3-6 частей романа, выборочная запись материалов уро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возные мотивы и образы русской классики в прозе Достоевск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зык и стиль Достоев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оевский в театре и к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ительно-иллюстратив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Письменно проанализировать эпизо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пределить тем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утренних монологов Раскольнико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преступления Родиона Раскольникова (по роману Достоевского «Преступление и наказание»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разовательная:</w:t>
            </w:r>
            <w:r>
              <w:rPr>
                <w:sz w:val="18"/>
                <w:szCs w:val="18"/>
              </w:rPr>
              <w:t xml:space="preserve"> контроль выполнения ДЗ; раскрыть истинные (не только социальные, но и идейные) причины преступления героя, сформулировать основные тезисы по теме «Наказание Раскольникова»; чтение и анализ сцен и опорных высказываний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работы, </w:t>
            </w:r>
            <w:r>
              <w:rPr>
                <w:sz w:val="18"/>
                <w:szCs w:val="18"/>
              </w:rPr>
              <w:t>выбирать тему сочинения, определять ее границы, аргументировано, по плану ее раскрывать;</w:t>
            </w:r>
            <w:r>
              <w:rPr>
                <w:spacing w:val="-2"/>
                <w:sz w:val="18"/>
                <w:szCs w:val="18"/>
              </w:rPr>
              <w:t xml:space="preserve">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ентированный переск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нализ эпиз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ифо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ногоголось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ой-иде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«двойни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, комментированное чтение глав романа, анализ 3-6 частей романа, выборочная запись материалов уро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возные мотивы и образы русской классики в прозе Достоевск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зык и стиль Достоев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оевский в театре и к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ительно-иллюстратив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зисы «Оппоненты Раскольникова», «Положительный идеал Достоевского». Анализ сцен: «Разговор офицера со студентом», «Первый сон Раскольникова», «Почему Раскольников явился с повинной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итать эпило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поненты Раскольникова. Роль эпилога в раскрытии авторской позиции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Образовательная:</w:t>
            </w:r>
            <w:r>
              <w:rPr>
                <w:sz w:val="18"/>
                <w:szCs w:val="18"/>
              </w:rPr>
              <w:t xml:space="preserve"> контроль выполнения ДЗ; показать, как через систему оппонентов героя развенчивается его идея, помочь осознать учащимся идейный смысл эпилога романа – проанализировать образы оппонентов Раскольникова (Соня, Порфирий Петрович, Разумихин, Дуня), найти ответ на вопрос «Почему Раскольников явился с повинной?»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работы, </w:t>
            </w:r>
            <w:r>
              <w:rPr>
                <w:sz w:val="18"/>
                <w:szCs w:val="18"/>
              </w:rPr>
              <w:t>выбирать тему сочинения, определять ее границы, аргументировано, по плану ее раскрывать;</w:t>
            </w:r>
            <w:r>
              <w:rPr>
                <w:spacing w:val="-2"/>
                <w:sz w:val="18"/>
                <w:szCs w:val="18"/>
              </w:rPr>
              <w:t xml:space="preserve">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ентированный переск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нализ эпиз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ифо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ногоголось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ой-иде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«двойни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, комментированное чтение глав романа, анализ 3-6 частей романа, выборочная запись материалов уро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возные мотивы и образы русской классики в прозе Достоевск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зык и стиль Достоев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оевский в театре и к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ительно-иллюстратив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рием гиперболизации, проявляющийся в снах, галлюцинациях, кошмарах Раскольникова», «Речевая характеристика героя», «Пейзажи Достоевского», «Роль цвета», «Образы-символы в рома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ые особенности романа Ф.М.Достоевского «Преступление и наказание». Принцип полифонии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Образовательная:</w:t>
            </w:r>
            <w:r>
              <w:rPr>
                <w:sz w:val="18"/>
                <w:szCs w:val="18"/>
              </w:rPr>
              <w:t xml:space="preserve"> контроль выполнения ДЗ; раскрыть содержание художественных особенностей романа: особенностей проблематики и системы образов, психологизма и портретов, пейзажей, символики романа и речевой характеристики героев: принцип полифонии, сны героя и их композиционная роль; знакомство с очерком Н.Н. Страхова «Преступление и наказание» (комментированное чтение и тезирование фрагментов)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работы, </w:t>
            </w:r>
            <w:r>
              <w:rPr>
                <w:sz w:val="18"/>
                <w:szCs w:val="18"/>
              </w:rPr>
              <w:t>выбирать тему сочинения, определять ее границы, аргументировано, по плану ее раскрывать;</w:t>
            </w:r>
            <w:r>
              <w:rPr>
                <w:spacing w:val="-2"/>
                <w:sz w:val="18"/>
                <w:szCs w:val="18"/>
              </w:rPr>
              <w:t xml:space="preserve">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ая 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зирование критической стать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ифо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ногоголось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ой-иде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«двойни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, запись тезисов критической стать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возные мотивы и образы русской классики в прозе Достоевск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зык и стиль Достоев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оевский в театре и к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сследовательск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. работа по роману Ф.М. Достоевского «Преступление и наказание»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троль знаний, умений и навыков, полученных обучающимися при изучении романа Ф.М. Достоевского «Преступление и наказани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навык самостоятельной работы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наследию русской литерату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анятие по проверке, оценке и коррекции знаний и способов действ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полнение упражнений из тетради для практических рабо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блем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классному сочинению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инение по творчеству Ф.М. Достоевского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Образовательная:</w:t>
            </w:r>
            <w:r>
              <w:rPr>
                <w:sz w:val="18"/>
                <w:szCs w:val="18"/>
              </w:rPr>
              <w:t xml:space="preserve"> контроль выполнения ДЗ; подготовить обучающихся к сочинению; проанализировать приемы раскрытия тем, совершенствовать навык создания сочинения на определенную тему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работы, </w:t>
            </w:r>
            <w:r>
              <w:rPr>
                <w:sz w:val="18"/>
                <w:szCs w:val="18"/>
              </w:rPr>
              <w:t>выбирать тему сочинения, определять ее границы, аргументировано, по плану ее раскрывать;</w:t>
            </w:r>
            <w:r>
              <w:rPr>
                <w:spacing w:val="-2"/>
                <w:sz w:val="18"/>
                <w:szCs w:val="18"/>
              </w:rPr>
              <w:t xml:space="preserve">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писание сочин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вместная деятельность, чтение и анализ текста, подготовка к написанию сочинения и написание сочи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блем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 по биографии Чехова, прочитать рассказы «Тоска» и «Счаст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знь, творчество, личность А.П.Чехова. Знакомство с биографией писателя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Образовательная:</w:t>
            </w:r>
            <w:r>
              <w:rPr>
                <w:sz w:val="18"/>
                <w:szCs w:val="18"/>
              </w:rPr>
              <w:t xml:space="preserve"> контроль выполнения ДЗ; дать представление об основных фактах биографии писателя и особенностях его новеллистической манеры; познакомить с рассказами, символическими образами в текстах «Тоска» и «Счастье»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работы, </w:t>
            </w:r>
            <w:r>
              <w:rPr>
                <w:sz w:val="18"/>
                <w:szCs w:val="18"/>
              </w:rPr>
              <w:t>выбирать тему сочинения, определять ее границы, аргументировано, по плану ее раскрывать;</w:t>
            </w:r>
            <w:r>
              <w:rPr>
                <w:spacing w:val="-2"/>
                <w:sz w:val="18"/>
                <w:szCs w:val="18"/>
              </w:rPr>
              <w:t xml:space="preserve">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элементами аналитической бес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нспектирование лек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рическая комед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Бессюжетное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мволиче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, запись лекции учителя и сообщений одноклассни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П. Чехов и Л.Н. Толст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«маленького» человека в русской проз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ценические интерпретации комедии «Вишневый с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ый, объяснительно-иллюстратив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ит. «Человек в футляре», «Крыжовник», «О любви». Сообщ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Что такое интеллигентный человек?» по письмам и произведениям Чехова («Скучная история», «Попрыгунья», «Иванов», «Человек в футляре»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ы «футлярных» людей в чеховских рассказах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Образовательная:</w:t>
            </w:r>
            <w:r>
              <w:rPr>
                <w:sz w:val="18"/>
                <w:szCs w:val="18"/>
              </w:rPr>
              <w:t xml:space="preserve"> контроль выполнения ДЗ; выяснить философско-нравственную проблематику рассказов трилогии и рассказа «Попрыгунья» и авторское отношение к этой проблематике; чтение и анализ рассказов «Крыжовник», «о любви», «Человек в футляре», «О любви»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работы, </w:t>
            </w:r>
            <w:r>
              <w:rPr>
                <w:sz w:val="18"/>
                <w:szCs w:val="18"/>
              </w:rPr>
              <w:t>выбирать тему сочинения, определять ее границы, аргументировано, по плану ее раскрывать;</w:t>
            </w:r>
            <w:r>
              <w:rPr>
                <w:spacing w:val="-2"/>
                <w:sz w:val="18"/>
                <w:szCs w:val="18"/>
              </w:rPr>
              <w:t xml:space="preserve">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ая 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ересказ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ссказ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рическая комед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Бессюжетное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мволиче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, запись лекции учителя и сообщений одноклассни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П. Чехов и Л.Н. Толст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«маленького» человека в русской проз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ценические интерпретации комедии «Вишневый с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ый, объяснительно-иллюстратив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-соч. «Что такое «футлярная жизнь?»; «Какие проблемы поднимает Чехов в своих рассказах?». Чит. «Ионыч»: «Идейный смысл и художественные особенности рассказа Чехова «Ионыч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 А.П. Чехова «Ионыч»: проблема «самостояния» человека в мире пошлости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Образовательная:</w:t>
            </w:r>
            <w:r>
              <w:rPr>
                <w:sz w:val="18"/>
                <w:szCs w:val="18"/>
              </w:rPr>
              <w:t xml:space="preserve"> контроль выполнения ДЗ; анализировать сюжет, композицию рассказа «Ионыч», систему образов; выявить чеховскую деталь, подчеркнуть ее лаконизм и выразительность, способы выражения авторской позиции; обучению аналитическому чтению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работы, </w:t>
            </w:r>
            <w:r>
              <w:rPr>
                <w:sz w:val="18"/>
                <w:szCs w:val="18"/>
              </w:rPr>
              <w:t>выбирать тему сочинения, определять ее границы, аргументировано, по плану ее раскрывать;</w:t>
            </w:r>
            <w:r>
              <w:rPr>
                <w:spacing w:val="-2"/>
                <w:sz w:val="18"/>
                <w:szCs w:val="18"/>
              </w:rPr>
              <w:t xml:space="preserve">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ая 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ересказ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ссказ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рическая комед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Бессюжетное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мволиче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, запись лекции учителя и сообщений одноклассни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П. Чехов и Л.Н. Толст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«маленького» человека в русской проз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ценические интерпретации комедии «Вишневый с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ый, объяснительно-иллюстратив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тать рассказ «Дама с собачкой», доказать, что это «чеховский рассказ». Сформулировать проблемы, поставленные автором в этом рассказ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еобразие  рассказа А.П. Чехова  «Дама с собачкой»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Образовательная:</w:t>
            </w:r>
            <w:r>
              <w:rPr>
                <w:sz w:val="18"/>
                <w:szCs w:val="18"/>
              </w:rPr>
              <w:t xml:space="preserve"> контроль выполнения ДЗ; анализировать сюжет, композицию рассказа, систему образов; выявить чеховскую деталь, подчеркнуть ее лаконизм и выразительность, способы выражения авторской позиции; обучению аналитическому чтению; подготовить учащихся к домашнему сочинению; составить рабочие материалы к обсуждаемым темам; проанализировать приемы построения образа и способы художественной обрисовки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работы, </w:t>
            </w:r>
            <w:r>
              <w:rPr>
                <w:sz w:val="18"/>
                <w:szCs w:val="18"/>
              </w:rPr>
              <w:t>выбирать тему сочинения, определять ее границы, аргументировано, по плану ее раскрывать;</w:t>
            </w:r>
            <w:r>
              <w:rPr>
                <w:spacing w:val="-2"/>
                <w:sz w:val="18"/>
                <w:szCs w:val="18"/>
              </w:rPr>
              <w:t xml:space="preserve">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Анал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ссказ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рическая комед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Бессюжетное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мволиче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, анализ рассказа по заданной схем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П. Чехов и Л.Н. Толст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«маленького» человека в русской проз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ценические интерпретации комедии «Вишневый с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астично-поисков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блем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тать рассказы «Студент», «Черный монах» и «Палата №6», анализ, очертив круг поднимаемых писателем проблем. Инд.задание: «Библейские и философские мотивы в рассказах Чехова»; «Символика в рассказах Чехов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дка «Студента», «Черного монаха» и «Палаты №6»: чтение и анализ рассказов А.Чехов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Образовательная:</w:t>
            </w:r>
            <w:r>
              <w:rPr>
                <w:spacing w:val="-2"/>
                <w:sz w:val="18"/>
                <w:szCs w:val="18"/>
              </w:rPr>
              <w:t xml:space="preserve"> контроль выполнения ДЗ; познакомить учащихся с содержанием рассказов и их интерпретацией в критике; донести философский смысл, художественные особенности и стиль чеховских новелл: чтение и анализ рассказов «Студент», «Черный монах», «Палата №6»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работы, </w:t>
            </w:r>
            <w:r>
              <w:rPr>
                <w:sz w:val="18"/>
                <w:szCs w:val="18"/>
              </w:rPr>
              <w:t>выбирать тему сочинения, определять ее границы, аргументировано, по плану ее раскрывать;</w:t>
            </w:r>
            <w:r>
              <w:rPr>
                <w:spacing w:val="-2"/>
                <w:sz w:val="18"/>
                <w:szCs w:val="18"/>
              </w:rPr>
              <w:t xml:space="preserve">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Анал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ссказ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рическая комед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Бессюжетное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мволиче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, анализ рассказа по заданной схем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П. Чехов и Л.Н. Толст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«маленького» человека в русской проз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ценические интерпретации комедии «Вишневый с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астично-поисков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блем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тать пьесу «Вишневый сад». Инд.зад.: «МХАТ. История театра», «История чеховской драматургии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ишневый сад» как драматическое произведение. Новаторство Чехова-драматург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Образовательная:</w:t>
            </w:r>
            <w:r>
              <w:rPr>
                <w:sz w:val="18"/>
                <w:szCs w:val="18"/>
              </w:rPr>
              <w:t xml:space="preserve"> контроль выполнения ДЗ; познакомить с историей создания пьесы и особенности драматургии Чехова; анализировать первое действие, исследовать лексику и конструкции, обладающие эмоциональным воздействием, функция ремарок, звука и цвета в пьесах Чехова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работы, </w:t>
            </w:r>
            <w:r>
              <w:rPr>
                <w:sz w:val="18"/>
                <w:szCs w:val="18"/>
              </w:rPr>
              <w:t>выбирать тему сочинения, определять ее границы, аргументировано, по плану ее раскрывать;</w:t>
            </w:r>
            <w:r>
              <w:rPr>
                <w:spacing w:val="-2"/>
                <w:sz w:val="18"/>
                <w:szCs w:val="18"/>
              </w:rPr>
              <w:t xml:space="preserve">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ст на знание текс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рическая комед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Бессюжетное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мволиче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, сообщение, запись материалов уро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П. Чехов и Л.Н. Толст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«маленького» человека в русской проз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ценические интерпретации комедии «Вишневый с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астично-поисков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блем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обрать материал по всей пьесе о Раневской и Гаеве, Яше, Дуняше, Шарлотте, Епиходеве: «Какова роль и значение образа Фирса в сюжете и композиции пьесы?», «Является ли Лопахин человеком будущего?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ишневый сад» – прощание с прошлым. Роль второстепенных и внесценических персонажей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Образовательная:</w:t>
            </w:r>
            <w:r>
              <w:rPr>
                <w:sz w:val="18"/>
                <w:szCs w:val="18"/>
              </w:rPr>
              <w:t xml:space="preserve"> контроль выполнения ДЗ; обобщить и систематизировать материал по образам Раневской и Гаева, Фирса и Лопахина; рассмотреть глубину, противоречивость этих образов – фигуры «недотеп» и их символическое значение, идейно-стилистический анализ ключевых сцен и их комментированное чтение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работы, </w:t>
            </w:r>
            <w:r>
              <w:rPr>
                <w:sz w:val="18"/>
                <w:szCs w:val="18"/>
              </w:rPr>
              <w:t>выбирать тему сочинения, определять ее границы, аргументировано, по плану ее раскрывать;</w:t>
            </w:r>
            <w:r>
              <w:rPr>
                <w:spacing w:val="-2"/>
                <w:sz w:val="18"/>
                <w:szCs w:val="18"/>
              </w:rPr>
              <w:t xml:space="preserve">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Анал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эпизод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рическая комед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Бессюжетное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мволиче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, чтение и анализ ключевых сцен пьес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П. Чехов и Л.Н. Толст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«маленького» человека в русской проз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ценические интерпретации комедии «Вишневый с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астично-поисков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блем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материал об Ане и П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бщение «Люди, заблудившиеся во времени. Пленники прошлого (Раневская, Гаев, Фирс), настоящего (Лопахин, Симеонов-Пищик, Яша), будущего (Трофимов)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образов «новых людей». Лирическое и драматическое в пьесе «Вишневый сад»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Образовательная:</w:t>
            </w:r>
            <w:r>
              <w:rPr>
                <w:sz w:val="18"/>
                <w:szCs w:val="18"/>
              </w:rPr>
              <w:t xml:space="preserve"> контроль выполнения ДЗ; воспринимать и анализировать художественный текст, формулировать тему, идею, проблематику, давать характеристику героев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работы, </w:t>
            </w:r>
            <w:r>
              <w:rPr>
                <w:sz w:val="18"/>
                <w:szCs w:val="18"/>
              </w:rPr>
              <w:t>выбирать тему сочинения, определять ее границы, аргументировано, по плану ее раскрывать;</w:t>
            </w:r>
            <w:r>
              <w:rPr>
                <w:spacing w:val="-2"/>
                <w:sz w:val="18"/>
                <w:szCs w:val="18"/>
              </w:rPr>
              <w:t xml:space="preserve">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Анал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эпизод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рическая комед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Бессюжетное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мволиче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седа, чтение и анализ ключевых сцен пьес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П. Чехов и Л.Н. Толст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«маленького» человека в русской проз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ценические интерпретации комедии «Вишневый с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астично-поисков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блем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ить на вопросы: «Чьи планы представляют большую угрозу для Вишневого сада – Лопахинские или Петины?», «В чем смысл названия комедии?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ишневый сад» в контексте времени. Символический образ сада в комедии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Образовательная:</w:t>
            </w:r>
            <w:r>
              <w:rPr>
                <w:sz w:val="18"/>
                <w:szCs w:val="18"/>
              </w:rPr>
              <w:t xml:space="preserve"> контроль выполнения ДЗ; совершенствовать навык  анализа драматического произведения; выделить основные символы; отметить стилевое многообразие пьесы, раскрыть неоднозначность авторской позиции – сложность и неоднозначность авторской позиции в произведении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работы, </w:t>
            </w:r>
            <w:r>
              <w:rPr>
                <w:sz w:val="18"/>
                <w:szCs w:val="18"/>
              </w:rPr>
              <w:t>выбирать тему сочинения, определять ее границы, аргументировано, по плану ее раскрывать;</w:t>
            </w:r>
            <w:r>
              <w:rPr>
                <w:spacing w:val="-2"/>
                <w:sz w:val="18"/>
                <w:szCs w:val="18"/>
              </w:rPr>
              <w:t xml:space="preserve">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рическая комед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ессюжетное» действ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ек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волическая дета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П. Чехов и Л.Н. Толст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«маленького» человека в русской проз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ценические интерпретации комедии «Вишневый сад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самостоятельной работе по творчеству А.П. Чехо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. Работа по творчеству А.П. Чехов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троль знаний, умений и навыков, полученных обучающимися при изучении романа Ф.М. Достоевского «Преступление и наказани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навык самостоятельной работы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наследию русской литерату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анятие по проверке, оценке и коррекции знаний и способов действ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полнение упражнений из тетради для практических рабо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блем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классному сочинению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инение по творчеству А.П. Чехов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Образовательная:</w:t>
            </w:r>
            <w:r>
              <w:rPr>
                <w:sz w:val="18"/>
                <w:szCs w:val="18"/>
              </w:rPr>
              <w:t xml:space="preserve"> контроль выполнения ДЗ; подготовить обучающихся к сочинению; проанализировать приемы раскрытия тем, совершенствовать навык создания сочинения на определенную тему.</w:t>
            </w:r>
          </w:p>
          <w:p>
            <w:pPr>
              <w:pStyle w:val="Style18"/>
              <w:spacing w:lineRule="auto" w:line="216" w:before="0" w:after="0"/>
              <w:jc w:val="both"/>
              <w:rPr/>
            </w:pPr>
            <w:r>
              <w:rPr>
                <w:b/>
                <w:i/>
                <w:spacing w:val="-2"/>
                <w:sz w:val="18"/>
                <w:szCs w:val="18"/>
              </w:rPr>
              <w:t>Развивающая:</w:t>
            </w:r>
            <w:r>
              <w:rPr>
                <w:spacing w:val="-2"/>
                <w:sz w:val="18"/>
                <w:szCs w:val="18"/>
              </w:rPr>
              <w:t xml:space="preserve"> развивать навык анализа текста; развивать навык творческого мышления; развивать навык самостоятельной работы, </w:t>
            </w:r>
            <w:r>
              <w:rPr>
                <w:sz w:val="18"/>
                <w:szCs w:val="18"/>
              </w:rPr>
              <w:t>выбирать тему сочинения, определять ее границы, аргументировано, по плану ее раскрывать;</w:t>
            </w:r>
            <w:r>
              <w:rPr>
                <w:spacing w:val="-2"/>
                <w:sz w:val="18"/>
                <w:szCs w:val="18"/>
              </w:rPr>
              <w:t xml:space="preserve"> создавать психологически комфортную обстановку на уроке.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творческому наследию своей страны; прививать бережное отношение к творческому наследию отечественных и зарубежны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Р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писание сочин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вместная деятельность, чтение и анализ текста, подготовка к написанию сочинения и написание сочи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блем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итоговой контрольной работ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Итоговая контрольная рабо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русской литературе 19 век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уч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троль знаний, умений и навыков, полученных обучающимися при изучении литературы 1/2 19 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звивающ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вать навык самостоятельной работы; создавать психологически комфортную обстановк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итательн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ивать бережное отношение к наследию русского язы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анятие по проверке, оценке и коррекции знаний и способов действ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писание тес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блем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часы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Zag211">
    <w:name w:val="zag_2_11"/>
    <w:basedOn w:val="Style12"/>
    <w:qFormat/>
    <w:rPr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Zag22">
    <w:name w:val="zag_2_2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A7">
    <w:name w:val="a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8:35:00Z</dcterms:created>
  <dc:creator>Admin</dc:creator>
  <dc:description/>
  <cp:keywords/>
  <dc:language>en-US</dc:language>
  <cp:lastModifiedBy>Admin</cp:lastModifiedBy>
  <dcterms:modified xsi:type="dcterms:W3CDTF">2014-07-26T13:26:00Z</dcterms:modified>
  <cp:revision>451</cp:revision>
  <dc:subject/>
  <dc:title/>
</cp:coreProperties>
</file>