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урока с использованием Э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 Шевчук Вера Степановна                                                                                                  СПб ГБПОУ  «Автодорожны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– литература                                                                                                                 Урок проводился с учащимися 324 группы                                                                                           Дата проведения -                                                                                                                                          Тема уро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знь и творчество М.А. Булгакова»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Це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 с основными этапами  жизни  М.А. Булгако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закреплять навык  вести конспект ( определять и записывать основные мысли, тезисы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личности и творчеству пис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                                                                                                                   -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иложе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- выставка книг М.А. Булгакова;                                                                                                                        - Эпиграф:  «Я хотел служить народу …» (М. Булгаков )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учащимся:</w:t>
      </w:r>
      <w:r>
        <w:rPr>
          <w:rFonts w:cs="Times New Roman" w:ascii="Times New Roman" w:hAnsi="Times New Roman"/>
          <w:sz w:val="24"/>
          <w:szCs w:val="24"/>
        </w:rPr>
        <w:t xml:space="preserve">  по ходу рассказа  составить конспект биографии писа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ступительное слово преподавателя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хаил Афанасьевич Булгаков – классик русской литературы. В его жизни были и успехи,  и  настолько трудные моменты, что не всякий человек мог это выдержать. Чем больше мы узнаём о Булгакове, тем сильнее ощущается какое-то особое обаяние этой личности, давшего пример нравственной стойкости в атмосфере насилия и духовного обнищания.  Всем своим поведением  и творчеством он демонстрировал независимость суждений. Сегодня вы познакомитесь с судьбой писателя и его творчеством (преподаватель ставит перед учащимися задачи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7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1,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имя, отчество, фамилию и даты рождения и смерти писателя. Рассматр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Булг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3,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 родился 3 мая  в Киеве в семье священнослужителя, профессора Киевской духовной академии. Мать,  Варвара Михайловна, была хорошей хозяйкой и заботливой матерью. В семье, кроме Михаила, было четыре дочери и два сына.  Семья была дружной и вес1лой.</w:t>
            </w:r>
          </w:p>
        </w:tc>
      </w:tr>
      <w:tr>
        <w:trPr>
          <w:trHeight w:val="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в  1909 г. окончил Первую киевскую гимназ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лгакова-гимназис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оступил на медицинский факультет Киевского университета, где учился 7 лет.</w:t>
            </w:r>
          </w:p>
        </w:tc>
      </w:tr>
      <w:tr>
        <w:trPr>
          <w:trHeight w:val="4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6 г. – Булгаков сдаёт выпускные экзамены на звание врача.  В дипломе указано, что он «…утверждёнв степени лекаря с отличием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лгакова-студе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профессии не был случаен: три брата матери и один брат отца были врачами. Отчим Булгакова тоже был врачом.</w:t>
            </w:r>
          </w:p>
        </w:tc>
      </w:tr>
      <w:tr>
        <w:trPr>
          <w:trHeight w:val="3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 Булгакова-врач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: прифронтовая зона в 1-ю мировую войну; Никольская больница Смоленской губернии; городская больница г. Вязьмы;  1918 г. –городская больница Киева. В Гражданскую войну – военврач в белогвардейской армии. Не ушёл за границу из-за болезн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жизнь: рассказ о 1-й жене , Татьяне Николаевне Лаппа, семейных взаимоотношениях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 Т.Н. Лапп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жен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юбовь Белозерская (портре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гая семейная жизн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   11, 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и последняя любовь Булгаков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на Сергеевна (портре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была и хорошей женой, и другом, и первым слушателем, и советчиком, и помощником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   13, 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-писатель.Обзор творчества за 1922-1925 гг. Максимилиан Волошин писал, ч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дебют Булгакова можно сравнить с дебютами    Ф. Достоевского и Л. Толстог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сть, слав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ьяволиада» не была оценена по достоинству. А следующая повесть «Роковые яйца» вызвала бурю критики. С её выходом началась настоящая травля писателя со стороны критики. Каждое последующее произведение громили со злобой и ненавистью. Позже Булгаков напишет: «Отзывов на меня и мои произведения за 10 лет было 301, из них положительных – 3, враждебно-ругательных – 298». Запрет творчества. Обращение с письмом к Сталину о выезде за границу.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ть за границу не удаётся, но не писать он не может. Драматургия  М.А. Булгакова, основные её темы и проблемы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них произведениях писателя. Роман «Мастер и Маргарита» он называл  «книгой своей жизни». Его жена, Елена Сергеевна, послужила прототипом образа Маргариты. Роман в России был напечатан только в 1966 году в журнале «Москва»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18,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годы. 13 февраля 1940 года Булгаков диктует жене последние поправки к роману «Мастер и Маргарита», а 10 марта Булгакова не стало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рта состоялась гражданская панихида. Булгакова похоронили на Новодевичьем кладбище в Москве.  Елена Сергеевна не хотела ставить обычный памятник.  Как-то на кладбище она увидела огромный камень. Ей сказали, что ранее он был на могиле Гоголя. После установки Гоголю другого памятника этот свергли и все называют ег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олгофой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е  Елены Сергеевны этот камень  установили на могиле Булгакова. Елена Сергеевна пережила мужа на 30 лет. Её могила находится рядом с мужем, а  камень «голгофа» стал их общим памятник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 «голгофы»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кописи не горя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ь о М.А. Булгакове. Экранизация произведений. «Булгаковская энциклопедия» (составитель Б.В. Соко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Перевёрну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стран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 разговора. Ответьте на вопрос: - что вы теперь можете сказать о личности Булгакова? (</w:t>
      </w:r>
      <w:r>
        <w:rPr>
          <w:rFonts w:cs="Times New Roman" w:ascii="Times New Roman" w:hAnsi="Times New Roman"/>
          <w:i/>
          <w:sz w:val="24"/>
          <w:szCs w:val="24"/>
        </w:rPr>
        <w:t>ответы нескольких учени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ое слово преподавателя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.А. Булгаков – гениальный  художник слова и мысли. Он сумел предвидеть и воплотить в своих произведениях те проблемы, которые актуальны и теперь. Именно поэтому с годами интерес к его произведениям не только не ослабевает, а наоборот – растёт. Надеюсь, сегодняшнее занятие помогло вам заинтересоваться личностью писателя и  его творчест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еречитать статью учебн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История созданя романа «Мастер и Маргари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Вера</dc:creator>
  <dc:description/>
  <cp:keywords/>
  <dc:language>en-US</dc:language>
  <cp:lastModifiedBy>Вера</cp:lastModifiedBy>
  <dcterms:modified xsi:type="dcterms:W3CDTF">2014-12-03T22:33:00Z</dcterms:modified>
  <cp:revision>4</cp:revision>
  <dc:subject/>
  <dc:title/>
</cp:coreProperties>
</file>