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офессиональную деятельность учителя матема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ОУ « Средняя общеобразовательная школа №3 г. Пугачева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кальской Ларисы Александ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ИО: Перекальская Лариса Александ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ата рождения:  8 марта 1969 год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разование: высшее, окончила СГПИ им. К. Федина в 1991году.</w:t>
      </w:r>
    </w:p>
    <w:p>
      <w:pPr>
        <w:pStyle w:val="Normal"/>
        <w:tabs>
          <w:tab w:val="clear" w:pos="708"/>
          <w:tab w:val="left" w:pos="860" w:leader="none"/>
        </w:tabs>
        <w:rPr>
          <w:sz w:val="32"/>
          <w:szCs w:val="32"/>
        </w:rPr>
      </w:pPr>
      <w:r>
        <w:rPr>
          <w:sz w:val="32"/>
          <w:szCs w:val="32"/>
        </w:rPr>
        <w:t>4. Специальность по диплому: математика. Квалификация: учитель математики, информатики и ВТ.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sz w:val="32"/>
          <w:szCs w:val="32"/>
        </w:rPr>
        <w:t>5. Квалификация: первая, 2007 г.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sz w:val="32"/>
          <w:szCs w:val="32"/>
        </w:rPr>
        <w:t>6. Общий стаж: 20 лет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sz w:val="32"/>
          <w:szCs w:val="32"/>
        </w:rPr>
        <w:t>7. Педагогический стаж: 20 лет</w:t>
      </w:r>
    </w:p>
    <w:p>
      <w:pPr>
        <w:pStyle w:val="Normal"/>
        <w:tabs>
          <w:tab w:val="clear" w:pos="708"/>
          <w:tab w:val="left" w:pos="860" w:leader="none"/>
        </w:tabs>
        <w:rPr>
          <w:sz w:val="32"/>
          <w:szCs w:val="32"/>
        </w:rPr>
      </w:pPr>
      <w:r>
        <w:rPr>
          <w:sz w:val="32"/>
          <w:szCs w:val="32"/>
        </w:rPr>
        <w:t>8. Стаж работы в данном учебном заведении: 6 лет</w:t>
      </w:r>
    </w:p>
    <w:p>
      <w:pPr>
        <w:pStyle w:val="Normal"/>
        <w:tabs>
          <w:tab w:val="clear" w:pos="708"/>
          <w:tab w:val="left" w:pos="860" w:leader="none"/>
        </w:tabs>
        <w:rPr>
          <w:sz w:val="32"/>
          <w:szCs w:val="32"/>
        </w:rPr>
      </w:pPr>
      <w:r>
        <w:rPr>
          <w:sz w:val="32"/>
          <w:szCs w:val="32"/>
        </w:rPr>
        <w:t>9. Занимаемая должность:  учитель  математики</w:t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у Ларисы Александровны, как педагога и учителя можно определить словами « Незнанием никогда не следует хвалиться: незнание есть бессилие». Творчество учителя – это общение с учащимися, собственный опыт учителя, других учителей, общая  профессиональная культура, жизненная и профессиональная позиция, жизненный опыт и профессиональная интуиция. </w:t>
      </w:r>
    </w:p>
    <w:p>
      <w:pPr>
        <w:pStyle w:val="TextBodyIndent"/>
        <w:spacing w:before="0" w:after="0"/>
        <w:ind w:hanging="0"/>
        <w:rPr/>
      </w:pPr>
      <w:r>
        <w:rPr>
          <w:sz w:val="28"/>
          <w:szCs w:val="28"/>
        </w:rPr>
        <w:t xml:space="preserve">Уроки Ларисы Александровны начинаются с вопросов: С чего начать урок?  Как активизировать мыслительную деятельность учащихся? Как поддержать интерес к  предмету? Эти и другие вопросы Лариса Александровна старается  сделать актуальными в своей работе как учителя- предметника. На уроках она стремится к тому, чтобы её предмет знали и любили. Помогает ей решить эту задачу педагогическая </w:t>
      </w:r>
      <w:r>
        <w:rPr>
          <w:bCs/>
          <w:sz w:val="28"/>
          <w:szCs w:val="28"/>
        </w:rPr>
        <w:t>проблема, над которой работает педагог:</w:t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28"/>
          <w:szCs w:val="28"/>
        </w:rPr>
        <w:t xml:space="preserve">« Проблемное обучение на уроках математики </w:t>
      </w:r>
      <w:r>
        <w:rPr>
          <w:b/>
          <w:sz w:val="28"/>
          <w:szCs w:val="28"/>
        </w:rPr>
        <w:t xml:space="preserve">»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ем теоретически  освоены и  апробированы технологии: технология уровневой дифференциации на основе обязательных результатов; проектные методы обучения; зачетная система; технология игрового обучения; технология перспективно-опережающего обучения; обучение в сотрудничестве; информационно-коммуникативные технологии; здоровье сберегающие технологии. 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чно-технический и социальный прогресс ставит перед системой народного образования задачу не только дальнейшего совершенствования содержания обучения в соответствии с требованиями жизни, но и поисках новых методов и средств обучения. Большое  значение в решении этих задач принадлежит внедрению компьютерных и мультимедийных технологий. Сочетание компьютерных технологий с традиционными позволяет достичь учителю максимального уровня в обучении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</w:t>
      </w:r>
      <w:r>
        <w:rPr>
          <w:bCs/>
          <w:color w:val="000000"/>
          <w:sz w:val="28"/>
          <w:szCs w:val="28"/>
        </w:rPr>
        <w:t xml:space="preserve"> Интернета и</w:t>
      </w:r>
      <w:r>
        <w:rPr>
          <w:sz w:val="28"/>
          <w:szCs w:val="28"/>
        </w:rPr>
        <w:t xml:space="preserve"> мультимедийных дисков    существенно экономит время, как на уроке, так и во время подготовки материала, </w:t>
      </w:r>
      <w:r>
        <w:rPr>
          <w:bCs/>
          <w:sz w:val="28"/>
          <w:szCs w:val="28"/>
        </w:rPr>
        <w:t xml:space="preserve">позволяет накапливать и сохранять дидактическую базу, решить проблему наглядности.   Имея  компьютер и выход в Интернет,  у педагога появилась возможность делать уроки   информационны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езентации, созданные с помощью  программы Microsoft PowerPoint,  помогают решить проблему недостающей наглядности. Учебные электронные издания по математике дают возможность сделать уроки интересней и доступ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Лариса Александровна большое внимание   уделяет  контролю и учету  знаний учащихся.  Ею создана  база контрольно – измерительных материалов, позволяющих отследить результат,  как  своей деятельности, так и успеваемости  учащихся. Накопленный материал  применяется  на разных этапах урока. Текущий, тематический и  итоговый контроль  помогает  выявить пробелы,  как  в своей работе,  так и в знаниях учащихся, и грамотно спланировать работу по их устранению. Эта кропотливая работа  даёт свои результаты.  Учащиеся Ларисы Александровны  имеют стопроцентную успеваемость  по предмету   и стабильные результаты  качества знаний.  Это подтверждает данные таблицы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ебных достижений учащихся за последние три года учителя математики Перекальской Л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21"/>
        <w:gridCol w:w="786"/>
        <w:gridCol w:w="572"/>
        <w:gridCol w:w="540"/>
        <w:gridCol w:w="540"/>
        <w:gridCol w:w="548"/>
        <w:gridCol w:w="1080"/>
        <w:gridCol w:w="712"/>
        <w:gridCol w:w="956"/>
        <w:gridCol w:w="1800"/>
      </w:tblGrid>
      <w:tr>
        <w:trPr>
          <w:trHeight w:val="60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-6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3,8</w:t>
            </w:r>
          </w:p>
        </w:tc>
      </w:tr>
      <w:tr>
        <w:trPr>
          <w:trHeight w:val="15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–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-6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3,8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– 201</w:t>
            </w:r>
            <w:r>
              <w:rPr>
                <w:sz w:val="28"/>
                <w:szCs w:val="28"/>
                <w:lang w:val="en-US"/>
              </w:rPr>
              <w:t xml:space="preserve">1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-6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4,0</w:t>
            </w:r>
          </w:p>
        </w:tc>
      </w:tr>
      <w:tr>
        <w:trPr>
          <w:trHeight w:val="17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 внимание Лариса Александровна уделяет и  внеклассной работе по предмету.  Учащиеся посещают кружок «Математика вокруг нас», элективный курс «Иррациональные уравнения, неравенства ». Ежегодно в школе проводятся предметные олимпиады по математике,  предметные неде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деятельность учителя математики Перекальской Л.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9"/>
        <w:gridCol w:w="2419"/>
        <w:gridCol w:w="286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каза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008 -2009 уч.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009 – 2010 уч.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010 – 2011 уч. г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вание программы элективного курса, кру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ческий кружок «Знатоки математики»-11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Элективный курс «Системы уравнений»-10 класс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. Х. Шахмейстер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2.Математический кружок «Занимательные математические задачи»-5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Элективный курс «Иррациональные уравнения и неравенства»-11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. Х. Шахмейсте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Кружок «Математика вокруг нас»-6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Кружок «Математика учит мыслить»- 11 класс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хват  учащихся (в % от общего количества обучаемых учителем уч – ся по предмету), вовлеченных во внеклассную рабо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00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100%</w:t>
            </w:r>
          </w:p>
        </w:tc>
      </w:tr>
      <w:tr>
        <w:trPr>
          <w:trHeight w:val="2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работанные и проведенные мероприятия по предмету  на уровне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4" w:hanging="36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4" w:hanging="36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ая неделя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4" w:hanging="36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ые олимпиады по математ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4" w:hanging="36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ая неделя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4" w:hanging="36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ые олимпиады по математ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4" w:hanging="36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ая неделя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4" w:hanging="36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ые олимпиады по математ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11 классов сдают успешно ЕГЭ по математике .</w:t>
      </w:r>
    </w:p>
    <w:p>
      <w:pPr>
        <w:pStyle w:val="Normal"/>
        <w:jc w:val="center"/>
        <w:rPr/>
      </w:pPr>
      <w:r>
        <w:rPr/>
        <w:t>Результаты ЕГЭ-201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46"/>
        <w:gridCol w:w="940"/>
        <w:gridCol w:w="869"/>
        <w:gridCol w:w="2340"/>
        <w:gridCol w:w="2340"/>
      </w:tblGrid>
      <w:tr>
        <w:trPr>
          <w:trHeight w:val="5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авнительный анализ результатов ЕГЭ 2011и 201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01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,9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 </w:t>
      </w:r>
      <w:r>
        <w:rPr>
          <w:b/>
          <w:sz w:val="28"/>
          <w:szCs w:val="28"/>
          <w:u w:val="single"/>
        </w:rPr>
        <w:t>по математике</w:t>
      </w:r>
      <w:r>
        <w:rPr>
          <w:b/>
          <w:sz w:val="28"/>
          <w:szCs w:val="28"/>
        </w:rPr>
        <w:t xml:space="preserve"> на государственной итоговой аттестации учащихся 11-х классов МОУ СОШ № 3 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 по математике 2011 г. регламентировалось Федеральным компонентом государственного стандарта основного общего образования по географии Приказ Минобразования России от 05.03.2004 № 1089  «Об утверждении федерального компонента государственных стандартов общего, основного общего и среднего (полного) общего образования»)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1"/>
        <w:gridCol w:w="708"/>
        <w:gridCol w:w="590"/>
        <w:gridCol w:w="590"/>
        <w:gridCol w:w="471"/>
        <w:gridCol w:w="473"/>
        <w:gridCol w:w="590"/>
        <w:gridCol w:w="472"/>
        <w:gridCol w:w="613"/>
        <w:gridCol w:w="614"/>
        <w:gridCol w:w="484"/>
        <w:gridCol w:w="661"/>
        <w:gridCol w:w="755"/>
        <w:gridCol w:w="944"/>
        <w:gridCol w:w="613"/>
      </w:tblGrid>
      <w:tr>
        <w:trPr>
          <w:trHeight w:val="379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состоит из 2 частей-задания тип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12;тип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6. Задания проверяют знания, составляющие основу математической грамотности выпускников, а также способность применить знания и умения в контекстах соответствующих основным разделам курса школьной математики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типичных ошибок и недоче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я  базового уровня выполнены практически полностью. В заданиях повышенной сложности допущены недочеты при выполнении заданий С3,С4. </w:t>
      </w:r>
    </w:p>
    <w:p>
      <w:pPr>
        <w:pStyle w:val="Normal"/>
        <w:rPr>
          <w:rFonts w:ascii="Calibri" w:hAnsi="Calibri" w:cs="TimesNewRomanPSMT;Times New Roma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дготовке к экзамену следует нацеливать учащихся на выполнение базовых заданий и стремлению выполнить задания повышенной сл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не  останавливается  на достигнутом. Она постоянно  совершенствует свои знания, свою работу.  Постоянно ищет  новые пути и методы обучения и воспитания детей, повышает уровень своей  педагогической  деятельности на курсах повышения квалификации. За последние годы прошла несколько курсов по совершенствованию своей квалификации.</w:t>
      </w:r>
    </w:p>
    <w:p>
      <w:pPr>
        <w:pStyle w:val="Normal"/>
        <w:spacing w:lineRule="auto" w:line="276" w:before="0" w:after="200"/>
        <w:rPr/>
      </w:pPr>
      <w:r>
        <w:rPr/>
        <w:t>Курсы повышения квалификации  учителя математики МОУ «СОШ№3»          Перекальской Л.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72"/>
        <w:gridCol w:w="3443"/>
        <w:gridCol w:w="171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од прохождения курсовой подгото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есто прохождения курсовой подготов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Тема курсовой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подготовки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5 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р ИПК и ПР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Обучение для будущег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0 час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6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У ДПО «Сар ИПК и ПРО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Изучение геометрии на базовом и профильном уров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час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7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У ДПО «Сар ИПК и ПРО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ышение квал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4 час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АОУ ДПО «Сар ИПК и ПРО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Проектная деятельность с использованием новых информационных технологий. Обучение в 21 век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Александровна  выступает на заседаниях методического объединения учителей математики в школе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методической работе школы 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едагог дает открытые уроки для коллег и руководителей школ района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/>
        <w:t>Участие в методической работе школы и района учителя математики Перекальской Л. А.</w:t>
      </w:r>
    </w:p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6"/>
        <w:gridCol w:w="3249"/>
        <w:gridCol w:w="1493"/>
      </w:tblGrid>
      <w:tr>
        <w:trPr>
          <w:trHeight w:val="631" w:hRule="atLeast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</w:t>
            </w:r>
          </w:p>
        </w:tc>
      </w:tr>
      <w:tr>
        <w:trPr>
          <w:trHeight w:val="300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« Контроль и учет  знаний  учащихся по математике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Августовские секционные занятия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. Пугаче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2006,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« Технология  использования  тестов по математике с учетом уровня подготовленности учащихся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Августовские секционные занятия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. Пугаче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2007,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«Основные требования  к учебно- методическому обеспечению преподавания  математики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Августовские секционные занятия учителей математики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. Пугаче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2008,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300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«Новая форма ЕГЭ в 11 классе по математике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Методическое объединение учителей математики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. Пугаче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2009,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151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бучение на семинаре  «Изучение геометрии на базовом и профильном уровне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У ДПО «Сар ИПК и ПРО»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г. Сарато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 xml:space="preserve">      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006, 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екабрь</w:t>
            </w:r>
          </w:p>
        </w:tc>
      </w:tr>
      <w:tr>
        <w:trPr>
          <w:trHeight w:val="1151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бучение на семинаре «Проблемы подготовки учащихся 11-х классов к ЕГЭ по профильным предметам и учащихся 9-х классов  к итоговой аттестации в новой форме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ЛИЕН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. Сарато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2008, 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151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«Методические аспекты подготовки обучающихся к ГИА и ЕГЭ по математики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Районное методическое объединение учителей математики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г. Пугаче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010,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151" w:hRule="atLeast"/>
          <w:cantSplit w:val="true"/>
        </w:trPr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учение на семинаре «Составление рабочей программы для учителей по математики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Районное методическое объединение учителей математики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г. Пугаче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2011,</w:t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</w:tbl>
    <w:p>
      <w:pPr>
        <w:pStyle w:val="Normal"/>
        <w:spacing w:before="280" w:after="280"/>
        <w:rPr/>
      </w:pPr>
      <w:r>
        <w:rPr/>
        <w:t>Открытые уроки учителя математики Перекальской Л.А.</w:t>
      </w:r>
    </w:p>
    <w:tbl>
      <w:tblPr>
        <w:tblW w:w="10781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714"/>
        <w:gridCol w:w="2454"/>
        <w:gridCol w:w="2743"/>
        <w:gridCol w:w="1245"/>
        <w:gridCol w:w="1379"/>
      </w:tblGrid>
      <w:tr>
        <w:trPr>
          <w:trHeight w:val="116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ология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  <w:br/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год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учителей,</w:t>
              <w:br/>
              <w:t>посетивших</w:t>
              <w:br/>
              <w:t xml:space="preserve">урок </w:t>
            </w:r>
          </w:p>
        </w:tc>
      </w:tr>
      <w:tr>
        <w:trPr>
          <w:trHeight w:val="278" w:hRule="atLeast"/>
          <w:cantSplit w:val="true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(алгебра)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в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ехнология дифференцированного обучения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простейших тригонометрических уравнений»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дифференцированного обучения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Умножение десятичных дробей»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vertAlign w:val="superscript"/>
              </w:rPr>
              <w:t>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ема: «Умножение и деление отрицательных и положительных чисе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опыт учителя  оформлен, и храниться  в школьном методическом кабинете. Её уроки печатаются  на сайте школы и личном сайте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учителя можно судить по её  наградам  и поощрен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4577"/>
        <w:gridCol w:w="2936"/>
      </w:tblGrid>
      <w:tr>
        <w:trPr>
          <w:trHeight w:val="727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      награждения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Форма награждения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Кем награждалась</w:t>
            </w:r>
          </w:p>
        </w:tc>
      </w:tr>
      <w:tr>
        <w:trPr>
          <w:trHeight w:val="346" w:hRule="atLeast"/>
          <w:cantSplit w:val="true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лагодарность за работу по сплочению классного ученического коллектив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»</w:t>
            </w:r>
          </w:p>
        </w:tc>
      </w:tr>
      <w:tr>
        <w:trPr>
          <w:trHeight w:val="346" w:hRule="atLeast"/>
          <w:cantSplit w:val="true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е результаты учащихся по математике на ЕГЭ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»</w:t>
            </w:r>
          </w:p>
        </w:tc>
      </w:tr>
      <w:tr>
        <w:trPr>
          <w:trHeight w:val="346" w:hRule="atLeast"/>
          <w:cantSplit w:val="true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ускников 2007 год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оло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09.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сведений под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МОУ «СОШ №3»__________________________О.Д. Борд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4:00Z</dcterms:created>
  <dc:creator>1</dc:creator>
  <dc:description/>
  <cp:keywords/>
  <dc:language>en-US</dc:language>
  <cp:lastModifiedBy>LAN_OS</cp:lastModifiedBy>
  <cp:lastPrinted>2012-01-16T20:21:00Z</cp:lastPrinted>
  <dcterms:modified xsi:type="dcterms:W3CDTF">2012-01-16T17:21:00Z</dcterms:modified>
  <cp:revision>41</cp:revision>
  <dc:subject/>
  <dc:title>Характеристика – представление </dc:title>
</cp:coreProperties>
</file>