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нокурова Светлана Петровна – учитель математики муниципального  бюджетного общеобразовательного учреждения «Средняя общеобразовательная школа №2 п.г.т. Актюбинский» Азнакаевского района Республики Татар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ормирование положительной мотивации учащихся на уроках математики с использованием информационно коммуникативных технологий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ИПО: </w:t>
      </w:r>
      <w:r>
        <w:rPr>
          <w:sz w:val="28"/>
          <w:szCs w:val="28"/>
        </w:rPr>
        <w:t>разработать и создать комплекс условий развития творческого потенциала в процессе изучения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е компетентностного подхода обеспечить ориентацию образовательного процесса на развитие личностного ресурса учащихся (мотивационной личност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й потенциал учащихся через организацию индивидуальной, групповой, творче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– основная форма организации учебно-воспитательного  процесса,  и качество обучения – это,  прежде  всего  качество  урока, а главная задача каждого  учителя  –  не  только дать учащимся определённую сумму знаний, но развить у них интерес к  учению, научить у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жно  ли  назвать урок современным, инновационным, если он  проведён  без  применения современных педагогических технологий и интерактивных  средств обучения? С ними урок ярче, богаче, образнее.  Именно это оказывает на учащихся эмоциональное воздействие, что способствует лучшему  запоминанию материала, повышая интерес к предмету, обеспечивая прочность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ез хорошо продуманных методов обучения трудно  организовать  усвоение программного материала. Вот почему  следует  совершенствовать  те  методы  и средства  обучения,  которые  помогают  вовлечь  учащихся  в  познавательный поиск, в труд учения:  помогают  научить  учащихся  активно,  самостоятельно добывать исследовать знания, возбуждают их мысль и развивают интерес к предм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рмирование интереса предмету происходит по следующей схе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ервой стадии – удивление и любопытство. Эта стадия познавательной направленности личности ученика характеризуется тем, что объектом является не содержание урока, а внешние моменты или исторический материал, или прикладной характер изучаемого совместно с наглядными пособиями, мастерством учителя, формам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вторая стадия – от любопытства к любозна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ере обогащения запаса  конкретных знаний, осознания фактов, законов, теорем ученик придает все большее значение реальному содержанию объекта своего интер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третья стадия – от любознательности к устойчивому интер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ученик понимает структуру, логику материала. Как все психические свойства личности, интерес порождается и развивается в процессе деятельности. Учителю необходимо так организовать преподавание, чтобы поддержать у учащихся стремление узнать новое, испытать чувство радости в процессе познания. Именно интересное преподавание приводит к интересному уч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бы сформировать положительную мотивацию учения школьников я провожу уроки в нестандартной форме с применением информационно-коммуникативных  технологий.  Всем известно, что современная школа уже немыслима без широкого использования компьютера. Информационно-коммуникативные технологии (ИКТ) изменяют саму природу и значение знания и информации. Компьютер расширяет познавательные и коммуникационные возможности учащихся. Внедрение в учебный процесс современных информационных  компьютерных  технологий обеспечивает единство образовательных, развивающих и воспитательных функций об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на практике убедилась, что разумное использование материалов компьютерных презентаций, тестов, интерактивных учебников делают урок более насыщенным, ярким, продуктивным. Информационные технологии существенно дополняют традиционное обучение рядом достоинст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бильно высокая мотивация учения за счет игровой формы учебных занят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ифференциации процесса обучения за счет индивидуального темпа и последовательности выполнения заданий различного уровня слож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пектра способов предъявления учебной информации за счет использования различных мультимедийных средст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рефлексии своей деятельности, умения наглядно представить результат своих действ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от механического усвоения знаний к овладению навыком самостоятельно приобретать новые знания и умения, приобщаясь к современным методам работы с информа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оей работе я активно применяю мультимедийные учебные пособия: материалы серии «Виртуальная школа Кирилла и Мефодия. Уроки», «Образовательная коллекция. 1С: подготовка к ЕГЭ», «Живая матема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мультимедийной системы в кабинете предоставило учащимся возможность создавать исследовательские работы в форме электронных презент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ой методологический принцип построения обучения с использованием ИКТ - системный подход к формированию и развитию  практической, исследовательской, проектной сфер обучения,  способствующей самоопределению школьников. При учении с увлечением эффективность урока заметно возрастает. А это происходит за счет более активного использования инновационных методов обучения.  </w:t>
      </w:r>
    </w:p>
    <w:p>
      <w:pPr>
        <w:pStyle w:val="Heading"/>
        <w:spacing w:lineRule="auto" w:line="360"/>
        <w:jc w:val="left"/>
        <w:rPr>
          <w:b/>
          <w:b/>
          <w:bCs/>
        </w:rPr>
      </w:pPr>
      <w:r>
        <w:rPr/>
        <w:t xml:space="preserve">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Результативность опыта.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/>
        <w:t>Основными параметрами результативности педагогической деятельности по использованию ИКТ  в процессе изучения математик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табильное качество знаний и успешность  обучения учащихс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ойчивый познавательный интерес учащихся к предмету и качественная динамика учебной мотиваци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24:00Z</dcterms:created>
  <dc:creator>Светлана</dc:creator>
  <dc:description/>
  <cp:keywords/>
  <dc:language>en-US</dc:language>
  <cp:lastModifiedBy>Светлана</cp:lastModifiedBy>
  <dcterms:modified xsi:type="dcterms:W3CDTF">2012-01-11T12:40:00Z</dcterms:modified>
  <cp:revision>15</cp:revision>
  <dc:subject/>
  <dc:title>      В общем объёме  знаний,  умений  и  навыков,  получаемых  учащимися  в</dc:title>
</cp:coreProperties>
</file>