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Справочный материал</w:t>
      </w:r>
    </w:p>
    <w:p>
      <w:pPr>
        <w:pStyle w:val="Normal"/>
        <w:jc w:val="center"/>
        <w:rPr/>
      </w:pPr>
      <w:r>
        <w:rPr>
          <w:rFonts w:cs="Calibri"/>
          <w:sz w:val="100"/>
          <w:szCs w:val="100"/>
          <w:lang w:val="en-US"/>
        </w:rPr>
        <w:t xml:space="preserve"> </w:t>
      </w:r>
      <w:r>
        <w:rPr>
          <w:sz w:val="100"/>
          <w:szCs w:val="100"/>
        </w:rPr>
        <w:t>по</w:t>
      </w:r>
      <w:r>
        <w:rPr>
          <w:sz w:val="100"/>
          <w:szCs w:val="100"/>
          <w:lang w:val="en-US"/>
        </w:rPr>
        <w:t xml:space="preserve"> </w:t>
      </w:r>
      <w:r>
        <w:rPr>
          <w:sz w:val="100"/>
          <w:szCs w:val="100"/>
        </w:rPr>
        <w:t>УМК</w:t>
      </w:r>
      <w:r>
        <w:rPr>
          <w:sz w:val="100"/>
          <w:szCs w:val="100"/>
          <w:lang w:val="en-US"/>
        </w:rPr>
        <w:t xml:space="preserve"> </w:t>
      </w:r>
    </w:p>
    <w:p>
      <w:pPr>
        <w:pStyle w:val="Normal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 xml:space="preserve">Enjoy English </w:t>
      </w:r>
    </w:p>
    <w:p>
      <w:pPr>
        <w:pStyle w:val="Normal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 xml:space="preserve">2 </w:t>
      </w:r>
      <w:r>
        <w:rPr>
          <w:sz w:val="100"/>
          <w:szCs w:val="100"/>
        </w:rPr>
        <w:t>класс</w:t>
      </w:r>
    </w:p>
    <w:p>
      <w:pPr>
        <w:pStyle w:val="Normal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he AB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ei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  </w:t>
            </w:r>
            <w:r>
              <w:rPr>
                <w:rFonts w:cs="Calibri"/>
                <w:sz w:val="28"/>
                <w:szCs w:val="28"/>
                <w:lang w:val="en-US"/>
              </w:rPr>
              <w:t>ᵆ</w:t>
            </w:r>
            <w:r>
              <w:rPr>
                <w:sz w:val="28"/>
                <w:szCs w:val="28"/>
                <w:lang w:val="en-US"/>
              </w:rPr>
              <w:t xml:space="preserve"> 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 </w:t>
            </w:r>
            <w:r>
              <w:rPr>
                <w:rFonts w:cs="Calibri"/>
                <w:sz w:val="28"/>
                <w:szCs w:val="28"/>
                <w:lang w:val="en-US"/>
              </w:rPr>
              <w:t>ᵊ</w:t>
            </w:r>
            <w:r>
              <w:rPr>
                <w:sz w:val="28"/>
                <w:szCs w:val="28"/>
                <w:lang w:val="en-US"/>
              </w:rPr>
              <w:t xml:space="preserve"> 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 </w:t>
            </w:r>
            <w:r>
              <w:rPr>
                <w:sz w:val="20"/>
                <w:szCs w:val="20"/>
              </w:rPr>
              <w:t>(открытый с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  <w:r>
              <w:rPr>
                <w:sz w:val="20"/>
                <w:szCs w:val="20"/>
              </w:rPr>
              <w:t>(закрытый с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(короткий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b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k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s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 d ]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I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e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0"/>
                <w:szCs w:val="20"/>
              </w:rPr>
              <w:t>(открытый с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  <w:r>
              <w:rPr>
                <w:sz w:val="20"/>
                <w:szCs w:val="20"/>
              </w:rPr>
              <w:t>(закрытый слог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f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g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d</w:t>
            </w:r>
            <w:r>
              <w:rPr>
                <w:rFonts w:cs="Calibri"/>
                <w:sz w:val="28"/>
                <w:szCs w:val="28"/>
                <w:lang w:val="en-US"/>
              </w:rPr>
              <w:t>ᶚ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h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ai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I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й </w:t>
            </w:r>
            <w:r>
              <w:rPr>
                <w:sz w:val="20"/>
                <w:szCs w:val="20"/>
              </w:rPr>
              <w:t xml:space="preserve">(открытый слог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0"/>
                <w:szCs w:val="20"/>
              </w:rPr>
              <w:t>(закрытый слог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d</w:t>
            </w:r>
            <w:r>
              <w:rPr>
                <w:rFonts w:cs="Calibri"/>
                <w:sz w:val="28"/>
                <w:szCs w:val="28"/>
                <w:lang w:val="en-US"/>
              </w:rPr>
              <w:t>ᶚ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k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l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m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n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rFonts w:cs="Calibri"/>
                <w:sz w:val="28"/>
                <w:szCs w:val="28"/>
                <w:lang w:val="en-US"/>
              </w:rPr>
              <w:t>ᶕ</w:t>
            </w:r>
            <w:r>
              <w:rPr>
                <w:sz w:val="28"/>
                <w:szCs w:val="28"/>
                <w:lang w:val="en-US"/>
              </w:rPr>
              <w:t xml:space="preserve">u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rFonts w:cs="Calibri"/>
                <w:sz w:val="28"/>
                <w:szCs w:val="28"/>
                <w:lang w:val="en-US"/>
              </w:rPr>
              <w:t>ϸ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p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qu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r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s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z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t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ju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u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rFonts w:cs="Calibri"/>
                <w:sz w:val="28"/>
                <w:szCs w:val="28"/>
                <w:lang w:val="en-US"/>
              </w:rPr>
              <w:t>ʌ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  <w:r>
              <w:rPr>
                <w:sz w:val="20"/>
                <w:szCs w:val="20"/>
              </w:rPr>
              <w:t>(открытый с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z w:val="20"/>
                <w:szCs w:val="20"/>
              </w:rPr>
              <w:t>(открытый с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0"/>
                <w:szCs w:val="20"/>
              </w:rPr>
              <w:t>(закрытый слог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v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л 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w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ks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ai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I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z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зауч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 – 12 урок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, моё, мо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, тво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й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by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б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 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з ё нэйм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 is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нэйм из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…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ai 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в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, кош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pha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фэ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g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codi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ай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are you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 а ю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?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э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…(тигр, собака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ro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р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i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wi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, уме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ke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ker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р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 </w:t>
      </w:r>
      <w:r>
        <w:rPr/>
        <w:t>урок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c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cil bo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лбок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xtboo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бу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boo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бу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b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go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в г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, имею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 урок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u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llo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л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an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нд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ac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905</wp:posOffset>
                </wp:positionV>
                <wp:extent cx="567055" cy="54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0.15pt;width:44.6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лежащее ( о ком/о чем говорится в пред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ож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125730</wp:posOffset>
                </wp:positionV>
                <wp:extent cx="706120" cy="59055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2.05pt;margin-top:9.9pt;width:55.55pt;height:4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43510</wp:posOffset>
                </wp:positionV>
                <wp:extent cx="45212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95pt;margin-top:11.3pt;width:35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768350</wp:posOffset>
                </wp:positionV>
                <wp:extent cx="694690" cy="61341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1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15pt;margin-top:60.5pt;width:54.65pt;height:48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243330</wp:posOffset>
                </wp:positionV>
                <wp:extent cx="45212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97.9pt;width:35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глагол-связка (используется для описания, характеристики человека, животного,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– употребляется только со словом «Я»</w:t>
      </w:r>
    </w:p>
    <w:p>
      <w:pPr>
        <w:pStyle w:val="Normal"/>
        <w:rPr/>
      </w:pP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единствен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– множествен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636905" cy="614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0.55pt;width:50.1pt;height:4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дополнение (характеристика, опис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636905" cy="5670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4.4pt;width:50.1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182880</wp:posOffset>
                </wp:positionV>
                <wp:extent cx="728980" cy="567055"/>
                <wp:effectExtent l="8890" t="952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56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14.4pt;width:57.35pt;height:4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9595</wp:posOffset>
                </wp:positionH>
                <wp:positionV relativeFrom="paragraph">
                  <wp:posOffset>135890</wp:posOffset>
                </wp:positionV>
                <wp:extent cx="636905" cy="614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85pt;margin-top:10.7pt;width:50.1pt;height:4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88595</wp:posOffset>
                </wp:positionV>
                <wp:extent cx="3594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4.85pt;width:28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                         am          a cat (six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             is            Ja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                         is            a d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                        are        pupi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                     are        smar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970</wp:posOffset>
                </wp:positionH>
                <wp:positionV relativeFrom="paragraph">
                  <wp:posOffset>70485</wp:posOffset>
                </wp:positionV>
                <wp:extent cx="636905" cy="729615"/>
                <wp:effectExtent l="8255" t="1270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72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1pt;margin-top:5.55pt;width:50.1pt;height:57.4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 xml:space="preserve"> c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59690</wp:posOffset>
                </wp:positionV>
                <wp:extent cx="636905" cy="729615"/>
                <wp:effectExtent l="8255" t="1270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72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pt;margin-top:4.7pt;width:50.1pt;height:5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- действие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-419735</wp:posOffset>
                </wp:positionV>
                <wp:extent cx="636905" cy="729615"/>
                <wp:effectExtent l="8255" t="1206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72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-33.05pt;width:50.1pt;height:5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-257175</wp:posOffset>
                </wp:positionV>
                <wp:extent cx="636905" cy="5670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-20.25pt;width:50.1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755</wp:posOffset>
                </wp:positionH>
                <wp:positionV relativeFrom="paragraph">
                  <wp:posOffset>-419735</wp:posOffset>
                </wp:positionV>
                <wp:extent cx="636905" cy="729615"/>
                <wp:effectExtent l="8255" t="12065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72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65pt;margin-top:-33.05pt;width:50.1pt;height:57.4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                   can                jump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e                can                sw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44145</wp:posOffset>
                </wp:positionV>
                <wp:extent cx="579120" cy="784860"/>
                <wp:effectExtent l="5080" t="14605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84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.2pt;margin-top:11.35pt;width:45.55pt;height:61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5615</wp:posOffset>
                </wp:positionH>
                <wp:positionV relativeFrom="paragraph">
                  <wp:posOffset>247650</wp:posOffset>
                </wp:positionV>
                <wp:extent cx="784860" cy="578485"/>
                <wp:effectExtent l="9525" t="1524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4800" cy="578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5pt;margin-top:19.45pt;width:61.75pt;height:45.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675640</wp:posOffset>
                </wp:positionV>
                <wp:extent cx="784860" cy="578485"/>
                <wp:effectExtent l="10160" t="1524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4800" cy="578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53.15pt;width:61.75pt;height:45.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755</wp:posOffset>
                </wp:positionH>
                <wp:positionV relativeFrom="paragraph">
                  <wp:posOffset>572135</wp:posOffset>
                </wp:positionV>
                <wp:extent cx="579120" cy="784860"/>
                <wp:effectExtent l="5080" t="1460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84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45.05pt;width:45.55pt;height:61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2745</wp:posOffset>
                </wp:positionH>
                <wp:positionV relativeFrom="paragraph">
                  <wp:posOffset>572135</wp:posOffset>
                </wp:positionV>
                <wp:extent cx="755015" cy="7848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5pt;margin-top:45.05pt;width:59.4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7660</wp:posOffset>
                </wp:positionH>
                <wp:positionV relativeFrom="paragraph">
                  <wp:posOffset>572135</wp:posOffset>
                </wp:positionV>
                <wp:extent cx="784225" cy="7848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8pt;margin-top:45.05pt;width:61.7pt;height:6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хэв гот (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) – иметь,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       have    got           a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       есть             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      have   got            a 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ебя        есть                ручка. </w:t>
      </w:r>
    </w:p>
    <w:sectPr>
      <w:type w:val="nextPage"/>
      <w:pgSz w:orient="landscape" w:w="8419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8:00Z</dcterms:created>
  <dc:creator>Настя</dc:creator>
  <dc:description/>
  <cp:keywords/>
  <dc:language>en-US</dc:language>
  <cp:lastModifiedBy>настя</cp:lastModifiedBy>
  <dcterms:modified xsi:type="dcterms:W3CDTF">2012-09-12T12:11:00Z</dcterms:modified>
  <cp:revision>7</cp:revision>
  <dc:subject/>
  <dc:title/>
</cp:coreProperties>
</file>