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КТ компетентности учителя в системе методической работы</w:t>
      </w:r>
    </w:p>
    <w:p>
      <w:pPr>
        <w:pStyle w:val="Normal"/>
        <w:spacing w:lineRule="auto" w:line="360"/>
        <w:ind w:left="0" w:right="0" w:firstLine="567"/>
        <w:jc w:val="right"/>
        <w:rPr/>
      </w:pPr>
      <w:r>
        <w:rPr/>
        <w:t>Шеломенцева Людмила Викторовна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  <w:t>Муниципальное общеобразовательное учреждение средняя общеобразовательная школа с. Олекан Нерчинского района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spacing w:lineRule="auto" w:line="360"/>
        <w:ind w:left="4320" w:right="0" w:hanging="0"/>
        <w:jc w:val="both"/>
        <w:rPr/>
      </w:pPr>
      <w:r>
        <w:rPr>
          <w:i/>
          <w:iCs/>
        </w:rPr>
        <w:t>«</w:t>
      </w:r>
      <w:r>
        <w:rPr>
          <w:bCs/>
          <w:i/>
          <w:iCs/>
        </w:rPr>
        <w:t>Истинная компьютерная грамотность означает не только умение использовать компьютер и компьютерные идеи, но и знание, когда это следует делать</w:t>
      </w:r>
      <w:r>
        <w:rPr>
          <w:i/>
          <w:iCs/>
        </w:rPr>
        <w:t xml:space="preserve">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spacing w:lineRule="auto" w:line="360"/>
        <w:ind w:left="0" w:right="0"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Cs/>
          <w:i/>
          <w:iCs/>
        </w:rPr>
        <w:t>Сеймур Пайпер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Весь мир на пути к информационному обществу. В связи с этим в стране разворачивается и набирает силу процесс информатизации образовани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ь – тридцать лет назад, когда этот процесс еще только начинался, информатизацию школы рассматривали, главным образом, как процесс оснащения образовательных учреждений средствами новых информационных технологий. Сегодня информатизацию школы связывают, прежде всего, с изменением целей и результатов образовательного процесса, а также педагогических практик, которые составляют ядро «зарождающейся педагогики» и становятся новой нормой в условиях современной школы. (Г.М. Водопьян и А.Ю.Уваров «Процесс информатизации школы: его оценка и управляемое развитие»)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сс информатизации образования призван обеспечить подготовку (эффективную социализацию) школьников к жизни в условиях информационного общества. На этот же результат направлены и основные документы правительства в области образования, в частности  </w:t>
      </w:r>
      <w:r>
        <w:rPr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информатизации образования предполагает формирование информационной культуры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нформационной культуры закладываются в школе. Поэтому начинать надо с педагогов, которые будут создавать условия для формирования этой культуры у учащихся.  Информационную культуру учителей, в некоторой степени, призвана сформировать система методической работы в школе.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опроса о формировании ИКТ – компетентности учителя на современном этапе образования подтвержда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общего образования (НОИ «ННШ»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штабным и действенным механизмом поддержки лучших учителей в рамках приоритетного национального проекта «Образование», который предусматривает владение учителями современными информационно-коммуникационными технологи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й формой аттестации педагогических работников, которая определяет уровень их ИКТ компетент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и квалификационными требованиями и квалификационными характеристиками учителей, центральное место в которых занимают профессиональные педагогические компетентности, в том числе и информационно-коммуникационны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конкурсы по использованию ИКТ в учебно-воспитательном процесс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повышению квалификации в области ИКТ (конкурс «Модули ИКТ-компетентности учителя», инициатива методической службы издательства БИНОМ, призванная создать систему повышения квалификации в области ИКТ по различным направлениям, востребованным учителями в современной информационной среде школы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го вполне достаточно, чтобы формирование информационной культуры учителя, а в частности его ИКТ компетентности, рассматривать в качестве одного из направлений методической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ля формирования информационной культуры педагога на первом этапе необходимо было: создать МТБ,  сформировать компьютерную грамотность, создать условия для формирования информационного пространства учителя, способствовать непрерывному самообразованию педагогов в области И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ервая задача была решена благодаря участию школы в ПНПО в 2007 году. За счет средств гранта была приобретена необходимая компьютерная техника и учебное программное обеспечени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14  персональных компьютеров  и 2 ноутбука, 3 принтера, 2 сканера,  4 проектора, цветной лазерный принтер, интерактивная доска с программным обеспечением, цифровой фотоаппарат, цифровая видеокамер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компьютерного класса (КК), предназначенного для проведения уроков информатики, создан информационный ресурсный центр (ИРЦ), оснащенный интерактивной доской, 5 стационарными рабочими местами и  двумя переносными, включающими ноутбук, проектор и экран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адача, по формированию ИКТ грамотности решалась в рамках системы внутришкольного повышения квалификации и была составной частью методической работы школы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КТ грамотности педагогов нашей школы проходило в  несколько этапов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)   2004-2006 г.г. «компьютерный всеобуч», заложивший базовый уровень, давший учителям элементарные навыки работы на компьютере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 Этот этап стал для некоторых педагогов стартовой точкой для дальнейшего самообразования в области ИКТ. Обучение через самообразование шло медленно, знаний и нужной информации не хватало, поэтому было принято решение, обратится за помощью в Интернет – центр г. Ч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5-2007 г.г. курсовая предметная подготовка в ЧИПКРО по ИКТ на базе Интернет-центра (20 % учителей); 2008 г. выездные семинары методистов Интернет-центра на базе школы за счет средств гранта ПНПО (краткосрочные курсы повышения квалификации по программе «Применение ИКТ в деятельности педагога» – 72 часа;  80 % учителей). Таким образом, при поддержке специалистов был достигнут уровень компьютерной грамотности, были определены направления дальнейш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007-2009 г.г. участие учителей в работе Творческой педагогической лаборатории (ТПЛ) в рамках реализуемого проекта «Освоение информационных технологий и внедрение их в учебно-воспитательный процесс в условиях сельской школы». (50 % учителей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использование учебного программного обеспечения в работе учителя, электронная почта, поисковые системы сети Интернет, сайтостроение, интерактивная до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 год. Чтобы не утратить положительный опыт работы по использованию ИКТ в УВП, после завершения деятельности ТПЛ, было решено создать творческую группу по ИКТ, которая объединила на базе школы педагогов, интересующихся данной технологией и желающих продолжить работу по ее разрабо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учителей в области ИКТ должно присутствовать на каждом этапе, обеспечивая непрерывность обучения и являясь связующим звеном при переходе от одного этапа к другому. Кроме того, именно самообразование является той движущей силой, которая не позволяет учителю останавливаться на достигнутом. Опыт показывает, что остановка может привести к потере тех позиций, которые были достигнуты. Поэтому, нужно не спеша, хотя бы маленькими шагами, но  двигаться вперед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информатизация, как и 5 лет назад, остается  ведущим направлением в образовании. Об этом свидетельствуют новые документы, определяющие пути развития системы общего образования, в частности  Национальная образовательная инициатива «Наша новая школа». Поэтому  значимость подготовки учителя в области эффективного использования средств информатики и  информационных технологий продолжает расти. </w:t>
      </w:r>
    </w:p>
    <w:p>
      <w:pPr>
        <w:pStyle w:val="TextBody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 прошедшего 2009/2010 учебного года в рамках работы ТГ  с целью повышения профессиональной квалификации в области ИКТ были использованы различные формы работы, как традиционные, так и нетрадицио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зработка нормативных документов (локальных ак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педагогической, методиче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анализ  материалов Интернета по использованию ИКТ в обучении (эта форма  дает большое количество информации для самообразования по любому вопросу, способствует формированию умений работать с различными видами информ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других школ по данной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разраб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обственного опыта, аттес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ы по теме самообразования, обмен опытом - самопрезентация учителя (в ходе которых учителя получают опыт публичных выступлений по представлению и обоснованию своего опы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меющихся Ц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и воспитательная работа с использованием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по заявкам педагогов (обеспечивают адресный подход в обучении педагог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нформационное сопровождение школьного сай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тодических и творческих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практикумы с интерактивными путешествиями, как по внутренней локальной сети школы, так и по глобаль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по Линук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чное обучение в Педуниверситете «Первое сентябр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информационного пространства учителя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организация  личного информационного пространства учителя является одним из критериев оценки уровня его информационной культуры. Любое информационное пространство имеет свою структуру. Оно позволяет надежно хранить информацию, а при необходимости найти ее в кротчайшие сроки. Не систематизированная должным образом информация может оказаться невостребованной или просто будет не найдена. ЦОР (собственные, созданные учениками, взятые из сети Интернет) необходимо систематизировать и каталогизировать, по темам или классам. Иначе эти «залежи файлов» так и останутся невостребованным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Базовые ИКТ компетентности учителя определены квалификационными характеристик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Едином квалификационном справочнике должностей руководителей,  специалистов и служащих» с позиций компетентностного подхода расписано содержание каждой компетентности педагогического работника: профессиональной, информационной, коммуникативной и правовой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ИКТ-компетентости не соответствуют квалификационным характеристикам, то учителю необходимо работать над их повышением. А заместитель директора школы по учебно-воспитательной работе, как лицо заинтересованное,  должен вести мониторинг по  вопросам соответствия уровня ИКТ-компетентностей учителей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ланирования эффективной методической работы в области ИКТ необходим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анализ реального использования средств ИКТ в УВП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еальный уровень ИКТ-компетентностей с помощью «технологической карты» или анкеты и обязательного компьютерного тестир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мониторинга по отслеживанию изменений в уровне  ИКТ-компетентностей каждого педагог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эффективность структуры информационного пространства учител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анализ продуктов образовательной деятельности учителя и его учеников, в ходе внутришкольных методических конкурс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анализ эффективности использования ИКТ в УВП, в ходе открытых уроков и традиционной методической неделе с применением ИКТ. В настоящее время существует необходимость в создании методической системы обучения  использованию средств ИКТ, так как показывает опыт использование информационных и коммуникационных технологий часто бессистемно и не всегда определена эффективность и целесообразность использования этих средств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критерии для стимулирования учителей по направлению – использование ИК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сех педагогов для участия  в информационном сопровождении школьного сай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бликацию лучших методических разработок педагогов на школьном сайт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Работа над формированием ИКТ компетентности учителя и его информационной культуры в целом позволила поставить методическую работу в школе на более высокий уровень – уровень научно-методической работы. В системе методической работы появились новые структурные подразделения ТПЛ, ТПГ по ИКТ. Методическая работа школы обогатилась новыми формами работы. Работа ТГ по ИКТ соединила ШМО в единый методический блок, определив точки соприкосновения. Но работа в автономном режиме стала сдерживать темпы, а иногда сводить на нет некоторые положительные начинания.</w:t>
      </w:r>
      <w:r>
        <w:rPr>
          <w:sz w:val="28"/>
          <w:szCs w:val="28"/>
        </w:rPr>
        <w:t xml:space="preserve"> Преодоление трудностей по формированию ИКТ компетентностей педагогов и выход на качественно новый уровень профессионализма в этом направлении малопродуктивны в «автономном режиме». Это касается не только отдельных педагогов и ТПГ по ИКТ в масштабах школы, но и школ в целом в масштабах района. Если в масштабах страны процесс информатизации набирает силу, а муниципальные методические службы не поддерживают его, т.е. выпадает среднее звено между «верхами» в лице МО РФ и «низами» в лице отдельных школ, работающих над формированием ИКТ-компетентностей, то процесс быстро затухает, мотивация педагогов исчезает и ожидаемого результата не наблюдается. Поэтому нужно постоянное взаимодействие «обучающихся» педагогов и творческих групп с теми, кто может оказать положительное содействие в освоении и применении новых технологий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«автономность» в работе по формированию ИКТ можно через выход данного направления работы на муниципальный уровень. Но для продуктивной работы на этом уровне необходима заинтересованность если не всех школ, то хотя бы нескольких и общее руководство со стороны МУО. Для организации взаимодействия школ района можно использовать интерактивный режим, т.е. через сайт МУО или специально созданный для этой работы; в каждой  школе должен быть ответственный за информатизацию, причем с оплатой хотя бы на уровне руководителя ШМО и разработана программа информатизации школы и системы образования района в целом. Кроме того, можно интегрировать данное направление в работу РМО учителей предметников. Этим способом можно формировать предметную ИКТ-компетентность учителей. Формы этой интеграции разнообразны и вполне приемлемы, главное не сводить всю методическую работу к данному направлению, а эффективно сочетать с другими направлениями МР, находя общие точки соприкосновения. Только общими усилиями можно продвинуть информатизацию в районе на новый уровень. Опыт такой работы в Забайкальском крае есть и его надо изучать и использовать, чтобы не остаться в стороне. Методическая работа в этом плане дает благодатную почву для формирования профессиональной компетентности педагога информационного обществ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Чем больше информации, методов и инструментов в своей работе использует учитель, тем больше эффект от его работы. Но какой бы современный компьютер и самый быстрый Интернет учителю не обеспечить, </w:t>
      </w:r>
      <w:r>
        <w:rPr>
          <w:rStyle w:val="Emphasis"/>
          <w:color w:val="000000"/>
          <w:sz w:val="28"/>
          <w:szCs w:val="28"/>
        </w:rPr>
        <w:t>самое главное</w:t>
      </w:r>
      <w:r>
        <w:rPr>
          <w:color w:val="000000"/>
          <w:sz w:val="28"/>
          <w:szCs w:val="28"/>
        </w:rPr>
        <w:t xml:space="preserve"> –  это желание учителя работать над собой и способность учителя творить, учиться, экспериментировать и делиться своими знаниями и опытом, приобретенными в процессе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9:00Z</dcterms:created>
  <dc:creator>Людмила</dc:creator>
  <dc:description/>
  <dc:language>en-US</dc:language>
  <cp:lastModifiedBy>Людмила</cp:lastModifiedBy>
  <dcterms:modified xsi:type="dcterms:W3CDTF">2010-12-11T07:20:00Z</dcterms:modified>
  <cp:revision>3</cp:revision>
  <dc:subject/>
  <dc:title>Формирование ИКТ компетентности учителя в системе методической работы</dc:title>
</cp:coreProperties>
</file>