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hadow/>
          <w:color w:val="6C6C6C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color w:val="6C6C6C"/>
          <w:kern w:val="2"/>
          <w:sz w:val="28"/>
          <w:szCs w:val="28"/>
        </w:rPr>
        <w:t>1 тематическое заседание классных руков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hadow/>
          <w:color w:val="6C6C6C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color w:val="6C6C6C"/>
          <w:kern w:val="2"/>
          <w:sz w:val="28"/>
          <w:szCs w:val="28"/>
        </w:rPr>
        <w:t>Система работы с одарёнными и талантливыми учащимис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kern w:val="2"/>
          <w:sz w:val="28"/>
          <w:szCs w:val="28"/>
        </w:rPr>
        <w:t xml:space="preserve">Обсуждение плана работы МО на 2012-13 учебный год. </w:t>
      </w:r>
      <w:r>
        <w:rPr>
          <w:rFonts w:eastAsia="Times New Roman" w:cs="Times New Roman" w:ascii="Times New Roman" w:hAnsi="Times New Roman"/>
          <w:b/>
          <w:bCs/>
          <w:iCs/>
          <w:shadow/>
          <w:kern w:val="2"/>
          <w:sz w:val="28"/>
          <w:szCs w:val="28"/>
          <w:highlight w:val="yellow"/>
        </w:rPr>
        <w:t xml:space="preserve">Слайд 1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kern w:val="2"/>
          <w:sz w:val="28"/>
          <w:szCs w:val="28"/>
        </w:rPr>
        <w:t xml:space="preserve">Тематическое МО. </w:t>
      </w:r>
      <w:r>
        <w:rPr>
          <w:rFonts w:eastAsia="Times New Roman" w:cs="Times New Roman" w:ascii="Times New Roman" w:hAnsi="Times New Roman"/>
          <w:b/>
          <w:bCs/>
          <w:iCs/>
          <w:shadow/>
          <w:kern w:val="2"/>
          <w:sz w:val="28"/>
          <w:szCs w:val="28"/>
          <w:highlight w:val="yellow"/>
        </w:rPr>
        <w:t>Слайд 2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результатам проверки планов воспитательной работ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kern w:val="2"/>
          <w:sz w:val="28"/>
          <w:szCs w:val="28"/>
        </w:rPr>
        <w:t xml:space="preserve">График проведения открытых мероприятий  </w:t>
      </w:r>
      <w:r>
        <w:rPr>
          <w:rFonts w:eastAsia="Times New Roman" w:cs="Times New Roman" w:ascii="Times New Roman" w:hAnsi="Times New Roman"/>
          <w:b/>
          <w:bCs/>
          <w:iCs/>
          <w:shadow/>
          <w:kern w:val="2"/>
          <w:sz w:val="28"/>
          <w:szCs w:val="28"/>
          <w:highlight w:val="yellow"/>
        </w:rPr>
        <w:t>Слайд 3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 «Какие мы были в детстве?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4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годы отечественная школа ориентировалась на так называемых середнячков, уделяла больше внимания отстающим ученикам. Однако, в последние годы  в Национальном проекте «Образование» большое внимание уделяется детям, проявляющим  особый интерес к определенным наукам или иным видам внеучебной деятельности,  увлеченным ими, добивающимся успехов на этом поприще. В современной системе образования акцент сделан именно на качество образования во всех его аспектах, уравнены в необходимости достичь результата все школы: от специализированных, нацеленных на работу с одарёнными детьми, до общеобразовательных, таких, как наша школа, являющая в районе опорной по коррекционной работе.  Я считаю неправильным такой однобокий подход к образованию в школе: ведётся кропотливая работа учителями предметниками и классными руководителями с неуспевающими учениками, из «группы риска», и зачастую одарённые ребята остаются без должного внимания, вынуждены развиваться самостоятельно, без должной помощи педагогов. Конечно, контингент наших учащихся не располагает к тому, чтобы индивидуальная работа с талантливыми ребятами велась углубленно, но такие ребята в школе есть, надо их найти и поддержать: в урочной деятельности, в системе дополнительного образования, во внеурочное время, в семье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ть можно с малого: с поиска одарённых, талантливых, наконец, просто способных ребят, желающих узнавать новое, учиться ново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талантлив  по-своему, у каждого есть значительный творческий потенциал. Но возможность творить – это не талант, а умение, которое каждый в себе может выработать. Способность к творчеству, к созиданию является признаком одарённости. Задача коллектива состоит в том, чтобы «вырастить» способность каждого конкретного ребёнк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одарённости ребё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ожная задача, решаемая как с помощью различных тестовых методик, так посредством опроса  родителей, учителей, сверстник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6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 школе необходим проект, способствующий максимальному раскрытию потенциальных возможностей одаренных детей, в том числе совершенствование системы выявления одаренных детей уже в начальной школе,  развития, оказания адресной поддержки каждому ребенку, проявившему незаурядные способности, разработка индивидуальных «образовательных маршрутов» с учетом специфики творческой и интеллектуальной одаренности ребенка, формирование личностного и профессионального самоопред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мин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лагаю коллегам назвать личностные качества ребёнка, пусть не одарённого, но обладающего  незаурядными способностями ( в самых разных областя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  <w:lang w:eastAsia="ru-RU"/>
        </w:rPr>
        <w:t>Слайд 7-8 - портрет одарённого ребё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 какие мы, педагоги, которые каждое утро встречают ребёнка в школе и занимаются с ним в течение дня?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вайте проделаем небольшое упражнение: на листах ватмана нарисуем большого человека, нашего ученика. Внутри контура фигуры напишем ожидания ученика от нас, учителей, за пределами фигуры то, что мы им можем и хотим да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чтобы на уроках было интересно, чтобы не кричали, не унижали, чтобы не вызывали к доске и разрешили отвечать с места, чтобы педагоги могли посмеяться и пошутить, чтобы  не пугали экзаменами, чтобы давали больше, чем положено по программе, совместный интересный досуг, чтобы у класса были традиции, чтобы прислушивались к мнению, чтобы не было любимчиков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делать так, чтобы наши ожидания совпали с ожиданиями наших учеников? Для этого мы собрались здесь – чтобы начать работу по выявлению и поддержке талантливых ребят. С чего начать?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енаправленное выявление способных ребят, переподготовка  (повышение квалификации) педагогических кадров для работы с одаренными детьми. Сознание банка данных по одарённым детям с начального звена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Слайд 10 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нные помогут наладить преемственность между начальным звеном и старшей школой). Выявить таких учеников  и определить область их способностей помогут различных методики. </w:t>
      </w:r>
      <w:r>
        <w:rPr>
          <w:rFonts w:cs="Times New Roman" w:ascii="Times New Roman" w:hAnsi="Times New Roman"/>
          <w:sz w:val="28"/>
          <w:szCs w:val="28"/>
          <w:highlight w:val="yellow"/>
        </w:rPr>
        <w:t>(раздаточный материал)</w:t>
      </w:r>
      <w:r>
        <w:rPr>
          <w:rFonts w:cs="Times New Roman" w:ascii="Times New Roman" w:hAnsi="Times New Roman"/>
          <w:sz w:val="28"/>
          <w:szCs w:val="28"/>
        </w:rPr>
        <w:t xml:space="preserve">  Данные из этого банка помогут наладить работу с учеником в 5-6 классах по выбранному направлению. К примеру, в начальной школе 2 год ведётся общеинтеллектуальный кружок «Эрудит» для способных и соображающих ребят, следовательно, с 5-6 классе можно занять данных учеников в работе школьного интеллектуального клуба «Что? Где? Когда?». Ребята из кружка «Школа здоровья», которые в течение 4 лет под руководством учителя работали по программе «Хранители природы», могут продолжить работу с экологическом кружке Кацер В.Н. Также неплохо наладить преемственность между художественными кружками в начальной и старей школе (рисова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ть систему выявления 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— психолого-педагогическое исследование первоклассников;</w:t>
        <w:br/>
        <w:t>— системное наблюдение за детьми из класса в класс,</w:t>
        <w:br/>
        <w:t>— выявление детей для более углубленных индивидуальных исследований,</w:t>
        <w:br/>
        <w:t>— системное диагностирование психолог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школе актуально выявлять и работать с двумя видами одарённости ученик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аренность интеллектуальная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ое состояние индивидуальных психологических ресурсов (в первую очередь умственных ресурсов), которое обеспечивает возможность творческой, интеллектуальной деятельности, т.е. деятельности, связанной с созданием субъективно и объективно новых идей, использованием нестандартных подходов к разработке проблем, чувствительностью к ключевым, наиболее перспективным линиям поиска решений в той или иной предметной области, открытостью любым инновациям и т.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дарённость творческая – эт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ое состояние индивидуальных психологических ресурсов, которое обеспечивает возможность достижения человеком более высоких результатов в одном или нескольких видах творческой  деятельности по сравнению с другими людь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ыдел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и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кольники с очень высоким общим уровнем развития интеллектуальных способностей, явно превышающих средний уровень; творческим подходом и настойчивостью в достижении цели. У этих детей сильно развитое чувство справедливости и очень широкие личные системы ценностей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кольники с признаками специальной умственной одаренности в определенной области знаний, с предпочтением заниматься каким-то определенным видом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кольники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, креативностью, продуктивностью мышления, способностью к лидерств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ая работа с одаренными учащимися. Работа в систем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12-13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планируется организация и проведение предметных олимпиад, конференций и творческих и интеллектуальных конкурсов, организация научно-исследовательской, проектной  деятельности учащихся. Предусматривается психологическая, педагогическая поддержка одар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учебного процесс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— нестандартные уроки,</w:t>
        <w:br/>
        <w:t>— включение детей в исследовательскую деятельность, самостоятельный поиск истины,</w:t>
        <w:br/>
        <w:t>— работа с дополнительной литературой,</w:t>
        <w:br/>
        <w:t>— обдумывание и размышление, высказывание своего мнения, нестандартные задания,</w:t>
        <w:br/>
        <w:t>— профильное  обучение,</w:t>
        <w:br/>
        <w:t>— выставка творческих рабо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творческих способностей учащихся посредством взаимосвязи уроков с внеклассной работой по предмету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— организация исследовательской работы учащихся,</w:t>
        <w:br/>
        <w:t>— опережающие задания творческого плана,</w:t>
        <w:br/>
        <w:t>— участие детей в олимпиадах, конференциях, конкурсах,</w:t>
        <w:br/>
        <w:t>— обеспечение базового дополнительного образования:</w:t>
        <w:br/>
        <w:t>(организация факультативов, элективных курсов, работа предметных кружков),</w:t>
        <w:br/>
        <w:t>— проведение научно-практических конференций в младших, средних и старших классах,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развивающие мероприят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— традиционные мероприятия в школе</w:t>
        <w:br/>
        <w:t>— предметные нед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успешной работы с одаренными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рганизации работы классного руководителя свою работу необходимо начать с планирования. В планировании классный руководитель должен отразить диагностику одаренности и наметить задачи и формы работы с одаренными учащимися.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иться в работу с одаренными учащимися в первую очередь учителей, обладающих определенными качествами: учитель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ования к учителю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  с ОД диктует определенные требования к личности педаг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- желание работать нестандартно;</w:t>
        <w:br/>
        <w:t>- поисковая активность, любознательность;</w:t>
        <w:br/>
        <w:t>— знание психологии подростка и психологии одаренных детей;</w:t>
        <w:br/>
        <w:t>- готовность педагога к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Личность учителя является ведущим фактором любого обучения. Наиболее значима для успешности работы учителя его общая личностная характеристика: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  <w:t>Слайд 15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зрабатывает гибкие индивидуальные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оздаёт тёплую, эмоционально безопасную атмосферу в классе;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оставляет учащимся обратную связь;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спользует различные стратегии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важает личность, способствует формированию положительной самооценки ученика, уважает его ценности;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ощряет творчество и работу воображения, стимулирует развитие умственных процессов высшего уровня;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являет уважение к индивидуальности ученика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азвития и обучения одаренных детей: </w:t>
      </w:r>
    </w:p>
    <w:p>
      <w:pPr>
        <w:pStyle w:val="TextBody"/>
        <w:numPr>
          <w:ilvl w:val="0"/>
          <w:numId w:val="2"/>
        </w:numPr>
        <w:ind w:left="709" w:hanging="284"/>
        <w:rPr/>
      </w:pPr>
      <w:r>
        <w:rPr>
          <w:b/>
        </w:rPr>
        <w:t>Начальная школа</w:t>
      </w:r>
      <w:r>
        <w:rPr/>
        <w:t xml:space="preserve"> – при обучении и развитии одаренных детей в начальной школе важную роль играют уроки творчества, работа в кружках (художественных, технического творчества, общеинтеллектуальных), развивающие экскурсии, творческие конкурсы, интеллектуальные игры и др. Вводятся элементы обучения по индивидуальным программам.</w:t>
      </w:r>
    </w:p>
    <w:p>
      <w:pPr>
        <w:pStyle w:val="TextBody"/>
        <w:numPr>
          <w:ilvl w:val="0"/>
          <w:numId w:val="2"/>
        </w:numPr>
        <w:ind w:left="709" w:hanging="284"/>
        <w:rPr/>
      </w:pPr>
      <w:r>
        <w:rPr>
          <w:b/>
        </w:rPr>
        <w:t>Средняя ступень (</w:t>
      </w:r>
      <w:r>
        <w:rPr/>
        <w:t>V – VIII классы) – расширяется тематика кружков и секций при школе, проводятся факультативы для небольших групп заинтересованных детей, ведётся проектная работа.</w:t>
      </w:r>
    </w:p>
    <w:p>
      <w:pPr>
        <w:pStyle w:val="TextBody"/>
        <w:numPr>
          <w:ilvl w:val="0"/>
          <w:numId w:val="2"/>
        </w:numPr>
        <w:ind w:left="709" w:hanging="284"/>
        <w:rPr/>
      </w:pPr>
      <w:r>
        <w:rPr>
          <w:b/>
        </w:rPr>
        <w:t>Старшая ступень (</w:t>
      </w:r>
      <w:r>
        <w:rPr/>
        <w:t>XI – XI классы) – акцент работы с одаренными детьми смещается в сторону работы по индивидуальным программам. Ведутся элективные курсы. Основную роль развития играют самообразование школьников, научная и исследовательская работа.</w:t>
      </w:r>
    </w:p>
    <w:p>
      <w:pPr>
        <w:pStyle w:val="Normal"/>
        <w:spacing w:lineRule="auto" w:line="240" w:before="200" w:after="200"/>
        <w:ind w:left="4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равило, одаренным детям интересна любая область науки. Они стараются объять необъятное, у них много идей и желаний. Задача педагогов — поддержать их и помочь самореализоваться.</w:t>
        <w:br/>
        <w:t> В работе с одаренными детьми нужно избегать 2-х крайностей:</w:t>
        <w:br/>
        <w:t>• возведение ребенка на пьедестал, подчеркивания его особых прав,</w:t>
        <w:br/>
        <w:t>• с другой стороны – публичного принижения достоинства или игнорирования интеллектуальных успехов во время борьбы со “звездностью”.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аботы с одаренными детьми: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17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учении 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ноуровневое обу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классе, на каждом учебном предмете материал организован на разных уровнях (А, В, С). Одаренные дети имеют возможность заниматься на самом высоком уровне обучения. Реализовать себя обучающиеся могут, участвуя в предметных олимпиадах. 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лективные кур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по выбору позволяют часть времени отдавать изучению предметов, соответствующих особым интересам и потребностям одаренных детей, что способствует в дальнейшем специализации обучения. В результате расширяется круг интересов, и у ребенка формируется представление о том, что он хотел бы изучать более глубоко. 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ектно-исследователь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а дает возможность включать в процесс обучения самостоятельные исследования и решение творческих задач (индивидуально и в малых группах). Учащийся принимает участие в постановке проблемы, в выборе методов ее решения. Таким образом, осуществляется процесс приобщения его к творческой, исследовательской работе. 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о внеурочное врем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yellow"/>
          <w:lang w:eastAsia="ru-RU"/>
        </w:rPr>
        <w:t>слайд 18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м образом организованная воспитывающая среда школы позволяет создавать у обучающихся мотивацию к выработке активной жизненной позиции, формирует высокий уровень и прочную устойчивость культуры, нравственности, творческой активности и социальной зрелости, проявляемой учащимися в жизни и деятельности, в повседневном поведении как в школе, так и вне школы. Формы воспитательной рабо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интеллектуальный клуб «Что? Где? Когда?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ое поколение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учащихс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выставки работ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конкурс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самоуправления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е общешкольные дела и акции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достижений школьника. 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развит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дивидуальный образовательный план (ИОП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окумент образовательной деятельности обучающегося на определенный период, который способствует обеспечению оптимального для каждого отдельного ученика образовательного процесса, включающего обучение, воспитание и развитие в конкретный период. План составляется совместно обучающимся и классным руководителем и согласовывается с родителями обучающегося и специалистами школы(медиками, психологами и др.). 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слайд 19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ложилась система мероприятий, направленных на сотрудничество с родителями. Родители вовлекаются в жизнедеятельность школы через познавательные, творческие и спортивные мероприятия. В нашей школе приоритетными формами работы стали дифференциация, личностно-ориентированный подход по отношению к семье, родителя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информирования родителей (электронный дневник, сайт школы в сети Интернет)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е собрания, проводимые в индивидуальной форме (индивидуальная беседа каждого родителя с членами администрации, классными руководителями, учителями-предметниками, психологами)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овет школы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мероприятия с привлечением родителей в качестве участников.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и анализ достигнутых результатов, определение проблем, возникших  в ходе реализации проекта, путей  их решения и составление перспективного план дальнейшей работы в этом направлении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еализации программы будет оцениваться следующим образо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чественная оценк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оса род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чего плана реализации программы, достижение конкретных ожидаемых результа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педагогами курсовой подготовки по различным направлениям работы с одаренными дет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ичественная оценк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озданных инновационных программ, прошедших утверждение на методическом сов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различными формами интеллектуальной и творческой деятельности учащихся 1-11 классов в ОУ, в % от общего числа уча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хорошистов и отличников в % от общего числа уче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ризеров интеллектуальных конкурсов, олимпиад, соревнований и т.п. разных уровней, в % от общего числа уча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ических работников, работающих с одаренными детьми, в % к общему числу педагог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ступлений, отчётов, публикаций педагогов школы по данной пробле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ённых тематически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личным направлениям работы с одаренными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дагогических советов, методических объединений, творческих отчётов, круглых столов, мастер-класс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результаты от внедрения проекта: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слайд 22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каждому ребенку равных стартовых возможностей в реализации интересов;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дение конкурсов, конференций, олимпиад, создание сборника лучших работ учащихся;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еличение числа детей, активно занимающихся творческой, интеллектуальной деятельностью;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методических рекомендаций для работы с одаренными детьми;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  банка  данных «Одаренные де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аздать перечен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провести диагностику в начальной школе и 5-6 класс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сещением учащимися кружков и секц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полнительных занятий в учащимися, участвующими в олимпиадах, 7-11 классы – после уро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(согласно приложению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280" w:after="280"/>
        <w:rPr>
          <w:rFonts w:eastAsia="DejaVu Sans;Arial Unicode MS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color w:val="281F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1FA1"/>
          <w:sz w:val="28"/>
          <w:szCs w:val="28"/>
          <w:lang w:eastAsia="ru-RU"/>
        </w:rPr>
        <w:t>Карта интересов для младших шк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читель, воспользовавшись представленной методикой, может получить первичную информацию о направленности интересов младших ш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Это, в свою очередь, даст возможность более объективно судить о способностях и о характере одарен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и изучении направленности интересов младших школьников следует иметь в виду, что теория и практика обучения и воспитания свидетельствуют о том, что интересы у большинства детей данного возраста нечетко дифференцированы и неустойчивы. Но это не может быть причиной отказа от их изучения. Без информации о склонностях и интересах ребенка наши педагогические меры могут быть неадекват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ажно, что, несмотря на отсутствие абсолютного совпадения между интересами и склонностями, с одной стороны, и способностями и одаренностью - с другой, между ними существует тесная связь. Эта связь уже на ранних этапах развития личности выражена достаточно определенно: ребенок интересуется, как правило, той наукой или сферой деятельности, в которой он наиболее успешен, за достижения в которой его часто поощряют взрослые и сверстники. Таким образом, склонности выступают как индикатор способностей и одаренности - с одной стороны, как отправная точка - с др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Чтобы полученная информация была объективна, целесообразно провести по данной методике опрос не только детей, но и их родителей. Для этого необходимо заготовить листы ответов по числу участников - это самая трудоемкая операция. Обследование можно провести коллективно. Инструкции предельно просты и не потребуют больших усилий для изучения. Обработать результаты можно также в течение короткого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правом верхнем углу листа ответов запишите свои имя и фамилию. Ответы на вопросы помещайте в клетках: ответ на первый вопрос в клетке под номером 1, ответ на второй вопрос в клетке под номером 2 и т.д. Всего 35 вопросов. Если то, о чем говорится, вам не нравится, ставьте знак «-»; если нравится - «+», если очень нравится, ставьте «++»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ля того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 бланке ответов запишите свои имя и фамилию. 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- «-»; если нравится - «+»; очень нравится - «++». Если по какой-либо причине вы затрудняетесь ответить, оставьте данную клетку незаполн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во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аждый вопрос начинается со слов: «Нравится ли вам ...»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) решать логические задачи и задачи на сообразите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 читать самостоятельно (слушать, когда тебе читают) сказки, рассказы, пов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) петь, музицир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) заниматься физ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) играть вместе с другими детьми в различные коллективные и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) читать (слушать, когда тебе читают) рассказы о при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) делать что-нибудь на кухне (мыть посуду, помогать готовить пищу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) играть с техническим констру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) изучать язык, интересоваться и пользоваться новыми, незнакомыми сл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) самостоятельно рис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) играть в спортивные, подвижные и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) руководить играм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) ходить в лес, поле, наблюдать за растениями, животными, насеком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) ходить в магазин за проду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) читать (когда тебе читают) книги о технике, машинах, космических кораблях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) играть в игры с отгадыванием слов (названий городов, живот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) самостоятельно сочинять истории, сказки, расск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) соблюдать режим дня, делать зарядку по у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) разговаривать с новыми, незнакомыми люд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) содержать домашний аквариум, птиц, животных (кошек, собак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) убирать за собой книги, тетради, игрушк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) конструировать, рисовать проекты самолетов, корабл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) знакомиться с историей (посещать исторические муз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) самостоятельно, без побуждения взрослых заниматься различными видами художестве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) ухаживать за домашними раст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) считать самостоятельно, заниматься математико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0) знакомиться с общественными явлениями и международными собы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) участвовать в постановке спектак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2) заниматься спортом в секциях и круж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3) помогать другим людям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4) работать в саду, на огороде, выращивать рас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5) помогать и самостоятельно шить, вышивать, стир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ст ответо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клетках листа записываются ответы на все вопросы (плюсы и мину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та ___________</w:t>
        <w:tab/>
        <w:t>Фамилия, имя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опросы составлены в соответствии с условным делением склонностей ребенка на семь сфер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атематика и техника (1-й столбик в листе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уманитарная сфера (2-й столб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художествен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изкультура и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муникатив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рода и естествозн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омашние обязанности, труд по само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нная методика, кроме диагностической функции,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1385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00"/>
        <w:ind w:left="-993" w:firstLine="426"/>
        <w:jc w:val="center"/>
        <w:rPr>
          <w:rFonts w:ascii="Times New Roman" w:hAnsi="Times New Roman" w:eastAsia="Times New Roman" w:cs="Times New Roman"/>
          <w:b/>
          <w:b/>
          <w:color w:val="281F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1FA1"/>
          <w:sz w:val="28"/>
          <w:szCs w:val="28"/>
          <w:lang w:eastAsia="ru-RU"/>
        </w:rPr>
        <w:t>Анкета  «Как распознать одаренность» Л.Г. Кузнецова, Л.П. Свер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область одаренности ребенка, степень выраженности у ребенка тех или ины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ая анкета заполняется отдельно учителем, работающим с учеником, родителем ученика  и самим учеником (начиная со средней ступени обучения). За каждое совпадение с утверждением ставится один балл.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, из которого можно увидеть, в какой области ребенок наиболее ода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й талант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энергичен и все время хочет двигать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чти всегда берет верх в потасовках или выигрывает в какой-нибудь спортивной иг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вестно, когда он успел научиться ловко управляться с коньками и лыжами, мячами и клюш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многих других сверстников физически развит и координирован в движениях, двигается легко, пластично, грациоз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итает книгам и спокойным развлечениям игры, соревнования, беготн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ется, что он всерьез никогда не уста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ажно, интересуется ли он всеми видами спорта или каким-нибудь одним, но у него есть свой герой-спортсмен, которому он подража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 способности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нтересуется самыми разнообразными механизмами и машин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конструировать модели, приборы, радиоаппарату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«докапывается» до причин неисправностей и капризов механизмов или аппаратуры, любит загадочные полом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очинить испорченные приборы и механизмы, использовать старые детали для создания новых игруш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и умеет рисовать («видит») чертежи и эскизы механиз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уется специальной технической литератур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ое дарование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я о чем-либо, умеет придерживаться выбранного сюжета, не теряет основную мысл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фантазировать на тему действительного события, причем придает событию что-то новое и необыч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т в своих устных или письменных рассказах такие слова, которые хорошо передают эмоциональные состояния и чувства героев сюж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ет персонажи своих фантазий живыми и интерес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, уединившись, писать рассказы, стихи, не боиться начать писать роман о собственной жизн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талант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любит музыку и музыкальные записи, всегда стремиться туда, где можно послушать музы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ыстро и легко отзывается на ритм и мелодию, внимательно вслушивается в них, легко их запомина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ет или играет на музыкальном инструменте, вкладывает в исполнение много чувства и энергии, а также свое настро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яет свои собственные мелод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ся или учиться играть на каком-либо музыкальном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ые способности вашего ребенка могут проявитьс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ребенок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ходя слов или захлебываясь ими, прибегает к рисунку или лепке для того, чтобы выразить свои чувства или настро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их рисунках и картинах отражает все разнообразие предметов, людей, животных, ситу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ьезно относиться к произведениям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меет свободное время, охотно лепит, рисует, чертит, комбинирует материалы и крас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ься создать какое-либо произведение, имеющее очевидное прикладное значение-украшение для дома, одеж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обеет высказывая собственное мнение даже о классических произведен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ности к научной работ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ребенок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ет явно выраженной способностью к пониманию абстрактных понятий, к обобще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четко выразить словами чужую и собственную мысль или наблю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читать научно-популярные издания, взрослые статьи и кни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пытается найти собственное объяснение причин и смысла самых разнообразных собы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овольствием проводит время за созданием собственных проектов, схем, констру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нывает и ненадолго остывает к работе, если его изобретение или проект не поддержаны или осмея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истический талант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ребенок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, когда ему не хватает слов, выражает свои чувства мимикой, жестами и движ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ься вызвать эмоциональные реакции у других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ет тональность и выражение голоса, непроизвольно подражая человеку, о котором рассказыва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ольшим желанием выступает пере аудитор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ивляющей вас легкостью «передразнивает» чьи-то привычки, позы, вы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чен и открыт вс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и понимает значение красивой и характерной одеж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аурядный интеллект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ребенок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рассуждает, ясно мыслит и понимает недосказанное, улавливает причины поступков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ет хорошей памя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и быстро схватывает новый школьный матери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ет очень много продуманных вопро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читать книги, причем по своей собственной програм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гоняет сверстников по учебе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аздо лучше и шире информирован, чем сверс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ет чувством собственного достоинства и здравого смы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осприимчив и наблюдателен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ботка результатов: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ое совпадение с предложенными утверждениями поставьте один балл и высчитайте коэффициент выраженности способностей (Кс) по форму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с) = (Б:У) * 100%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Б – балл, полученный по каждой шкале способностей отде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– общее количество утверждений по каждой шкале отдельно.</w:t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ройте график выраженности тех или иных способностей. </w:t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b/>
          <w:b/>
          <w:bCs/>
          <w:color w:val="281F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1FA1"/>
          <w:sz w:val="28"/>
          <w:szCs w:val="28"/>
          <w:lang w:eastAsia="ru-RU"/>
        </w:rPr>
        <w:t>Методика  «Карта одарен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Эта методика создана автором на основе методики Хаана и Каффа. Она отличается от методики вышеназванных авторов тем, что для обработки результатов было «выброшено» несколько вопросов по каждому разделу, а также в целях облегчения подведения итогов был введен «лист опроса», позволяющий сравнительно легко систематизировать получен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етодика адресована родителям и также может применяться педагогами. Возрастной диапазон, в котором она может применяться, от 5 до 10 лет. Методика рассчитана на выполнение основны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ервая и основная функция - диагност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торая функция - развивающ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ечно, 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++) - если оцениваемое свойство личности развито хорошо, четко выражено, проявляется ча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+) - свойство заметно выражено, но проявляется непостоя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0) - оцениваемое и противоположное свойства личности выражены нечетко, в проявлениях редки,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-) - более ярко выражено и чаще проявляется свойство личности, противоположное оценива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ценки ставьте на листе ответов. Оценку по первому утверждению помещаем в первую клетку листа ответов, оценку по второму - во вторую и т. 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во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Склонен к логическим рассуждениям, способен оперировать абстрактными по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Нестандартно мыслит и часто предлагает неожиданные, оригинальн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Учится новым знаниям очень быстро, все «схватывает на лет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Проявляет большой интерес к музыкальным зан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Любит сочинять (писать) рассказы или стих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Легко входит в роль какого-либо персонажа: человека, животного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Интересуется механизмами и маш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 Инициативен в общении со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 Энергичен, производит впечатление ребенка, нуждающегося в большом объеме дв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 Проявляет большой интерес и исключительные способности к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2. Не боится новых попыток, стремится всегда проверить новую иде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 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.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. Чутко реагирует на характер и настроение му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. 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. Интересуется актерской иг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8. Может легко чинить испорченные приборы, использовать старые детали для создания новых поделок, игрушек, приб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. Сохраняет уверенность в окружении незнакомы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. Любит участвовать в спортивных играх и состяз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. Умеет хорошо излагать свои мысли, имеет большой словарный зап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. 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3. Знает много о таких событиях и проблемах, о которых его сверстники обычно не зна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. Способен составлять оригинальные композиции из цветов, рисунков, камней, марок, открыток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. Хорошо по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. Рассказывая о чем-то, умеет хорошо придерживаться выбранного сюжета, не теряет основную мыс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7. Меняет тональность и выражение голоса, когда изображает друг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8. Любит разбираться в причинах неисправности механизмов, любит загадочные поло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9. Легко общается с детьми и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. Часто выигрывает в разных спортивных играх у свер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. Хорошо улавливает связь между одним событием и другим, между причиной и следств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2. Способен увлечься, уйти «с головой» в интересующее его зан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3. Обгоняет своих сверстников по учебе на год или на два, то есть реально должен бы учиться в более старшем классе, чем учится сей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4. 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5. В игру на инструменте, в песню или танец вкладывает много энергии и чув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6. 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7. Разыгрывая драматическую сцену, способен понять и изобразить конфл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8. Любит рисовать чертежи и схемы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9. Улавливает причины поступков других людей, мотивы их поведения. Хорошо понимает недосказа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0. Бегает быстрее всех в детском саду, в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1. Любит решать сложные задачи, требующие умственного у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2. Способен по-разному подойти к одной и той же пробл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3. Проявляет ярко выраженную, разностороннюю любозн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4. 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5. Любит музыкальные записи. Стремится пойти на концерт или туда, где можно слушать му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6. 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7. Склонен передавать чувства через мимику, жесты,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8. Читает (любит, когда ему читают) журналы и статьи о создании новых приборов, машин,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9. Часто руководит играми и занятиями друг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0. Движется легко, грациозно. Имеет хорошую координацию дв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1. Наблюдателен, любит анализировать события и 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. Способен не только предлагать, но и разрабатывать собственные и чужие ид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3. 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4. Обращается к рисунку или лепке для того, чтобы выразить свои чувства и настро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5. Хорошо играет на каком-нибудь инстр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7. 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8. Любит обсуждать изобретения, часто задумывается об э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. Склонен принимать на себя ответственность, выходящую за рамки, характерные для 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0. Любит ходить в походы, играть на открытых спортивн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1. Способен долго удерживать в памяти символы, буквы,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2. Любит пробовать новые способы решения жизненных задач, не любит уже испытанных вари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3. Умеет делать выводы и об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4. Любит создавать объемные изображения, работать с глиной, пластилином, бумагой и кле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. В пении и музыке стремится выразить свои чувства и настро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6. 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7. С большой легкостью драматизирует, передает чувства и эмоциональные пере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8. Проводит много времени над конструированием и воплощением собственных «проектов» (модели летательных аппаратов, автомобилей, кораб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9. Другие дети предпочитают выбирать его в качестве партнера по играм и зан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0. Предпочитает проводить свободное время в подвижных играх (хоккей, баскетбол, футбол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1. Имеет широкий круг интересов, задает много вопросов о происхождении и функция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2. Способен предложить большое количество самых разных идей 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3. В свободное время любит читать научно-популярные издания (детские энциклопедии и справочники), делает это, как правило, с большим интересом, чем читает художественные книги (сказки, детективы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4. 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. Сочиняет собственные, оригинальные мело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6. Умеет в рассказе изобразить своих героев очень живыми, передает их характер, чувства, настр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7. Любит игры-дра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8. Быстро и легко осваивает компью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9. Обладает даром убеждения, способен внушать свои идеи друг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0. Физически выносливее свер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нтеллектуальная (1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ворческая (2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кадемическая (3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художественно-изобразительная (4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ая (5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итературная (6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ртистическая (7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ическая (8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идерская (9-й столбец листа отв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ртивная (10-й столбец листа отв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отв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186555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«Характеристика учен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метод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лагаемая метод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школьного психолога, так и для самого учител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ченик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чебная, мотивационная, творческая и лидерская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жалуйста, охарактеризуйте типичное поведение ученика, поставив на свободном месте каждой строчки «да» или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Имеет необычно большой запас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Владеет большим объемом информации и свободно рассуждает на различные темы</w:t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Понимает смысл и причины действий людей и вещей</w:t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Является живым наблюдателем; «видит больше» или «берет больше» из рассказа, фильма или из какой-то деятельности, чем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 Поступил в данный класс, имея способности читать больше, чем требуется в этом классе </w:t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Показал быстрое понимание арифме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он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Настойчив в поисках решения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Легко становится рассеянным во время скучного задания или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Обычно прерывает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Прилагает усилия для завершения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Нуждается в минимуме указаний со стороны уч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Упорный в отстаивании свое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Чувствителен к мнениям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Не безразличен к правильному и неправильному, хорошему и плохому, к справедливости, может осуждать людей, события, ве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Склонен влиять на других; часто руководит другими; может быть лид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Любопытен и любознателен, задает много вопросов (не только на реальные 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Проявляет интерес к интеллектуальным играм, фантазиям (интересно, что случилось бы, если..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Часто предлагает необычные ответы, рассказывает с богатым воображением истории, склонен к преувели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С увлечением стремится рассказать другим об открытиях (голос возбужде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Проявляет острое чувство юмора и видит юмор в ситуациях, которые не кажутся другим юмористичными, получает удовольствие от игры слов (играет в сл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Не склонен принимать на веру «официальное решение» без критического исследования; может потребовать доводы и дока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Не кажется взволнованным, когда нарушен нормальный 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дер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Берет на себ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Его любят одноклассники</w:t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Лидер в нескольки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ля практической работы никакой дополнительной обработки к тому, что вы уже сделали, не нужно. Результаты, как говорится, налиц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в старшие классы.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для родительского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Мой ребенок имеет большой запас слов и хорошо выражает свои  мысли. Пожалуйста, приведите примеры, если вы ответили «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_______</w:t>
        <w:tab/>
        <w:t>нет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Мой ребенок упорно работает над заданием, настойчив и самостоятелен. Пожалуйста, приведите примеры, если вы ответили «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_______</w:t>
        <w:tab/>
        <w:t>нет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Мой ребенок начал читать в детском с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____</w:t>
        <w:tab/>
        <w:t>нет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сли ответ «да», то, пожалуйста, назовите книги, которые он ч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Мой ребенок жаден до 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______</w:t>
        <w:tab/>
        <w:t>нет 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жалуйста, назовите книги, которые он прочитал за последние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В чем, вы считаете, ваш ребенок больше всего талантлив или имеет особые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Пожалуйста, перечислите хобби и особые интересы, которые проявляет ваш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Какие специальные дополнительные занятия посещает ваш ребенок (вне школы)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Как ваш ребенок  относится к школ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9. Что может отрицательно повлиять на пребывание вашего ребенка в школе?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Какие особенности своего сына (дочери) вам хотелось бы отметить,  которые помогли бы нам планировать программу для вашего ребенка? Знания, которые, на ваш взгляд, необходимы учителя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 Каково любимое времяпрепровождение или досуг вашего ребен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. Верно ли, что ваш ребенок может: а) выполнять что-то с воображением, выражается сложными жестами, словами; б) использовать обычные материалы неожиданным образом; в) избегать обычных путей при выполнении чего-либо, выбирая вместо этого новое; г) создавать ситуации, которые, вероятно, не будут иметь места, любит «играть с иде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Опишите, в какой сфере, по вашему мнению, ваш ребенок может справиться с образовательной программой для одаренных.</w:t>
      </w:r>
    </w:p>
    <w:p>
      <w:pPr>
        <w:pStyle w:val="Normal"/>
        <w:widowControl w:val="false"/>
        <w:tabs>
          <w:tab w:val="clear" w:pos="708"/>
          <w:tab w:val="right" w:pos="453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мя ребенка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озраст _________________     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дрес___________________ ,   теле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6C6C6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b/>
      <w:color w:val="6C6C6C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2:00Z</dcterms:created>
  <dc:creator>****</dc:creator>
  <dc:description/>
  <cp:keywords/>
  <dc:language>en-US</dc:language>
  <cp:lastModifiedBy>user</cp:lastModifiedBy>
  <cp:lastPrinted>2012-10-31T09:02:00Z</cp:lastPrinted>
  <dcterms:modified xsi:type="dcterms:W3CDTF">2012-10-31T07:05:00Z</dcterms:modified>
  <cp:revision>3</cp:revision>
  <dc:subject/>
  <dc:title/>
</cp:coreProperties>
</file>