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етодическое объединение классных руков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Классный час – ведущая форма деятельности классного руководител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ЫБРАТЬ ПРЕДСЕДАТЕЛЯ МО И СЕКРЕТАРЯ, ОПРЕДЕЛИТЬСЯ С ГРАФИКОМ РАБОТЫ ОБЪЕДИН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ДЕЛАТЬ ЧАСТИЧНЫЙ АНАЛИЗ ПЛАНОВ ВОСПИТАТЕЛЬ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 методического объединения</w:t>
      </w:r>
      <w:r>
        <w:rPr>
          <w:sz w:val="28"/>
          <w:szCs w:val="28"/>
        </w:rPr>
        <w:t xml:space="preserve"> сегодня – дать установку на использование различных форм и методов при подготовке и проведении классных ча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и МО: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систему подготовки и проведения классных часов в школе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роект организации классного часа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метить пути освоения классными руководителями различными методами и формами проведения классных часов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u w:val="single"/>
        </w:rPr>
        <w:t>Классный час</w:t>
      </w:r>
      <w:r>
        <w:rPr>
          <w:sz w:val="28"/>
          <w:szCs w:val="28"/>
        </w:rPr>
        <w:t xml:space="preserve"> – одна из важнейших форм организации воспитательной работы с учащимися. Обычно классный час проводится в форме лекции, беседы или диспута, но может включать в себя элементы викторины, игры, конкурса и другие формы воспитательной работы. На этом методическом объединении мы поговорим о структуре и формах проведения классного ча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лассный час выполняет 3 функции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ветительская функция заключается в том, что учащиеся получают определённые знания по эстетике, психологии, литературоведению и т.д. Предметом классного часа могут быть различные сведения о событиях, происходящих в мире, т.е. любое явление социальной жизн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ирующая функция состоит в формировании у школьников определённого отношения к объектам окружающей действительности, выработке у них понимания и принятия настоящих материальных и духовных ценностей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ющая функция предусматривает перевод разговора о жизни в область реальной практики учащихся. Эта функция выступает как реальное воздействие на практическую сторону жизни учащихся, их поведение, постановку жизненных целей. Если в процессе проведения классного часа отсутствует определённая направленность, то эффективность его воздействия на воспитанников существенно снижается, а знания не переходят в убеждения. Например, классный час на тему «Год семьи» может завершиться принятием такого решения, как проведение в классе   совместного мероприятия с родителями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тика классных часов многообразна. Темы классных часов отражены в планах воспитательной работы классных руководителей. При составлении плана важно придерживаться принятой в школе системы классных часов. Работая по системе, можно последовательно развивать у учащихся различные качества, навыки общения и т.д., поскольку тематика классных часов предусматривает ознакомление школьников с различными аспектами жизни в зависимости от их возрас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u w:val="single"/>
        </w:rPr>
        <w:t>Итак, часы общения в классом могут быть посвящены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ально-этическим проблемам. На таких классных часах у школьников формируется определённое отношение к родной стране, труду, общению в кругу сверстников и со взрослыми, к родителям и самим себ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ам науки и познания. В данном случае целью классных часов является выработка у учащихся правильного отношения к учёбе, науке и т.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стетическим проблемам. В процессе проведения таких классных часов ученики знакомятся с основными положениями в эстетике: учатся видеть прекрасное в природе, искусстве, развивают свой творческий потенциа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ам государства и права. Следует развивать интерес учеников к различным политическим событиям, происходящим в мире, воспитывать чувство ответственности за  действия нашей Родины, учить радоваться её успехам на международной арене. Подобные классные часы должны проводиться в зависимости от насыщенности года различными политическими события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ам физиологии и гигиены, здорового образа жизн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м проблемам. Цель таких классных часов заключается в стимулировании процесса самовоспитания учащих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м экологии. Необходимо научить школьников ответственному отношению к окружающей природе. В начальной школе на подобных классных часах проводятся беседы о животном и растительном мире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школьным проблемам. На этих классных часах проводятся беседы о значимых событиях школьной жизни, отмечаются  календарные праздники и значимые в жизни класса события.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рганизация классного часа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й час начинается с психологической подготовки учащихся к разговору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 классного часа пишется на доске. Также рекомендуется написать или озвучить проблемные вопросы, которые будут обсуждаться на классном часу. Можно использовать цитаты их книг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лассном часу ученики могут рассаживаться  по своему желанию, поскольку классный час – это неформальное общение преподавателя с ученикам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идерживаться демократического стиля общения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итуации успеха для учащихся независимо от их успехов или неудач в учебной деятельности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д проведением классного часа классный руководитель должен решить ряд задач: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тему и методы проведения классного часа, место его проведения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план классного часа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чь в процесс подготовки и проведения классного часа учащихся, по необходимости распределив задания между ними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лассного часа необходимо учитывать возрастные особенности детей, особенности классного коллектива, уровень его развития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пустимо превращение классного часа в монолог учителя!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з посещённых классных час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Анализ планов воспитательной работы и посещённых в сентябре-октябре классных часов показал, что педагоги нашей школы используют разнообразные формы и методы проведения классных часо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нообразна тематика классных час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ключены в планы воспитательной работы классные часы, направленные на стимулирование процессов самопознания и саморазвития учащихс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большинством классных руководителей на классных часах создаётся комфортная обстановка, атмосфера доброжелательности, способствующая самовыражению учащихс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остатк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нологизация классного час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астичное несоответствие заявленной темы структуре и содержания классного час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подведение итогов занят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недостаточно учитывается и развивается субъективный опыт учащихся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мен опытом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оева Е.А. – о формах воспитательной работы с классным коллективом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овьёва В.Н. – об использовании компьютерных технологий в процессе подготовки и проведения классных часов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u w:val="single"/>
        </w:rPr>
        <w:t>Итак, классный час</w:t>
      </w:r>
      <w:r>
        <w:rPr>
          <w:sz w:val="28"/>
          <w:szCs w:val="28"/>
        </w:rPr>
        <w:t xml:space="preserve"> – это спланированная педагогом форма воспитательного взаимодействия, общения  с воспитанниками. Наша задача – сделать этот процесс разнообразнее по форме и, соответственно, успешне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уктура проекта классного час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подготовк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 классного часа (этапы, форма проведения, приёмы организации совместной деятельности  педагога и учащихся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классного часа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опрос для обсуждения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сделать классный час успешны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ектирование личностно-ориентированного классного часа</w:t>
      </w:r>
      <w:r>
        <w:rPr>
          <w:sz w:val="28"/>
          <w:szCs w:val="28"/>
        </w:rPr>
        <w:t xml:space="preserve"> (работа в группах: группы в течение 15 минут готовят свои проекты классного часа и защищают его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u w:val="single"/>
        </w:rPr>
        <w:t>Слово ведущего:</w:t>
      </w:r>
      <w:r>
        <w:rPr>
          <w:sz w:val="28"/>
          <w:szCs w:val="28"/>
        </w:rPr>
        <w:t xml:space="preserve"> благодарю педагогов педагогов за понимание обсуждаемой проблемы, умение применять свои знания в проектной деятельности и желаю использовать все возможности такой формы воспитательной деятельности, как классный час в воспитательной работе с классным коллекти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лючительная часть заседания МО (обсуждение решения МО)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обрить работу классных руководителей по планированию тематики классных часов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методику подготовки и проведения классных часов, разнообразить формы, методы и приёмы их организации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 овладевать передовыми технологиями при подготовке и проведении классных часов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копилку классного руководителя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критерии  анализа классного часа и воспитательного мероприятия</w:t>
      </w:r>
    </w:p>
    <w:sectPr>
      <w:footerReference w:type="default" r:id="rId2"/>
      <w:type w:val="nextPage"/>
      <w:pgSz w:w="11906" w:h="16838"/>
      <w:pgMar w:left="5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1:50:00Z</dcterms:created>
  <dc:creator>user</dc:creator>
  <dc:description/>
  <dc:language>en-US</dc:language>
  <cp:lastModifiedBy>user</cp:lastModifiedBy>
  <dcterms:modified xsi:type="dcterms:W3CDTF">2008-10-19T15:28:00Z</dcterms:modified>
  <cp:revision>19</cp:revision>
  <dc:subject/>
  <dc:title/>
</cp:coreProperties>
</file>