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spacing w:lineRule="atLeast" w:line="27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е плачете, не ноете вы нудно, </w:t>
        <w:br/>
        <w:t xml:space="preserve">Хоть и кренится иногда Земля. </w:t>
        <w:br/>
        <w:t xml:space="preserve">Как давит вам на плечи ваше «трудно», </w:t>
        <w:br/>
        <w:t xml:space="preserve">Подруженьки мои – учителя. </w:t>
      </w:r>
    </w:p>
    <w:p>
      <w:pPr>
        <w:pStyle w:val="Style14"/>
        <w:spacing w:lineRule="atLeast" w:line="27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и дня покоя. О себе забывши, </w:t>
        <w:br/>
        <w:t xml:space="preserve">Ведёте души детские вперёд, </w:t>
        <w:br/>
        <w:t xml:space="preserve">И нет у вас одной минутки лишней, </w:t>
        <w:br/>
        <w:t xml:space="preserve">А есть у вас тяжёлый груз забот. </w:t>
      </w:r>
    </w:p>
    <w:p>
      <w:pPr>
        <w:pStyle w:val="Style14"/>
        <w:spacing w:lineRule="atLeast" w:line="27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Тетради, культпоходы, совещанья, </w:t>
        <w:br/>
        <w:t xml:space="preserve">Заброшен дом… Мы это вам простим. </w:t>
        <w:br/>
        <w:t xml:space="preserve">Горите вы, путь в завтра освещая, </w:t>
        <w:br/>
        <w:t xml:space="preserve">И факел в вашем сердце негасим. </w:t>
      </w:r>
    </w:p>
    <w:p>
      <w:pPr>
        <w:pStyle w:val="Style14"/>
        <w:spacing w:lineRule="atLeast" w:line="27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ек скоростей. Мчит время оголтело, </w:t>
        <w:br/>
        <w:t xml:space="preserve">Попробуй-ка поводья отпусти! </w:t>
        <w:br/>
        <w:t xml:space="preserve">И нету силы бросить своё дело, </w:t>
        <w:br/>
        <w:t xml:space="preserve">И нету сил свой тяжкий воз везти. </w:t>
      </w:r>
    </w:p>
    <w:p>
      <w:pPr>
        <w:pStyle w:val="Style14"/>
        <w:spacing w:lineRule="atLeast" w:line="27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едеющие, с юными сердцами, </w:t>
        <w:br/>
        <w:t xml:space="preserve">Не знающие праздного житья, </w:t>
        <w:br/>
        <w:t xml:space="preserve">Боитесь оценить себя вы сами – </w:t>
        <w:br/>
        <w:t xml:space="preserve">Так вам за жизнь пятёрку ставлю я! </w:t>
      </w:r>
    </w:p>
    <w:p>
      <w:pPr>
        <w:pStyle w:val="Style14"/>
        <w:spacing w:lineRule="atLeast" w:line="27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ердца людские, бейтесь и стучите, </w:t>
        <w:br/>
        <w:t xml:space="preserve">Чтоб главный подвиг в жизни совершить. </w:t>
        <w:br/>
        <w:t xml:space="preserve">В любом из нас всегда живёт учитель </w:t>
        <w:br/>
        <w:t>И учит честно и красиво ж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Ы РУКОВОДИТЕЛЯ И СЕКРЕ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М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ллектуального и творческого потенциала учащихся на основе личностно- целевых приоритетов в условиях современной  школы, повышение профессионализма педагог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ПО ПЛАН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/>
      </w:pPr>
      <w:r>
        <w:rPr>
          <w:sz w:val="28"/>
          <w:szCs w:val="28"/>
        </w:rPr>
        <w:t>Темы заседаний</w:t>
      </w:r>
      <w:r>
        <w:rPr>
          <w:rFonts w:cs="Times New Roman" w:ascii="Times New Roman" w:hAnsi="Times New Roman"/>
          <w:sz w:val="28"/>
          <w:szCs w:val="28"/>
        </w:rPr>
        <w:t xml:space="preserve"> МО «Назначение функции классных руководителей в современной школе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Формирование воспитательной сист</w:t>
      </w:r>
      <w:r>
        <w:rPr>
          <w:color w:val="000000"/>
          <w:sz w:val="28"/>
          <w:szCs w:val="28"/>
        </w:rPr>
        <w:t xml:space="preserve">емы классного коллектива". </w:t>
      </w:r>
      <w:r>
        <w:rPr>
          <w:rFonts w:cs="Times New Roman" w:ascii="Times New Roman" w:hAnsi="Times New Roman"/>
          <w:sz w:val="28"/>
          <w:szCs w:val="28"/>
        </w:rPr>
        <w:t>«Содержание и формы проведения родительских собраний. Технологии проведения родительских собраний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Современные педагогические технологии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"Роль семьи  в развитии моральных, нравственно - этических качеств ребенка". Новые формы работы с родителями. Педагогический совет по воспитательной работе ««Духовно-нравственное развитие и воспитание учащихся и сохранение их здоровья в культурно-образовательном пространстве школы». Круглый стол «Творчество классного руководителя: отказ от шаблонов и стереотипов». Воспитательные системы классных коллективов (презентации). Смотр - выставка «Портфолио класса как оценка деятельности классного коллектив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«Копилки классного руководителя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проведения классных часов и внеклассных мероприятий за 1 четвер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чет классных руководителей по темам само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АНКЕТА «Определение уровня успешности педагог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ти слушают мои рассказы с удовольствием, как зачарованны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Я сама очень любознатель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Я внимательна к люд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Я ощущаю себя счастливым, радостным челове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Я не испытываю внутреннего сопротивления, когда нужно подолгу задерживаться с детьми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Я с удовольствием принимаю участие в школьных праздниках и  вече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Я не очень сильно устаю от детей. Они заряжают меня, мне с ними интересно и весе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Я люблю свой предмет и тщательно и любовно собираю лю</w:t>
        <w:softHyphen/>
        <w:t>бые материалы, которые могут помочь мне в раб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Я могу относиться к ученикам с уважением, ровно, не показывая своего негативного отношения ни к одному из н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Домашняя подготовка к урокам не вызывает у меня нервоз</w:t>
        <w:softHyphen/>
        <w:t>ности и острого нежелания заниматься эт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Я не паникую, если администрация посещает мои уроки, и умею слышать замечания и делать правильные выв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У меня хватает сил ровно и хорошо относиться к своим до</w:t>
        <w:softHyphen/>
        <w:t>машним. Я не срываю зло на своих дет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Я  люблю читать книги по предмету, по психологии, педагогике, мировую класс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Ничто не радует меня так, как хорошая  му</w:t>
        <w:softHyphen/>
        <w:t>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Я умею сохранять и распределять силы в течение рабочей нед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Я не люблю делать монотонную, однообразную рабо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Я умею увлекать своей жизнерадостностью, весельем, упор</w:t>
        <w:softHyphen/>
        <w:t>ством всех уче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.Я постоянно с ребятами придумываю что-то новое, и они не от</w:t>
        <w:softHyphen/>
        <w:t>стают от ме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.Мы вместе с ребятами ходим в походы, ставим спектакли, отмечаем дни ро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1.Я уже в июне жду сентябрьской встречи со своими учени</w:t>
        <w:softHyphen/>
        <w:t>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2.Выпускники относятся ко мне как ко второй маме и готовы всегда помочь мне и принять помощь от ме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3.Люблю ли я частицу «не»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4.В основе моего мироощущения и мировосприятия лежит состояние счастья и рад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5.Я стараюсь на каждом уроке находить новые ручейки, до</w:t>
        <w:softHyphen/>
        <w:t>рожки, тропинки для объяснения учебного материа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6.Для меня дифференцированный подход к учащимся заключается в на</w:t>
        <w:softHyphen/>
        <w:t>стоятельном желании понять каждого своего ученика, знать о нем как можно больше, поддерживать с ним доверительные отношения, помогать ему в выборе пути, в движении к ус</w:t>
        <w:softHyphen/>
        <w:t>пех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7.Я стараюсь никогда и ни о ком не говорить плох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8.Я поддерживаю общение со своими выпуск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9.Я очень тепло отношусь к своей школе и рассказываю о </w:t>
      </w:r>
      <w:r>
        <w:rPr>
          <w:bCs/>
          <w:color w:val="000000"/>
        </w:rPr>
        <w:t xml:space="preserve">ее </w:t>
      </w:r>
      <w:r>
        <w:rPr>
          <w:color w:val="000000"/>
        </w:rPr>
        <w:t>достоинствах и достиж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0.Я уважительно отношусь к школьным наградам и люблю награждать детей за всякий успе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1.Я очень волнуюсь, когда провожу открытые уроки, но после их окончания испытываю чувство удовлетво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2.Я с уважением отношусь к своим коллегам по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3.Я уважаю мнение каждого ребенка, его интересы и мнение детского коллекти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4.Я никогда не иронизирую над деть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5.Я добросовестно выполняю поручения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6.У меня есть устойчивые творческие интересы вне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7.Самообразование является моей сильной сторо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8.Я умею ставить и видеть ц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9.Я вместе с ребятами планирую совместную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0.Я умею замечать и поощрять детские успехи.</w:t>
      </w:r>
    </w:p>
    <w:p>
      <w:pPr>
        <w:pStyle w:val="Normal"/>
        <w:ind w:left="-180" w:firstLine="180"/>
        <w:jc w:val="both"/>
        <w:rPr>
          <w:color w:val="000000"/>
        </w:rPr>
      </w:pPr>
      <w:r>
        <w:rPr>
          <w:color w:val="000000"/>
        </w:rPr>
        <w:t>41.Я умею создавать условия для раскрепощения детей, рас</w:t>
        <w:softHyphen/>
        <w:t>крытия их талантов и способностей.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еседа по сценарию юбилея. Будут ли учителя петь песню?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 спискам выпускников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 украшению зала и форме проведения праздника. (шары, флажки)</w:t>
      </w:r>
    </w:p>
    <w:p>
      <w:pPr>
        <w:pStyle w:val="Normal"/>
        <w:shd w:fill="FFFFFF" w:val="clear"/>
        <w:spacing w:before="280" w:after="240"/>
        <w:rPr/>
      </w:pPr>
      <w:r>
        <w:rPr>
          <w:color w:val="000000"/>
          <w:sz w:val="28"/>
          <w:szCs w:val="28"/>
        </w:rPr>
        <w:t>8. Этот хлеб недопеченный,</w:t>
        <w:br/>
        <w:t xml:space="preserve">Недоваренную кашу - </w:t>
        <w:br/>
        <w:t>Недоделки нашей кухни</w:t>
        <w:br/>
        <w:t>Отдаем на кухню Вашу.</w:t>
        <w:br/>
        <w:t xml:space="preserve">Мы надеемся на Ваше </w:t>
        <w:br/>
        <w:t>Хлопотливое проворство,</w:t>
        <w:br/>
        <w:t>Мы сдаем сырье, и только</w:t>
        <w:br/>
        <w:t>Полагаемся на Вас.</w:t>
        <w:br/>
        <w:t xml:space="preserve">Это Вы должны добавить, </w:t>
        <w:br/>
        <w:t>Чтобы вышло в самый раз,</w:t>
        <w:br/>
        <w:t>Мед добра и соль упорства.</w:t>
        <w:br/>
        <w:t>Сколько же отцов упрямых</w:t>
        <w:br/>
        <w:t>Скажет Вам в нелепом споре:</w:t>
        <w:br/>
        <w:t>"Здесь прибавить надо соли,</w:t>
        <w:br/>
        <w:t>Да, учительница, соли!"</w:t>
        <w:br/>
        <w:t xml:space="preserve">Материнские советы </w:t>
        <w:br/>
        <w:t>Будут те же год от года:</w:t>
        <w:br/>
        <w:t>"Добавляйте больше меда,</w:t>
        <w:br/>
        <w:t>Да, учительница, меда!"</w:t>
        <w:br/>
        <w:t>Всевозможное начальство</w:t>
        <w:br/>
        <w:t>Спустит Вам свои приказы:</w:t>
        <w:br/>
        <w:t xml:space="preserve">"Больше масла!", </w:t>
        <w:br/>
        <w:t>"Влить водички!",</w:t>
        <w:br/>
        <w:t>"Все, что надо, сделать сразу!"</w:t>
        <w:br/>
        <w:t>Запаситесь же отвагой</w:t>
        <w:br/>
        <w:t>И свою держите марку.</w:t>
        <w:br/>
        <w:t>Подходите к делу смело -</w:t>
        <w:br/>
        <w:t>Не пойдет оно насмарку.</w:t>
        <w:br/>
        <w:t>Чтобы хлеб - на удивленье!</w:t>
        <w:br/>
        <w:t>Наилучшие коврижки -</w:t>
        <w:br/>
        <w:t>Из отъявленного плута,</w:t>
        <w:br/>
        <w:t>Из любого шалунишки.</w:t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58:00Z</dcterms:created>
  <dc:creator>*****</dc:creator>
  <dc:description/>
  <cp:keywords/>
  <dc:language>en-US</dc:language>
  <cp:lastModifiedBy>*****</cp:lastModifiedBy>
  <dcterms:modified xsi:type="dcterms:W3CDTF">2011-09-13T21:08:00Z</dcterms:modified>
  <cp:revision>8</cp:revision>
  <dc:subject/>
  <dc:title/>
</cp:coreProperties>
</file>