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ступление учителя английского языка на родительском собрании в 4 класс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в начале учебного год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родителей с программой 4 класса по английскому язык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ить, как ученикам следует выполнять устные и письменные домашние зада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с дополнительной литературой, которую можно использовать для совершенствования знаний по предмету, а также для более подробного изучения грамматического материала в доступной форм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омнить родителям, что необходимо ученикам на уроке английского я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исходит обучение разным видам речевой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английскому языку включает в себя четыре составляющие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дирование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ение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ьмо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цессе овладения аудированием четвероклассники учатся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воспринимать и понимать речь учителя и одноклассников в процессе диалогического общения на уроке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ринимать на слух  и понимать сообщения, относящиеся к разным коммуникативным типам речи (описание, сообщение, рассказ)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имать полностью на слух небольшие сообщения, построенные на знакомом лексико-грамматическом материал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Процесс обучения </w:t>
      </w:r>
      <w:r>
        <w:rPr>
          <w:b/>
          <w:sz w:val="28"/>
          <w:szCs w:val="28"/>
          <w:u w:val="single"/>
        </w:rPr>
        <w:t>говорению</w:t>
      </w:r>
      <w:r>
        <w:rPr>
          <w:sz w:val="28"/>
          <w:szCs w:val="28"/>
        </w:rPr>
        <w:t xml:space="preserve"> связан с другими видами речевой деятельности – аудированием, чтением и письмом. При овладении </w:t>
      </w:r>
      <w:r>
        <w:rPr>
          <w:b/>
          <w:i/>
          <w:sz w:val="28"/>
          <w:szCs w:val="28"/>
          <w:u w:val="single"/>
        </w:rPr>
        <w:t>монологической речью</w:t>
      </w:r>
      <w:r>
        <w:rPr>
          <w:sz w:val="28"/>
          <w:szCs w:val="28"/>
        </w:rPr>
        <w:t xml:space="preserve"> школьники учатся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ывать о себе, своей семье, своем друге: называть имя, возраст, место проживания; описывать внешность, характер; сообщать, что умеет делать и каково любимое занятие; выражать свое отношение (нравиться/ не нравится)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ывать о школе (о занятиях на уроках и переменах);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ывать свой дом/ квартиру/ комнату;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8"/>
          <w:szCs w:val="28"/>
        </w:rPr>
        <w:t>передавать содержание прочитанного текста с опорой на иллюстрацию, план, выражая своё отношение к прочитанному (понравилось / не понравилось);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роизводить выученные стихи и песн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остаточный объем</w:t>
      </w:r>
      <w:r>
        <w:rPr>
          <w:sz w:val="28"/>
          <w:szCs w:val="28"/>
        </w:rPr>
        <w:t xml:space="preserve"> монологического высказывания – шесть фраз, соответствующих теме и правильно оформленных в языковом отношени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ценить умения</w:t>
      </w:r>
      <w:r>
        <w:rPr>
          <w:sz w:val="28"/>
          <w:szCs w:val="28"/>
        </w:rPr>
        <w:t xml:space="preserve"> учащихся в монологической речи можно по следующим параметрам: соответствие коммуникативной задаче, объём связного высказывания, диапазон используемых лексических средств, относительная грамотность и фонетическая корректность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При овладении </w:t>
      </w:r>
      <w:r>
        <w:rPr>
          <w:b/>
          <w:i/>
          <w:sz w:val="28"/>
          <w:szCs w:val="28"/>
          <w:u w:val="single"/>
        </w:rPr>
        <w:t>диалогической речью</w:t>
      </w:r>
      <w:r>
        <w:rPr>
          <w:sz w:val="28"/>
          <w:szCs w:val="28"/>
        </w:rPr>
        <w:t xml:space="preserve"> в ситуациях повседневного общения школьники учатся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ти диалог этикетного характера: знакомиться, представляться самому и представлять друга; выражать благодарность в процессе совместной деятельности; предлагать угощение, благодарить за угощение, вежливо отказаться от угощения; научить поддерживать и заканчивать разговор по телефону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сти диалог- расспрос, задавая вопросы: кто? что? где? куда? откуда? почему? зачем?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ти диалог побудительного характера: обращаться с просьбой и реагировать на просьбу партнера; просить о помощи и предлагать свою помощь; предлагать сделать что-либо вместе, соглашаться/ не соглашаться на предложение партн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бъем диалогического высказывания</w:t>
      </w:r>
      <w:r>
        <w:rPr>
          <w:sz w:val="28"/>
          <w:szCs w:val="28"/>
        </w:rPr>
        <w:t xml:space="preserve"> 3-5 реплик с каждой сторо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ценивают умения в диалогической речи</w:t>
      </w:r>
      <w:r>
        <w:rPr>
          <w:sz w:val="28"/>
          <w:szCs w:val="28"/>
        </w:rPr>
        <w:t xml:space="preserve"> по следующим критериям: способность к коммуникативному взаимодействию (использование фраз, стимулирующих общение), объем, диапазон используемых лексических средств, относительная грамматическая и фонетическая корректность. Все перечисленные критерии одинаково важны,  определяют оценку ребенка в це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твертом классе ученики продолжают совершенствовать технику чтения вслух и про себя, знакомятся с правилами чтения некоторых буквосочет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усматривается овладение двумя основными видами чтения – ознакомительным и изучающим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знакомительное чтение</w:t>
      </w:r>
      <w:r>
        <w:rPr>
          <w:sz w:val="28"/>
          <w:szCs w:val="28"/>
        </w:rPr>
        <w:t>: у учащихся формируется умение понять текст в целом, осмыслить главную идею текста, выделить основные фак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Изучающее чтение</w:t>
      </w:r>
      <w:r>
        <w:rPr>
          <w:sz w:val="28"/>
          <w:szCs w:val="28"/>
        </w:rPr>
        <w:t xml:space="preserve"> предполагает детальное понимание прочитанного с целью использования полученной информации при решении различных коммуникативных задач в устной и письменной форме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оказатель успешности</w:t>
      </w:r>
      <w:r>
        <w:rPr>
          <w:sz w:val="28"/>
          <w:szCs w:val="28"/>
        </w:rPr>
        <w:t>: выполнение разнообразных пред- и после -текстовых зад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овладении чтением школьники учатся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ке чтения вслух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зительному чтению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ть про себя и понимать основное содержание несложных текстов, находить в них необходимую информа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цессе чтения возможно использование англо- русского слова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нце года учащиеся могут прочитать про себя и понять текст объемом до 120 слов (с учетом артикле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мение учащегося читать вслух можно оценить по следующим критериям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е произношение читаемых слов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п чтени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ение ударения и смысловой паузации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ение правильной интонации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имание прочитанного (ученику можно задать вопрос, ответ на который позволит оценить его понимание прочитанног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перечисленные параметры одинаково важны и определяют оценку в це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графике и орфографии. Школьники продолжают учитьс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ать отдельные слова полупечатным шрифтом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станавливать слово, предложение, текст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чать на письмо, дописывая предложени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чать на вопросы к тексту, картинк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олнять таблицу по образц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олнять простую анкету (имя, фамилия, возраст, любимое время года, любимый вид спорта, любимый учебный предмет и т.д.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ать короткое личное письмо зарубежному друг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ать короткие рассказы, опираясь на ключевые сло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устным и письменным домашним заданиям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К устным домашним заданиям относится: заучивание стихотворений наизусть (с соблюдением интонации и паузации), чтение текста (не менее трех раз), перевод текста (полностью записывать перевод не нужно, необходимо проговорить устно перевод несколько раз, при этом выписать неизвестные слова в словарь), монологический рассказ (необходимо составить план ответа или составить полный рассказ, который нужно выучить)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 выполнением письменного домашнего упражнения внимательно прочитать задание. Просмотреть материал, который был изучен на уроке. В случае, если ученик не понял грамматический материал, можно обратиться к дополнительной литературе и еще раз попробовать разобраться, затем начать выполнять задание. Письменное домашнее задание должно быть выполнено аккуратно полупечатным шрифтом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готовка к словарному диктанту. Выписать слова в словарь с транскрипцией и переводом. Тренироваться писать каждое слово сначала по строчке, затем под диктовку попробовать написать слова. В случае, если в каких-то словах были допущены ошибки, необходимо эти слова прописать по строчке. После этого попробовать написать диктант под диктовку еще раз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Ведение словарей. В словарь записывать новые слова, которые были выучены на уроке, а также неизвестные слова, которые встретились при выполнении домашнего задан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Комплект пособий «Грамматика английского языка» под редакцией Е.А. Барашковой к учебнику «Английский язык: Английский язык с удовольствием/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: учебник для 4 класса общеобразовательных учреждений/  М.З. Биболетова, О.А. Денисенко и др. – Обнинск: Титул» состоит из четырех книг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мматика английского языка. Сборник упражнений. Часть 1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мматика английского языка. Сборник упражнений. Часть 1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мматика английского языка. Книга для родителей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мматика английского языка. Проверочные работы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ниге для родителе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грамматический справочник, полностью соответствует материалу школьного учебн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бор типичных ошиб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комендации по работе с деть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лючи ко всем упражнения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енаправленная и систематическая работа над грамматикой заметно повлияет на качество устной и письменной речи учащихся, а также облегчит усвоение всего языков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еобходимо иметь ученику на уроке английского язык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невник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чатную тетрадь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нкую тетрадь в клетку (для работы на уроке и дома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рь (самостоятельно выписывать новые слова с транскрипцией и переводом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оцветные ручки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той карандаш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стик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ней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u w:val="sing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00:00Z</dcterms:created>
  <dc:creator>олег</dc:creator>
  <dc:description/>
  <cp:keywords/>
  <dc:language>en-US</dc:language>
  <cp:lastModifiedBy>олег</cp:lastModifiedBy>
  <dcterms:modified xsi:type="dcterms:W3CDTF">2013-02-22T15:53:00Z</dcterms:modified>
  <cp:revision>30</cp:revision>
  <dc:subject/>
  <dc:title/>
</cp:coreProperties>
</file>