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01015</wp:posOffset>
            </wp:positionV>
            <wp:extent cx="1461770" cy="1811020"/>
            <wp:effectExtent l="0" t="0" r="0" b="0"/>
            <wp:wrapTight wrapText="bothSides">
              <wp:wrapPolygon edited="0">
                <wp:start x="-139" y="0"/>
                <wp:lineTo x="-139" y="21484"/>
                <wp:lineTo x="21600" y="21484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  <w:szCs w:val="40"/>
        </w:rPr>
        <w:t>Памятка для родителей о безопасности детей во время летних канику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ешите проблему свободного времени дет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66"/>
          <w:sz w:val="28"/>
          <w:szCs w:val="28"/>
          <w:u w:val="single"/>
        </w:rPr>
        <w:t>помните!</w:t>
      </w:r>
      <w:r>
        <w:rPr>
          <w:color w:val="993366"/>
          <w:sz w:val="28"/>
          <w:szCs w:val="28"/>
        </w:rPr>
        <w:t xml:space="preserve">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  <w:sz w:val="28"/>
          <w:szCs w:val="28"/>
        </w:rPr>
        <w:t>изучите с детьми правила езды на велосипедах,   скутерах, мопедах, мотоциклах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  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Будьте предельно осторожны с огнем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ратите внимание детей на наиболее распространенные случаи пожаров из-за неосторожного обращения с огн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детская шалость с огнем; 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потушенные угли, шлак, зола, костры;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незатушенные окурки, спички; 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жигание мусора владельцами дач и садовых участков на опушках леса; 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Сохранение жизни и здоровья детей - главная обязанность взрослых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жалуйста, сделайте все, чтобы каникулы Ваших детей прошли благополучно, отдых не был омрачен.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636905</wp:posOffset>
            </wp:positionV>
            <wp:extent cx="4543425" cy="341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6:00Z</dcterms:created>
  <dc:creator>User</dc:creator>
  <dc:description/>
  <cp:keywords/>
  <dc:language>en-US</dc:language>
  <cp:lastModifiedBy>www.PHILka.RU</cp:lastModifiedBy>
  <cp:lastPrinted>2011-09-02T08:50:00Z</cp:lastPrinted>
  <dcterms:modified xsi:type="dcterms:W3CDTF">2013-02-23T17:56:00Z</dcterms:modified>
  <cp:revision>2</cp:revision>
  <dc:subject/>
  <dc:title>Памятка для родителей о безопасности детей во время летних каникул</dc:title>
</cp:coreProperties>
</file>