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 родителям, дети которых испытывают ст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 ребенок испытывает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м делом необходимо выяснить причину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боре воспитательных мероприятий учитывайте, что страхи имеют непроизвольный и неосознан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что ребенок не всегда может управлять своим поведением и не владеет собой, поэтому словесные убеждения неэффекти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наказывайт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пугивайте ребенка даже тогда, когда опасаетесь за его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поминайте ребенку о стра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лоупотребляйте чтением сказок и просмотром кино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йте ребенка терпимости к страху и управлению им, а в некоторых случаях и противодействию источникам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енок боится темноты и замкнутого пространства, зажгите лампу, откройте двери, побудьте рядом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проиграть пугающее ребенка событие в специальной ролевой игре, где бы страшное показалось смешным или обыденным для повседневности. Например, ребенок боится собак, поиграйте с ним в пограничника, где он будет пограничником с любимой собакой, или пусть игрушечная собака расскажет ему, что она думает о нем (как переживала, когда ребенок убегал от н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ребенку карандаши, пусть он рисует свои страхи до тех пор, пока не освободится от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ите свой способ преодоления страха у вашего ребенка, учитывая его индивидуально- личностные особенности. Главное, не принуждайте ребенка делать то, что он еще не в силах сдел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видите, что страхи интенсивны и постоянно нарастают, влияя на характер и поведение ребенка, обратитесь к специалист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8:00Z</dcterms:created>
  <dc:creator>я</dc:creator>
  <dc:description/>
  <cp:keywords/>
  <dc:language>en-US</dc:language>
  <cp:lastModifiedBy>я</cp:lastModifiedBy>
  <dcterms:modified xsi:type="dcterms:W3CDTF">2013-02-24T07:47:00Z</dcterms:modified>
  <cp:revision>2</cp:revision>
  <dc:subject/>
  <dc:title>Полезные советы родителям, дети которых испытывают страх</dc:title>
</cp:coreProperties>
</file>