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деланной работе ШМО гуманитарного цикла                                                      за 1 полугодие 2012 – 2013 уч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12-2013 учебном году в состав МО входит 7 учителей: 4 учителя русского языка и литературы (Зиатдинова Т.А., Мишарина В.С., Строева О.В., Чибышева И.Ф.), 1 учитель истории (Малова С.В.), 2 учителя иностранного языка (Бухтоярова И.М.,  Пархоменко И.Н.). </w:t>
      </w:r>
    </w:p>
    <w:p>
      <w:pPr>
        <w:pStyle w:val="Normal"/>
        <w:rPr/>
      </w:pPr>
      <w:r>
        <w:rPr>
          <w:rFonts w:cs="Arial" w:ascii="Arial" w:hAnsi="Arial"/>
        </w:rPr>
        <w:t xml:space="preserve">Все учителя МО имеют высшее образов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учитель работает над темой по самообразованию, имеет сильные стороны своей педагогической деятельности, в системе применяет новые образовательные технологии, о чём свидетельствует «Портфолио ШМО учителей гуманитарного цикла».</w:t>
      </w:r>
    </w:p>
    <w:p>
      <w:pPr>
        <w:pStyle w:val="Normal"/>
        <w:textAlignment w:val="top"/>
        <w:rPr/>
      </w:pPr>
      <w:r>
        <w:rPr>
          <w:rFonts w:cs="Arial" w:ascii="Arial" w:hAnsi="Arial"/>
        </w:rPr>
        <w:t>Методическая тема МО: «Формирование коммуникативной компетенции учителя и учащихся как средство повышения качества образования предметов гуманитарного цикла определена в соответствии с методической темой школы «Формирование ключевых компетенций».</w:t>
      </w:r>
    </w:p>
    <w:p>
      <w:pPr>
        <w:pStyle w:val="Normal"/>
        <w:rPr/>
      </w:pPr>
      <w:r>
        <w:rPr>
          <w:rFonts w:cs="Arial" w:ascii="Arial" w:hAnsi="Arial"/>
        </w:rPr>
        <w:t xml:space="preserve">Все учителя работают по рабочим программам,  за основу которых взяты программы Министерства образования для общеобразовательной школы. Реализация целей и задач МО осуществляется согласно требованиям государственных программ, ведётся на основе нормативно-правовых и распорядительных документов федерального, регионального и муниципального уровней и  направлена на защиту прав и интересов обучаемых. В течение 1 полугодия   работа МО проводилась в соответствии с планом работы МО. Поставленные задачи имеют общую цель: повышение результативности работы по самообразованию; 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-исследовательскую деятельность; создание и использование компьютерных методик контроля и оценки уровня знаний обучаемых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ми МО 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7"/>
        <w:rPr>
          <w:rFonts w:ascii="Arial" w:hAnsi="Arial" w:cs="Arial"/>
        </w:rPr>
      </w:pPr>
      <w:r>
        <w:rPr>
          <w:rFonts w:cs="Arial" w:ascii="Arial" w:hAnsi="Arial"/>
        </w:rPr>
        <w:t>внедрение в практику работы учителей  гуманитарного цикла современных образовательных технологий, направленных на развитие самостоятельности, творчества, актив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7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вободного самовыражения каждого педагога, для удовлетворения его потребности в саморазвитии, самообразовании и само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7"/>
        <w:rPr>
          <w:rFonts w:ascii="Arial" w:hAnsi="Arial" w:cs="Arial"/>
        </w:rPr>
      </w:pPr>
      <w:r>
        <w:rPr>
          <w:rFonts w:cs="Arial" w:ascii="Arial" w:hAnsi="Arial"/>
        </w:rPr>
        <w:t>формирование духовного облика и нравственных ориентиров молодого поколения путем активизации внеклассной деятельности по гуманитар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7"/>
        <w:rPr>
          <w:rFonts w:ascii="Arial" w:hAnsi="Arial" w:cs="Arial"/>
        </w:rPr>
      </w:pPr>
      <w:r>
        <w:rPr>
          <w:rFonts w:cs="Arial" w:ascii="Arial" w:hAnsi="Arial"/>
        </w:rPr>
        <w:t>продолжение и совершентсвование мониторинго-диагностической системы отслеживания сформированности компетенций учителя и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7"/>
        <w:rPr>
          <w:rFonts w:ascii="Arial" w:hAnsi="Arial" w:cs="Arial"/>
        </w:rPr>
      </w:pPr>
      <w:r>
        <w:rPr>
          <w:rFonts w:cs="Arial" w:ascii="Arial" w:hAnsi="Arial"/>
        </w:rPr>
        <w:t>качественное освоение учебно-методических программ по  предметам гуманитарного цикла, обеспечение стабильных результатов в реализации новых государственных образовательных стандартов и в достижении новых образовательных ц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Не вызывает сомнения тот факт, что в современном, быстро меняющемся мире учитель должен идти в ногу со временем, постоянно повышая свою квалификацию, находясь в курсе происходящих изменени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сы повышения квалификации   по теме «ФГОС: содержание и технологии введения   закончили учителя Строева О.В., Малова С.В.; обучается в Педагогическом университете «Первое сентября» учитель русского языка  Зиатдинова Т.А. («Подготовка учащихся к выполнению тестовых заданий в итоговой аттестации  по русскому языку в 9-11 классах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еля приобрели опыт общения с преподавателями и администрацией университета посредством личного кабинета в интернете, поэтому смогут поделиться опытом с коллегами и учениками, расширяя возможности получения знаний через дистанционную форму обучения, что очень актуально в наше время. </w:t>
      </w:r>
    </w:p>
    <w:p>
      <w:pPr>
        <w:pStyle w:val="Normal"/>
        <w:rPr/>
      </w:pPr>
      <w:r>
        <w:rPr>
          <w:rFonts w:cs="Arial" w:ascii="Arial" w:hAnsi="Arial"/>
        </w:rPr>
        <w:t>Строева О.В., Чибышева И.Ф. получили свидетельства о прохождении учебного модуля курсов «Учитель и ученик: методы и приёмы налаживания конфликтного взаимодействия как важнейшее условие достижения результатов ФГОС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 выполнении </w:t>
      </w:r>
      <w:r>
        <w:rPr>
          <w:rFonts w:cs="Arial" w:ascii="Arial" w:hAnsi="Arial"/>
          <w:u w:val="single"/>
        </w:rPr>
        <w:t>второй задачи</w:t>
      </w:r>
      <w:r>
        <w:rPr>
          <w:rFonts w:cs="Arial" w:ascii="Arial" w:hAnsi="Arial"/>
        </w:rPr>
        <w:t xml:space="preserve"> особое внимание было обращено на  создание условий для свободного самовыражения каждого педагога, для удовлетворения его потребности в саморазвитии, самообразовании и самосовершенствова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дутся элективные курсы по предметам: «К пятёрке шаг за шагом», «Введение в языкознание», «Говорим и пишем правильно», «Русская литература» (Зиатдинова Т.А.), «Говорим и пишем правильно» (Мишарина В.С.), «Развивайте дар речи» (Строева О.В.),  «Азбука экономики», «Деловые качества молодого человека», «Основы потребительских знаний», «История в лицах», «Научно-исследовательская деятельность учащихся» (Малова С.В.), «К пятёрке шаг за шагом» (Чибышева И.Ф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дним из видов самообразования и самосовершенствования являются открытые уроки. В методической неделе «Системно - деятельностный подход – основа ФГОС второго поколения» активное  участие приняли педагоги нашего МО: Малова С.В., Строева О.В. поделились опытом своей работы через открытые уроки и выступления на педсовете, Чибышева И.Ф – открытый ур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ноябре прошёл семинар «</w:t>
      </w:r>
      <w:r>
        <w:rPr>
          <w:rFonts w:cs="Arial" w:ascii="Arial" w:hAnsi="Arial"/>
          <w:bCs/>
        </w:rPr>
        <w:t>ФГОС: содержание и технологии введения</w:t>
      </w:r>
      <w:r>
        <w:rPr>
          <w:rFonts w:cs="Arial" w:ascii="Arial" w:hAnsi="Arial"/>
        </w:rPr>
        <w:t xml:space="preserve"> ». Опытом работы поделилась Строева О.В. 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декабре – «Формирование УУД: личностные универсальные действия». Зиатдинова Т.А. выступила с сообщением «Психологическое содержание и условия развития. Типовые задачи», а Малова С.В. поделилась опытом ведения технологической карты урока.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статочно активно принимают участие наши педагоги в различных  конкурсах и конференциях. В этом году  во </w:t>
      </w:r>
      <w:r>
        <w:rPr>
          <w:rFonts w:cs="Arial" w:ascii="Arial" w:hAnsi="Arial"/>
          <w:iCs/>
        </w:rPr>
        <w:t xml:space="preserve">Всероссийских пед конференциях  приняли участие Строева О.В. («Чтение и письмо для развития критического мышления»),                                 Зиатдинова Т.А. («Педагогический подход к одарённым детям в современных условиях: выявление и сопровождение одарённых детей», «Чтение и письмо для развития критического мышления»). Чибышева И.Ф. («Информационная компетентность учителя в проектировании уроков»).                                                                                                        Впервые в этом году наши педагоги Зиатдинова Т.А. и Чибышева И.Ф. приняли участие во </w:t>
      </w:r>
      <w:r>
        <w:rPr>
          <w:rStyle w:val="StrongEmphasis"/>
          <w:rFonts w:cs="Arial" w:ascii="Arial" w:hAnsi="Arial"/>
          <w:b w:val="false"/>
        </w:rPr>
        <w:t>II Международном конкурсе презентаций портфолио «Профессионалы в системе образования» (награждены сертификатами)</w:t>
      </w:r>
    </w:p>
    <w:p>
      <w:pPr>
        <w:pStyle w:val="Normal"/>
        <w:rPr/>
      </w:pPr>
      <w:r>
        <w:rPr>
          <w:rFonts w:cs="Arial" w:ascii="Arial" w:hAnsi="Arial"/>
        </w:rPr>
        <w:t xml:space="preserve">В проекте «Источник знаний» на портале «Прошколу.ру» приняли участие </w:t>
      </w:r>
      <w:r>
        <w:rPr>
          <w:rFonts w:cs="Arial" w:ascii="Arial" w:hAnsi="Arial"/>
          <w:u w:val="single"/>
        </w:rPr>
        <w:t xml:space="preserve">все </w:t>
      </w:r>
      <w:r>
        <w:rPr>
          <w:rFonts w:cs="Arial" w:ascii="Arial" w:hAnsi="Arial"/>
        </w:rPr>
        <w:t xml:space="preserve">педагоги нашего МО, заняли призовые места и получили грамоты.                                                                                 </w:t>
        <w:tab/>
      </w:r>
      <w:r>
        <w:rPr>
          <w:rFonts w:cs="Arial" w:ascii="Arial" w:hAnsi="Arial"/>
          <w:bCs/>
        </w:rPr>
        <w:t xml:space="preserve">В течение  1 полугодия  руководителем МО было посещено 10  уроков, проверены тетради по русскому языку и техника чтения  в 5 – 8 классах, рабочие программы, объективность выставления оценок за 1 четверть,  проведены контрольные работы по русскому языку в 8 классах, составлены справки по итогам проверки.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нализ проведенных мероприятий говорит о том, что учителя – предметники дают глубокие и прочные знания, что соответствует новым требованиям стандартов образования, правильной  организации познавательной деятельности. Учителя  продумывают методы обучения, отдают предпочтение аналитической деятельности учащихся.</w:t>
      </w:r>
    </w:p>
    <w:p>
      <w:pPr>
        <w:pStyle w:val="Style16"/>
        <w:rPr>
          <w:rFonts w:ascii="Arial" w:hAnsi="Arial" w:cs="Arial"/>
        </w:rPr>
      </w:pPr>
      <w:r>
        <w:rPr/>
        <w:t xml:space="preserve">          </w:t>
      </w:r>
      <w:r>
        <w:rPr>
          <w:rFonts w:cs="Arial" w:ascii="Arial" w:hAnsi="Arial"/>
          <w:u w:val="single"/>
        </w:rPr>
        <w:t>При выполнении   третьей задачи</w:t>
      </w:r>
      <w:r>
        <w:rPr>
          <w:rFonts w:cs="Arial" w:ascii="Arial" w:hAnsi="Arial"/>
        </w:rPr>
        <w:t xml:space="preserve">  особое внимание было обращено на работу личностно-ориентированную, работу с одаренными детьми с целью развития познавательного интереса в области гуманитарных наук, реализации творческих способностей обучающихся. </w:t>
      </w:r>
    </w:p>
    <w:p>
      <w:pPr>
        <w:pStyle w:val="Normal"/>
        <w:ind w:right="541" w:hanging="0"/>
        <w:rPr/>
      </w:pPr>
      <w:r>
        <w:rPr>
          <w:rFonts w:cs="Arial" w:ascii="Arial" w:hAnsi="Arial"/>
        </w:rPr>
        <w:tab/>
        <w:t>В первом этапе Всероссийской олимпиады школьников по предметам гуманитарного цикла приняло участие по русскому языку 62 человека, по литературе – 59, по истории – 82, по праву – 8, обществознанию – 21, английскому языку – 42 ученика. В общей сложности 43 победителя и 63 призёра.  Итоги муниципального этапа также радуют: 2 победителя и 9 призёров (русский язык, литература,  история, обществознание, английский язык):</w:t>
      </w:r>
    </w:p>
    <w:p>
      <w:pPr>
        <w:pStyle w:val="Normal"/>
        <w:ind w:right="5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492"/>
        <w:gridCol w:w="1042"/>
        <w:gridCol w:w="2208"/>
        <w:gridCol w:w="2718"/>
      </w:tblGrid>
      <w:tr>
        <w:trPr>
          <w:trHeight w:val="33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ме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ени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сский язы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жехан Але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иатдинова Т.А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хоменко Татья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шарина В.С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тератур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ева Оле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иатдинова Т.А  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лецкий Александ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иатдинова Т.А  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стор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ихайлов Алекс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1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лова С.В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ережная Викто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алова С.В.  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ихайлов Алекс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1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лова С.В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ц Анастас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ова С.В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убнов Ива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ова С.В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ёшин Ники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хоменко И.Н.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мирова Вале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тоярова И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ом ДО №39 от 25.12.12. учителям Зиатдиновой Т.А.,  Мишариной В.С.., Маловой С.В., Бухтояровой И.М., Пархоменко И.Н. объявлена благодарность за качественную подготовку учащихся с записью  о внесении благодарностей в трудовые книжки.</w:t>
      </w:r>
      <w:r>
        <w:rPr/>
        <w:t xml:space="preserve">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чень много призовых мест заняли наши дети во Всероссийских конкурсах и олимпиадах! (см прило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вые в этом году наша школа была представлена на областной научно – практической конференции по русскому языку «Великое русское слово»: Канафеева Яна (ученица 10 класса, руководитель Зиатдинова Т.А.) заняла 2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униципальном конкурсе сочинений «Если бы я был начальником полиции» у нас тоже есть достижения: Чибышев Г. (10 классс, Зиатдинова Т.А.)  - 1 место, Михайлов А. (11 класс, Мишарина В.С.) – сертификат участника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становлению межпредметных связей способствовало проведение декады литературы и истории  «Недаром помнит вся Россия», посвященной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ликой Отечественной войне 1812 года. Материалы декады размещены на сайте школы, анализ сдан завуч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ыводы по 3 задаче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оанализировав посещенные мероприятия, можно сделать вывод, что учителя-предметники    во внеклассной работе используют новые педтехнологии,  способствующие развитию познавательной активности учащихся, творческих способностей при  выполнении заданий творческого и исследовательск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 увеличилась активность самих педагогов при участии в конкурсах различного уровн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Одной из основных задач</w:t>
      </w:r>
      <w:r>
        <w:rPr>
          <w:rFonts w:cs="Arial" w:ascii="Arial" w:hAnsi="Arial"/>
        </w:rPr>
        <w:t xml:space="preserve"> методического объединения гуманитарного цикла является следующая:  продолжение и совершенствование мониторинго-диагностической системы отслеживания сформированности компетенций учителя и учащихся. </w:t>
      </w:r>
    </w:p>
    <w:p>
      <w:pPr>
        <w:pStyle w:val="Style16"/>
        <w:ind w:firstLine="85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ентябре в классах прошли входные контрольные работы и проведена проверка техники чтения в 5-7 классах. В ходе проверки была проверена техника чтения у учащихся 5-7 классов, кроме 9 учащихся, отсутствовавших по уважительной причине. Из 94  учащегося в соответствии с установленными программой нормами и сверх нормы читают 61 учащийся, что составляет 65% (допустимый уровень). Норму не читают 33 учащихся, что составляет 35 %.  В целом, проверка техники чтения учащихся 5-7 классов показала, что дети читают на допустимом уровне, исключая 6А класс (учитель Зиатдинова Т.А.. работает в этом классе первый год) и 7А (учитель Мишарина В.С.) Необходимо держать на особом контроле учащихся, которые читают меньше 90 (для 5-х классов) и 120 (для 6-7 классов) слов в минуту, то есть не вычитывают норму техники чтения. Учителям литературы следует держать таких детей во внимании, систематически работать с ними, с целью повышения у них техники чтения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декабре на заседании МО был рассмотрен вопрос «Организация работы со слабоуспевающими учащимися на уроке», проанализированы результаты итоговой аттестации по русскому за прошлый учебный год и результаты пробного ГИА и ЕГЭ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тоги государственной итоговой аттестации-20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иатдино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иатдино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а Т.Ю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лану ВШК  с целью изучения уровня обученности учащихся, установления уровня усвоения программного материала  с 13 по 21 декабря 2012 года были проведены контрольные работы  за 1 полугодие 2012 – 2013 уч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проведения работ были получены следующие результ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0"/>
        <w:gridCol w:w="1395"/>
        <w:gridCol w:w="808"/>
        <w:gridCol w:w="666"/>
        <w:gridCol w:w="576"/>
        <w:gridCol w:w="576"/>
        <w:gridCol w:w="576"/>
        <w:gridCol w:w="576"/>
        <w:gridCol w:w="841"/>
        <w:gridCol w:w="636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И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. 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И. Ф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. 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Т. 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В.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Р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 О.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КР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Р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cs="Arial" w:ascii="Arial" w:hAnsi="Arial"/>
          <w:u w:val="single"/>
        </w:rPr>
        <w:t>Выводы по четвёртой задаче:</w:t>
      </w:r>
      <w:r>
        <w:rPr>
          <w:rFonts w:cs="Arial" w:ascii="Arial" w:hAnsi="Arial"/>
        </w:rPr>
        <w:t xml:space="preserve">  Для устранения типичных ошибок организовать индивидуальную работу со слабоуспевающими учащимися, сопутствующее повторение пройденного материал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. ШМО гуманитарного цикла Зиатдинова Т.А.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7:00Z</dcterms:created>
  <dc:creator>Admin</dc:creator>
  <dc:description/>
  <cp:keywords/>
  <dc:language>en-US</dc:language>
  <cp:lastModifiedBy>Admin</cp:lastModifiedBy>
  <cp:lastPrinted>2012-01-15T16:17:00Z</cp:lastPrinted>
  <dcterms:modified xsi:type="dcterms:W3CDTF">2013-01-14T07:06:00Z</dcterms:modified>
  <cp:revision>9</cp:revision>
  <dc:subject/>
  <dc:title>Отчёт о проделанной работе МО гуманитарного цикла за ноябрь – декабрь 2011г</dc:title>
</cp:coreProperties>
</file>