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Работа педагога в ПУ отличается от работы учителя в школе. Среди наших учащихся редко встречаются влюбленные в математику, большинству из них приходится доказывать необходимость ее изучения, прививать любовь к предмету, желание посещать твои уроки. Нам сложнее работать в том плане, что наши учащиеся приходят в ПУ получать специальность, а на общеобразовательные предметы мало уделяют внимания. Вот и приходится тщательно готовиться к каждому  уроку, продумывать различные методы ведения урока, приемы активизации мыслительной и познавательной деятельности учащихс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подготовке к уроку нельзя обойтись только  одним учебником, я очень многое беру из журнала «Математика в школе», многое придумываю сама, все новое стараюсь связать с уже известным, ранее изученны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ервые уроки на первом курсе. Это уроки повторения. Сколько тревог и волнений испытывают учащиеся. Нужно время, чтобы к тебе привыкли, шли с желанием на уроки. Я хочу поделиться своими методами, находками в преподавании математики, тем, что я использую на своих уроках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Глава1. Показательная функция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rPr/>
      </w:pPr>
      <w:r>
        <w:rPr/>
        <w:t>С темы «Показательная функция» начинается изучение алгебры на 1-ом курсе. На данную тему отводится 14 часов учебного времени, т.к. занятия в нашем училище проходят парами – это 7 пар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-2. Свойства показательной функции и ее график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-8. Решение показательных уравнений. </w:t>
      </w:r>
    </w:p>
    <w:p>
      <w:pPr>
        <w:pStyle w:val="Normal"/>
        <w:spacing w:lineRule="auto" w:line="360"/>
        <w:ind w:firstLine="1276"/>
        <w:jc w:val="both"/>
        <w:rPr>
          <w:sz w:val="28"/>
        </w:rPr>
      </w:pPr>
      <w:r>
        <w:rPr>
          <w:sz w:val="28"/>
        </w:rPr>
        <w:t>3-4. -  Путем сведения к общему основанию.</w:t>
      </w:r>
    </w:p>
    <w:p>
      <w:pPr>
        <w:pStyle w:val="Normal"/>
        <w:spacing w:lineRule="auto" w:line="360"/>
        <w:ind w:firstLine="1276"/>
        <w:jc w:val="both"/>
        <w:rPr>
          <w:sz w:val="28"/>
        </w:rPr>
      </w:pPr>
      <w:r>
        <w:rPr>
          <w:sz w:val="28"/>
        </w:rPr>
        <w:t>5-6. -  Вынесением за скобку общего множителя.</w:t>
      </w:r>
    </w:p>
    <w:p>
      <w:pPr>
        <w:pStyle w:val="Normal"/>
        <w:spacing w:lineRule="auto" w:line="360"/>
        <w:ind w:firstLine="1276"/>
        <w:jc w:val="both"/>
        <w:rPr>
          <w:sz w:val="28"/>
        </w:rPr>
      </w:pPr>
      <w:r>
        <w:rPr>
          <w:sz w:val="28"/>
        </w:rPr>
        <w:t>7-8. -  Сводящихся к квадратном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9-10. Решение показательных неравенст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1-12. Решение задач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3-14. Зачетный урок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§1. Свойства показательной функции и ее график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а изучение данного параграфа отводится один урок (пара). Этот </w:t>
      </w:r>
      <w:r>
        <w:rPr>
          <w:sz w:val="28"/>
          <w:u w:val="single"/>
        </w:rPr>
        <w:t>первый</w:t>
      </w:r>
      <w:r>
        <w:rPr>
          <w:sz w:val="28"/>
        </w:rPr>
        <w:t xml:space="preserve"> </w:t>
      </w:r>
      <w:r>
        <w:rPr>
          <w:sz w:val="28"/>
          <w:u w:val="single"/>
        </w:rPr>
        <w:t>урок</w:t>
      </w:r>
      <w:r>
        <w:rPr>
          <w:sz w:val="28"/>
        </w:rPr>
        <w:t xml:space="preserve"> необходимо начать с обобщения и систематизации знаний, полученных учащимися при изучении функций в курсе алгебры 7-9 кл. Вспомнить определение понятий функции и области определения.</w:t>
      </w:r>
    </w:p>
    <w:p>
      <w:pPr>
        <w:pStyle w:val="Normal"/>
        <w:spacing w:lineRule="auto" w:line="360"/>
        <w:ind w:firstLine="1418"/>
        <w:jc w:val="both"/>
        <w:rPr>
          <w:sz w:val="28"/>
        </w:rPr>
      </w:pPr>
      <w:r>
        <w:rPr>
          <w:sz w:val="28"/>
        </w:rPr>
        <w:t>Упражнения для повторения (кодоскоп)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</w:rPr>
        <w:t xml:space="preserve">Найти область определения функций: а) </w:t>
      </w:r>
      <w:r>
        <w:rPr>
          <w:sz w:val="28"/>
          <w:lang w:val="en-US"/>
        </w:rPr>
        <w:t>y = 3x – 4</w:t>
      </w:r>
      <w:r>
        <w:rPr>
          <w:sz w:val="28"/>
        </w:rPr>
        <w:t xml:space="preserve">; б) у =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</w:rPr>
        <w:t xml:space="preserve">;  </w:t>
      </w:r>
    </w:p>
    <w:p>
      <w:pPr>
        <w:pStyle w:val="Normal"/>
        <w:spacing w:lineRule="auto" w:line="360"/>
        <w:ind w:left="1418" w:hanging="0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Что значит задать функцию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каком рисунке изображен график возрастающей (убывающей) функции?</w:t>
      </w:r>
    </w:p>
    <w:p>
      <w:pPr>
        <w:pStyle w:val="Normal"/>
        <w:spacing w:lineRule="auto" w:line="360"/>
        <w:jc w:val="both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spacing w:lineRule="auto" w:line="360"/>
        <w:jc w:val="both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spacing w:lineRule="auto" w:line="360"/>
        <w:jc w:val="both"/>
        <w:rPr>
          <w:color w:val="FF00FF"/>
          <w:sz w:val="28"/>
          <w:lang w:val="en-US"/>
        </w:rPr>
      </w:pPr>
      <w:r>
        <w:rPr>
          <w:color w:val="FF00FF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6870</wp:posOffset>
                </wp:positionH>
                <wp:positionV relativeFrom="paragraph">
                  <wp:posOffset>30480</wp:posOffset>
                </wp:positionV>
                <wp:extent cx="2645410" cy="205740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5280" cy="2057400"/>
                          <a:chOff x="0" y="0"/>
                          <a:chExt cx="2645280" cy="2057400"/>
                        </a:xfrm>
                      </wpg:grpSpPr>
                      <wps:wsp>
                        <wps:cNvSpPr/>
                        <wps:spPr>
                          <a:xfrm>
                            <a:off x="1162080" y="19080"/>
                            <a:ext cx="0" cy="195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028880"/>
                            <a:ext cx="572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1056600"/>
                            <a:ext cx="475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920" y="19080"/>
                            <a:ext cx="381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8440"/>
                            <a:ext cx="28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123920"/>
                            <a:ext cx="359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2280"/>
                            <a:ext cx="3592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080" y="47520"/>
                            <a:ext cx="46656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6">
                                <a:moveTo>
                                  <a:pt x="49" y="0"/>
                                </a:moveTo>
                                <a:cubicBezTo>
                                  <a:pt x="45" y="29"/>
                                  <a:pt x="42" y="58"/>
                                  <a:pt x="34" y="76"/>
                                </a:cubicBezTo>
                                <a:cubicBezTo>
                                  <a:pt x="26" y="94"/>
                                  <a:pt x="6" y="101"/>
                                  <a:pt x="0" y="1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4160" y="1047600"/>
                            <a:ext cx="46656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6">
                                <a:moveTo>
                                  <a:pt x="49" y="0"/>
                                </a:moveTo>
                                <a:cubicBezTo>
                                  <a:pt x="45" y="29"/>
                                  <a:pt x="42" y="58"/>
                                  <a:pt x="34" y="76"/>
                                </a:cubicBezTo>
                                <a:cubicBezTo>
                                  <a:pt x="26" y="94"/>
                                  <a:pt x="6" y="101"/>
                                  <a:pt x="0" y="1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2.4pt;width:208.3pt;height:162pt" coordorigin="562,48" coordsize="4166,3240">
                <v:line id="shape_0" from="2392,78" to="2392,31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2,1713" to="4341,17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37,1668" to="4326,17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37,1712" to="4311,175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332,78" to="2391,2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392,93" to="2436,2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62;top:1818;width:56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32;top:48;width:5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42;top:1847;width:565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9,106" path="m49,0c45,29,42,58,34,76c26,94,6,101,0,106e" stroked="t" o:allowincell="f" style="position:absolute;left:2392;top:123;width:734;height:15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9,106" path="m49,0c45,29,42,58,34,76c26,94,6,101,0,106e" stroked="t" o:allowincell="f" style="position:absolute;left:1671;top:1698;width:734;height:1589;flip:x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62020</wp:posOffset>
                </wp:positionH>
                <wp:positionV relativeFrom="paragraph">
                  <wp:posOffset>5080</wp:posOffset>
                </wp:positionV>
                <wp:extent cx="2457450" cy="2057400"/>
                <wp:effectExtent l="635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2057400"/>
                          <a:chOff x="0" y="0"/>
                          <a:chExt cx="2457360" cy="2057400"/>
                        </a:xfrm>
                      </wpg:grpSpPr>
                      <wps:wsp>
                        <wps:cNvSpPr/>
                        <wps:spPr>
                          <a:xfrm>
                            <a:off x="1162080" y="19080"/>
                            <a:ext cx="720" cy="195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028880"/>
                            <a:ext cx="572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1056600"/>
                            <a:ext cx="475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920" y="19080"/>
                            <a:ext cx="381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8440"/>
                            <a:ext cx="28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8080" y="1123920"/>
                            <a:ext cx="359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0"/>
                            <a:ext cx="3592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1114560"/>
                            <a:ext cx="3592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3880" y="47520"/>
                            <a:ext cx="46656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6">
                                <a:moveTo>
                                  <a:pt x="49" y="0"/>
                                </a:moveTo>
                                <a:cubicBezTo>
                                  <a:pt x="45" y="29"/>
                                  <a:pt x="42" y="58"/>
                                  <a:pt x="34" y="76"/>
                                </a:cubicBezTo>
                                <a:cubicBezTo>
                                  <a:pt x="26" y="94"/>
                                  <a:pt x="6" y="101"/>
                                  <a:pt x="0" y="1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360" y="1047600"/>
                            <a:ext cx="46656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6">
                                <a:moveTo>
                                  <a:pt x="49" y="0"/>
                                </a:moveTo>
                                <a:cubicBezTo>
                                  <a:pt x="45" y="29"/>
                                  <a:pt x="42" y="58"/>
                                  <a:pt x="34" y="76"/>
                                </a:cubicBezTo>
                                <a:cubicBezTo>
                                  <a:pt x="26" y="94"/>
                                  <a:pt x="6" y="101"/>
                                  <a:pt x="0" y="1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pt;margin-top:0.4pt;width:193.5pt;height:162pt" coordorigin="5452,8" coordsize="3870,3240">
                <v:line id="shape_0" from="7282,38" to="7282,31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52,1673" to="9231,1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27,1628" to="9216,16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27,1672" to="9201,17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22,38" to="7281,1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82,53" to="7326,1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756;top:1778;width:56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21;top:8;width:56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81;top:1763;width:56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9,106" path="m49,0c45,29,42,58,34,76c26,94,6,101,0,106e" stroked="t" o:allowincell="f" style="position:absolute;left:6576;top:83;width:734;height:1589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9,106" path="m49,0c45,29,42,58,34,76c26,94,6,101,0,106e" stroked="t" o:allowincell="f" style="position:absolute;left:7267;top:1658;width:734;height:1589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spacing w:lineRule="auto" w:line="360"/>
        <w:jc w:val="both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spacing w:lineRule="auto" w:line="360"/>
        <w:jc w:val="center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spacing w:lineRule="auto" w:line="360"/>
        <w:jc w:val="both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spacing w:lineRule="auto" w:line="360"/>
        <w:jc w:val="both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spacing w:lineRule="auto" w:line="360"/>
        <w:jc w:val="both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spacing w:lineRule="auto" w:line="360"/>
        <w:jc w:val="both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spacing w:lineRule="auto" w:line="360"/>
        <w:jc w:val="both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2"/>
        <w:rPr/>
      </w:pPr>
      <w:r>
        <w:rPr/>
        <w:t>Очень часто ребята затрудняются ответить на этот вопрос, не могут вспомнить определение возрастающей функции. Стараюсь помочь им, задаю вопрос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ак вы читаете? Слева направо или справа налево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А как вы пишете?</w:t>
      </w:r>
    </w:p>
    <w:p>
      <w:pPr>
        <w:pStyle w:val="2"/>
        <w:rPr/>
      </w:pPr>
      <w:r>
        <w:rPr/>
        <w:t>Вот и график нужно читать, двигаясь вдоль оси ОХ слева направо. Вместе приходим к верному ответу и вспоминаем определение возрастающей функции. Обязательно записываем его в тетрадь.</w:t>
      </w:r>
    </w:p>
    <w:p>
      <w:pPr>
        <w:pStyle w:val="2"/>
        <w:rPr/>
      </w:pPr>
      <w:r>
        <w:rPr/>
        <w:t xml:space="preserve">Определение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</w:rPr>
        <w:t xml:space="preserve">Функция </w:t>
      </w:r>
      <w:r>
        <w:rPr>
          <w:b/>
          <w:sz w:val="28"/>
          <w:lang w:val="en-US"/>
        </w:rPr>
        <w:t>f (x</w:t>
      </w:r>
      <w:r>
        <w:rPr>
          <w:b/>
          <w:i/>
          <w:sz w:val="28"/>
          <w:lang w:val="en-US"/>
        </w:rPr>
        <w:t>)</w:t>
      </w:r>
      <w:r>
        <w:rPr>
          <w:sz w:val="28"/>
        </w:rPr>
        <w:t xml:space="preserve"> называется возрастающей (убывающей) на промежутке, если для любых значений </w:t>
      </w:r>
      <w:r>
        <w:rPr>
          <w:b/>
          <w:sz w:val="28"/>
        </w:rPr>
        <w:t>х</w:t>
      </w:r>
      <w:r>
        <w:rPr>
          <w:b/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b/>
          <w:sz w:val="28"/>
        </w:rPr>
        <w:t>х</w:t>
      </w:r>
      <w:r>
        <w:rPr>
          <w:b/>
          <w:sz w:val="28"/>
          <w:vertAlign w:val="subscript"/>
        </w:rPr>
        <w:t>2</w:t>
      </w:r>
      <w:r>
        <w:rPr>
          <w:sz w:val="28"/>
        </w:rPr>
        <w:t xml:space="preserve"> из этого промежутка, таких, что </w:t>
      </w:r>
      <w:r>
        <w:rPr>
          <w:b/>
          <w:sz w:val="28"/>
        </w:rPr>
        <w:t>х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</w:t>
      </w:r>
      <w:r>
        <w:rPr>
          <w:b/>
          <w:sz w:val="28"/>
        </w:rPr>
        <w:t xml:space="preserve"> х</w:t>
      </w:r>
      <w:r>
        <w:rPr>
          <w:b/>
          <w:sz w:val="28"/>
          <w:vertAlign w:val="subscript"/>
        </w:rPr>
        <w:t>1</w:t>
      </w:r>
      <w:r>
        <w:rPr>
          <w:sz w:val="28"/>
        </w:rPr>
        <w:t xml:space="preserve">, выполняется неравенство </w:t>
      </w:r>
      <w:r>
        <w:rPr>
          <w:b/>
          <w:sz w:val="28"/>
          <w:lang w:val="en-US"/>
        </w:rPr>
        <w:t>f (x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) </w:t>
      </w:r>
      <w:r>
        <w:rPr>
          <w:rFonts w:eastAsia="Symbol" w:cs="Symbol" w:ascii="Symbol" w:hAnsi="Symbol"/>
          <w:b/>
          <w:sz w:val="28"/>
          <w:lang w:val="en-US"/>
        </w:rPr>
        <w:t></w:t>
      </w:r>
      <w:r>
        <w:rPr>
          <w:b/>
          <w:sz w:val="28"/>
          <w:lang w:val="en-US"/>
        </w:rPr>
        <w:t xml:space="preserve"> f (x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lang w:val="en-US"/>
        </w:rPr>
        <w:t>)</w:t>
      </w:r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</w:rPr>
        <w:t xml:space="preserve">Функция </w:t>
      </w:r>
      <w:r>
        <w:rPr>
          <w:b/>
          <w:sz w:val="28"/>
          <w:lang w:val="en-US"/>
        </w:rPr>
        <w:t>f (x)</w:t>
      </w:r>
      <w:r>
        <w:rPr>
          <w:sz w:val="28"/>
        </w:rPr>
        <w:t xml:space="preserve"> называется возрастающей, если она возрастает на всей области определения.</w:t>
      </w:r>
    </w:p>
    <w:p>
      <w:pPr>
        <w:pStyle w:val="2"/>
        <w:rPr/>
      </w:pPr>
      <w:r>
        <w:rPr/>
        <w:t>Изложение нового материала начинаю с беседы с постановкой проблемных вопросов: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Запишите функции: у = 2</w:t>
      </w:r>
      <w:r>
        <w:rPr>
          <w:sz w:val="28"/>
          <w:vertAlign w:val="superscript"/>
        </w:rPr>
        <w:t>Х</w:t>
      </w:r>
      <w:r>
        <w:rPr>
          <w:sz w:val="28"/>
        </w:rPr>
        <w:t>, у = 3</w:t>
      </w:r>
      <w:r>
        <w:rPr>
          <w:sz w:val="28"/>
          <w:vertAlign w:val="superscript"/>
        </w:rPr>
        <w:t>Х</w:t>
      </w:r>
      <w:r>
        <w:rPr>
          <w:sz w:val="28"/>
        </w:rPr>
        <w:t xml:space="preserve"> ……, у = </w:t>
      </w:r>
      <w:r>
        <w:rPr>
          <w:sz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lang w:val="en-US"/>
        </w:rPr>
        <w:t xml:space="preserve">, </w:t>
      </w:r>
      <w:r>
        <w:rPr>
          <w:sz w:val="28"/>
        </w:rPr>
        <w:t>у =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b/>
          <w:sz w:val="28"/>
          <w:lang w:val="en-US"/>
        </w:rPr>
        <w:t>…..</w:t>
      </w:r>
      <w:r>
        <w:rPr>
          <w:sz w:val="28"/>
          <w:lang w:val="en-US"/>
        </w:rPr>
        <w:t xml:space="preserve"> все они являются показательными, как вы думаете, почему?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Анализируя, учащиеся почти всегда отвечают, что аргумент функции </w:t>
      </w:r>
      <w:r>
        <w:rPr>
          <w:b/>
          <w:i/>
          <w:sz w:val="28"/>
          <w:lang w:val="en-US"/>
        </w:rPr>
        <w:t>х</w:t>
      </w:r>
      <w:r>
        <w:rPr>
          <w:sz w:val="28"/>
          <w:lang w:val="en-US"/>
        </w:rPr>
        <w:t xml:space="preserve"> является показателем степе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Почему </w:t>
      </w:r>
      <w:r>
        <w:rPr>
          <w:b/>
          <w:sz w:val="28"/>
        </w:rPr>
        <w:t xml:space="preserve">а  </w:t>
      </w:r>
      <w:r>
        <w:rPr>
          <w:rFonts w:eastAsia="Symbol" w:cs="Symbol" w:ascii="Symbol" w:hAnsi="Symbol"/>
          <w:b/>
          <w:sz w:val="28"/>
        </w:rPr>
        <w:t></w:t>
      </w:r>
      <w:r>
        <w:rPr>
          <w:b/>
          <w:sz w:val="28"/>
        </w:rPr>
        <w:t xml:space="preserve"> 1</w:t>
      </w:r>
      <w:r>
        <w:rPr>
          <w:sz w:val="28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Какие значения может принимать переменная </w:t>
      </w:r>
      <w:r>
        <w:rPr>
          <w:b/>
          <w:i/>
          <w:sz w:val="28"/>
        </w:rPr>
        <w:t>х</w:t>
      </w:r>
      <w:r>
        <w:rPr>
          <w:i/>
          <w:sz w:val="28"/>
        </w:rPr>
        <w:t xml:space="preserve"> </w:t>
      </w:r>
      <w:r>
        <w:rPr>
          <w:sz w:val="28"/>
        </w:rPr>
        <w:t>?</w:t>
      </w:r>
    </w:p>
    <w:p>
      <w:pPr>
        <w:pStyle w:val="2"/>
        <w:rPr/>
      </w:pPr>
      <w:r>
        <w:rPr/>
        <w:t>После этого вводим определение показательной функции. Стараюсь подвести учащихся самих к формулировке опред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троим  графики: 1)  </w:t>
      </w:r>
      <w:r>
        <w:rPr>
          <w:b/>
          <w:sz w:val="28"/>
        </w:rPr>
        <w:t>у = 2</w:t>
      </w:r>
      <w:r>
        <w:rPr>
          <w:b/>
          <w:sz w:val="28"/>
          <w:vertAlign w:val="superscript"/>
        </w:rPr>
        <w:t xml:space="preserve">Х </w:t>
      </w:r>
      <w:r>
        <w:rPr>
          <w:b/>
          <w:sz w:val="28"/>
        </w:rPr>
        <w:t xml:space="preserve">,  </w:t>
      </w:r>
      <w:r>
        <w:rPr>
          <w:sz w:val="28"/>
        </w:rPr>
        <w:t xml:space="preserve">2) </w:t>
      </w:r>
      <w:r>
        <w:rPr>
          <w:b/>
          <w:sz w:val="28"/>
        </w:rPr>
        <w:t xml:space="preserve"> у = </w:t>
      </w:r>
      <w:r>
        <w:rPr>
          <w:b/>
          <w:sz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b/>
          <w:sz w:val="28"/>
          <w:lang w:val="en-US"/>
        </w:rPr>
        <w:t>,</w:t>
      </w:r>
      <w:r>
        <w:rPr>
          <w:sz w:val="28"/>
          <w:lang w:val="en-US"/>
        </w:rPr>
        <w:t xml:space="preserve">  на одной  системе  координат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(</w:t>
      </w:r>
      <w:r>
        <w:rPr>
          <w:sz w:val="28"/>
        </w:rPr>
        <w:t xml:space="preserve">у = </w:t>
      </w:r>
      <w:r>
        <w:rPr>
          <w:sz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lang w:val="en-US"/>
        </w:rPr>
        <w:t>- строят учащиеся самостоятельно), по графикам вместе с учащимисч формулируем свойства показательной функции, затем записываем их в тетрадь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Предлагаю ребятам поработать устно. Всем, сидящим на 1-ом варианте, задаю вопрос: “Возрастающей или убывающей является данная функция (называю)?”, а все сидящие на 2-ом варианте сами приводят пример возрастающей  или убывающей функции и так спрашиваю каждого учащегося с первой парты до последней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После этого решаем №4 (нечетные), №5 (1,3), 6 (1,2,3), 7 (нечетны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 xml:space="preserve">Д/з. </w:t>
      </w:r>
      <w:r>
        <w:rPr>
          <w:sz w:val="28"/>
        </w:rPr>
        <w:t>§1, повторить свойства степени с действительным показателем, №1 (1,2), 2 (1,3).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результате изучения этого параграфа учащиеся должны знать, что такое область определения функции, какие функции называются возрастающими (убывающими); уметь обосновывать возрастание (убывание) функции, заданной графически и в простейших случаях аналитически; знать определение показательной функции, ее свойства; уметь применять свойства показательной функции при построении графиков, решений простейших показательных уравнений и неравенств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b/>
          <w:sz w:val="28"/>
        </w:rPr>
        <w:t>§2. Показательные уравнения и неравенства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параграфе рассматриваются приемы решения показательных уравнений и неравенств основных видов. Они классифицируются на типы: 1) путем сведения к общему основанию; 2) путем вынесения за скобки общего множителя; 3) путем приведения к квадратному уравнению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зучению способов решения показательных уравнений я отвожу три урока (пары), а затем показательные неравенства объясняю, опираясь на показательные уравнения. Стараюсь довести навыки решения показательных уравнений до уровня «узнаваемости» вида уравнения по условию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u w:val="single"/>
        </w:rPr>
        <w:t>Первый урок</w:t>
      </w:r>
      <w:r>
        <w:rPr>
          <w:b/>
          <w:sz w:val="28"/>
        </w:rPr>
        <w:t xml:space="preserve"> </w:t>
      </w:r>
      <w:r>
        <w:rPr>
          <w:sz w:val="28"/>
        </w:rPr>
        <w:t>начинаю с повторения свойств степени с действительным показателем, умения проводить вычис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здаю ребятам тестовые задания для самостояте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ычислить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6"/>
        <w:gridCol w:w="1316"/>
        <w:gridCol w:w="1316"/>
        <w:gridCol w:w="1317"/>
        <w:gridCol w:w="1316"/>
        <w:gridCol w:w="1316"/>
        <w:gridCol w:w="13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40"/>
                <w:vertAlign w:val="superscript"/>
              </w:rPr>
              <w:t xml:space="preserve">⅓ </w:t>
            </w:r>
            <w:r>
              <w:rPr>
                <w:sz w:val="40"/>
              </w:rPr>
              <w:t>=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1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-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8/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32"/>
                <w:vertAlign w:val="superscript"/>
              </w:rPr>
              <w:t>-3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-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-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32"/>
                <w:vertAlign w:val="superscript"/>
              </w:rPr>
              <w:t>3</w:t>
            </w:r>
            <w:r>
              <w:rPr>
                <w:sz w:val="28"/>
              </w:rPr>
              <w:t>√27 =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-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1/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32"/>
                <w:vertAlign w:val="superscript"/>
              </w:rPr>
              <w:t>4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-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1/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1/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302895</wp:posOffset>
                      </wp:positionV>
                      <wp:extent cx="4191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23.85pt" to="82.3pt,23.8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40"/>
                <w:vertAlign w:val="superscript"/>
              </w:rPr>
              <w:t>3</w:t>
            </w:r>
            <w:r>
              <w:rPr>
                <w:sz w:val="28"/>
              </w:rPr>
              <w:t>√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1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-1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32"/>
                <w:vertAlign w:val="superscript"/>
              </w:rPr>
              <w:t xml:space="preserve">0,5 </w:t>
            </w:r>
            <w:r>
              <w:rPr>
                <w:sz w:val="28"/>
              </w:rPr>
              <w:t>=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1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-1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8"/>
              </w:rPr>
              <w:t>-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32"/>
                <w:vertAlign w:val="superscript"/>
              </w:rPr>
              <w:t>5</w:t>
            </w:r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-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1/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260985</wp:posOffset>
                      </wp:positionV>
                      <wp:extent cx="36195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20.55pt" to="81.3pt,20.5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32"/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1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1/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-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-1/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Задания все разные, а вот ответы находятся под одинаковыми буквами, это дает возможность сразу проверить работы и выставить оценки, назвав ребятам правильный код (т.к. занятия проводятся парами можно за урок получить и две оценки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тем разбираем упражнения, аналогичные тем, что рассмотрены в задачах №1,2 учеб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ак как практически любое показательное уравнение сводится к уравнению вида а</w:t>
      </w:r>
      <w:r>
        <w:rPr>
          <w:sz w:val="36"/>
          <w:vertAlign w:val="superscript"/>
        </w:rPr>
        <w:t>х</w:t>
      </w:r>
      <w:r>
        <w:rPr>
          <w:sz w:val="28"/>
        </w:rPr>
        <w:t xml:space="preserve"> = а</w:t>
      </w:r>
      <w:r>
        <w:rPr>
          <w:sz w:val="36"/>
          <w:vertAlign w:val="superscript"/>
        </w:rPr>
        <w:t>в</w:t>
      </w:r>
      <w:r>
        <w:rPr>
          <w:sz w:val="28"/>
        </w:rPr>
        <w:t>, то необходимо еще раз повторить, что такое уравнение имеет единственный корень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Для закрепления материала на уроке решаем №13 (1,3), 14 (1,3), 15 (1,3), 21 (1,3), 22 (1,3), 23 (1,3), 24 (1,3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В конце урока предлагаю самостоятельную работу, три варианта: на «5», «4», «3». У учащихся есть возможность выбрать и решать задания по своим силам и способностям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На 3</w:t>
        <w:tab/>
        <w:tab/>
        <w:tab/>
        <w:tab/>
        <w:t xml:space="preserve">на 4 </w:t>
        <w:tab/>
        <w:tab/>
        <w:tab/>
        <w:tab/>
        <w:tab/>
        <w:t>на 5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1. Вычислить: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</m:e>
          </m:eqArr>
        </m:oMath>
      </m:oMathPara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2. Решить уравнения: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-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  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 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-3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eqArr>
        </m:oMath>
      </m:oMathPara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ab/>
        <w:t>Д/з Повторить тему «Вынесение за скобки общего множителя», ξ 1, №14 (2,4), 15 (2,4), 21 (2,4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На втором уроке</w:t>
      </w:r>
      <w:r>
        <w:rPr>
          <w:sz w:val="28"/>
        </w:rPr>
        <w:t xml:space="preserve"> рассматриваю показательные уравнения, решаемые путем вынесения за скобки общего множител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Урок начинаю с повторения предыдущего материала. Устно решаем показательные уравнения, сводящиеся к общему основанию (кодоскоп)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2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3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5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6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-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6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Обращаю внимание, что левая часть и правая либо состоят из одного члена, либо содержат произведение нескольких множител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Затем предлагаю  учащимся уравнения, где в левой части несколько слагаемых, уравниваем основания степеней всех слагаемых, содержащих неизвестное в показателе степени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споминаем вынесение за скобку общего множителя на простых примерах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0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0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eqAr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Учащиеся быстро вспоминают, как получается выражение, стоящее в скобках – </w:t>
      </w:r>
      <w:r>
        <w:rPr>
          <w:b/>
          <w:i/>
          <w:sz w:val="28"/>
          <w:u w:val="single"/>
        </w:rPr>
        <w:t>то что было делим на то, что вынесли</w:t>
      </w:r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рошу запомнить их это, запись оставляю на правой части доски (доску делю на две части, в левой  - объясняю, в правой вспоминаем то, что уже знаем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Предложение: «</w:t>
      </w:r>
      <w:r>
        <w:rPr>
          <w:b/>
          <w:i/>
          <w:sz w:val="28"/>
          <w:u w:val="single"/>
        </w:rPr>
        <w:t>то что было делим на то, что вынесли»</w:t>
      </w:r>
      <w:r>
        <w:rPr>
          <w:sz w:val="28"/>
        </w:rPr>
        <w:t xml:space="preserve"> произношу в ходе объяснения постоянно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Решение уравнения данного вида дается учащимся нелегко, это сложная тема, поэтому во время всего урока отрабатываем навыки решения уравнения данного тип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Решаем у доски №16 (1,3), 25 (1,3), 27 (1,3)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Д/з. Повторить решение квадратных уравнений, №16 (2,4), 25 (2,4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u w:val="single"/>
        </w:rPr>
        <w:t xml:space="preserve">На третьем уроке </w:t>
      </w:r>
      <w:r>
        <w:rPr>
          <w:sz w:val="28"/>
        </w:rPr>
        <w:t>рассматриваем решение показательных уравнений, сводящихся к квадратным. Необходимо, учитывая, сложность предыдущей темы, проверить Д/з, ответить на вопросы учащихся, рассмотреть на доске решение отдельных номеров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Решению квадратных уравнений много времени было уделено при повторении школьного курса. На данном уроке ёще раз вспоминаем и записываем формулу корней квадратного уравнения и теорему Виета.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>Предлагаю назвать способы решения квадратных уравнений (кодоскоп):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бращаю внимание, что показательные уравнения, степени которых отличаются на постоянное число слагаемых, решаются путем вынесения за скобки общего множителя, а если показатель степени одного из слагаемых по модулю в 2 раза больше показателя другого, то решать будем путем сведения к квадратном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аписываем  это в тетрадь и рассматриваем на примере, подобному задаче №6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уроке решаем №18(1,2,3), 28(1,3*,4*),45(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атем предлагаю учащимся самостоятельную работу обучающего характер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7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б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заключение формулируем и записываем в тетради алгоритм решения показательных уравнений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). Уравниваем показатели степеней во всех слагаемых, содержащих неизвестные в показателе степе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). а) Если показатели степеней отличаются только постоянным слагаемым, то выносим за скобку общий множитель (с наименьшим показателем)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б) Если показатель одной из степеней по модулю в два раза больше показателя другой, то вводи новую переменную (степень с меньшим по модулю показателем)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Д/з. повторить все способы решения показательных уравнений, №18 (4), 28 (2,4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На четвертом уроке </w:t>
      </w:r>
      <w:r>
        <w:rPr>
          <w:sz w:val="28"/>
        </w:rPr>
        <w:t>рассматриваю решение показательных неравенств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овторяем: 1) методы решения показательных уравнений (кодоскоп, учащимся предлагаются различные уравнения, они называют метод решения)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2) возрастающие и убывающие функции (кодоскоп, учащиеся комментируют графики, изображенные на экране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Объяснение начинаю со сравнений. Прошу сравнить и провести аналогию зависимости показателя степени от основания: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 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                                                                                               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и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и 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                                       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и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Подвожу учащихся к записи: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53055</wp:posOffset>
                </wp:positionH>
                <wp:positionV relativeFrom="paragraph">
                  <wp:posOffset>6985</wp:posOffset>
                </wp:positionV>
                <wp:extent cx="6946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0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а</w:t>
                      </w:r>
                      <w:r>
                        <w:rPr>
                          <w:sz w:val="28"/>
                          <w:vertAlign w:val="superscript"/>
                        </w:rPr>
                        <w:t>х</w:t>
                      </w:r>
                      <w:r>
                        <w:rPr>
                          <w:lang w:val="en-US"/>
                        </w:rPr>
                        <w:t>&gt;</w:t>
                      </w:r>
                      <w:r>
                        <w:rPr>
                          <w:sz w:val="32"/>
                          <w:lang w:val="en-US"/>
                        </w:rPr>
                        <w:t>а</w:t>
                      </w:r>
                      <w:r>
                        <w:rPr>
                          <w:sz w:val="28"/>
                          <w:vertAlign w:val="superscript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00300</wp:posOffset>
                </wp:positionH>
                <wp:positionV relativeFrom="paragraph">
                  <wp:posOffset>47625</wp:posOffset>
                </wp:positionV>
                <wp:extent cx="457200" cy="342900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75pt" to="224.95pt,3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43300</wp:posOffset>
                </wp:positionH>
                <wp:positionV relativeFrom="paragraph">
                  <wp:posOffset>47625</wp:posOffset>
                </wp:positionV>
                <wp:extent cx="457200" cy="342900"/>
                <wp:effectExtent l="3175" t="381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75pt" to="314.95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95755</wp:posOffset>
                </wp:positionH>
                <wp:positionV relativeFrom="paragraph">
                  <wp:posOffset>157480</wp:posOffset>
                </wp:positionV>
                <wp:extent cx="6946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lang w:val="en-US"/>
                              </w:rPr>
                              <w:t>&gt;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lang w:val="en-US"/>
                              </w:rPr>
                              <w:t>&gt;</w:t>
                            </w: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</w:t>
                      </w:r>
                      <w:r>
                        <w:rPr>
                          <w:lang w:val="en-US"/>
                        </w:rPr>
                        <w:t>&gt;</w:t>
                      </w: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</w:t>
                      </w:r>
                      <w:r>
                        <w:rPr>
                          <w:lang w:val="en-US"/>
                        </w:rPr>
                        <w:t>&gt;</w:t>
                      </w:r>
                      <w:r>
                        <w:rP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10355</wp:posOffset>
                </wp:positionH>
                <wp:positionV relativeFrom="paragraph">
                  <wp:posOffset>157480</wp:posOffset>
                </wp:positionV>
                <wp:extent cx="6946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&lt;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en-US"/>
                              </w:rPr>
                              <w:t>&lt;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lang w:val="en-US"/>
                              </w:rPr>
                              <w:t>&lt;</w:t>
                            </w: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  <w:r>
                        <w:rPr>
                          <w:lang w:val="en-US"/>
                        </w:rPr>
                        <w:t>&lt;</w:t>
                      </w:r>
                      <w:r>
                        <w:rPr/>
                        <w:t>а</w:t>
                      </w:r>
                      <w:r>
                        <w:rPr>
                          <w:lang w:val="en-US"/>
                        </w:rPr>
                        <w:t>&lt;</w:t>
                      </w: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</w:t>
                      </w:r>
                      <w:r>
                        <w:rPr>
                          <w:lang w:val="en-US"/>
                        </w:rPr>
                        <w:t>&lt;</w:t>
                      </w:r>
                      <w:r>
                        <w:rP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Задаю вопрос:  Чем отличаются уравнения от неравенств?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Ответ: Знаком.</w:t>
      </w:r>
    </w:p>
    <w:p>
      <w:pPr>
        <w:pStyle w:val="Normal"/>
        <w:spacing w:lineRule="auto" w:line="360"/>
        <w:ind w:firstLine="900"/>
        <w:jc w:val="both"/>
        <w:rPr>
          <w:sz w:val="28"/>
          <w:lang w:val="en-US"/>
        </w:rPr>
      </w:pPr>
      <w:r>
        <w:rPr>
          <w:sz w:val="28"/>
        </w:rPr>
        <w:t>Рассматриваю решение показательных неравенств, используя навыки решения показательных уравнений.</w:t>
      </w:r>
    </w:p>
    <w:p>
      <w:pPr>
        <w:pStyle w:val="Normal"/>
        <w:spacing w:lineRule="auto" w:line="360"/>
        <w:ind w:firstLine="900"/>
        <w:jc w:val="both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≺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: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                            Ответ:х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Таким образом, рассматриваем и записываем различные неравенств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Решаем № 19(1, 3, 5), 46 (1, 2)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Для закрепления раздаю учащимся домино (метод деловой игры), где им предлагаются для решения (устно) простейшие неравенства:</w:t>
      </w:r>
    </w:p>
    <w:p>
      <w:pPr>
        <w:pStyle w:val="Normal"/>
        <w:spacing w:lineRule="auto" w:line="360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900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985645</wp:posOffset>
                </wp:positionH>
                <wp:positionV relativeFrom="paragraph">
                  <wp:posOffset>23812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6.35pt,18.75pt" to="-111.4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34485</wp:posOffset>
                </wp:positionH>
                <wp:positionV relativeFrom="paragraph">
                  <wp:posOffset>241935</wp:posOffset>
                </wp:positionV>
                <wp:extent cx="1809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19.05pt" to="339.7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72230</wp:posOffset>
                </wp:positionH>
                <wp:positionV relativeFrom="paragraph">
                  <wp:posOffset>238125</wp:posOffset>
                </wp:positionV>
                <wp:extent cx="1714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18.75pt" to="318.3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53280</wp:posOffset>
                </wp:positionH>
                <wp:positionV relativeFrom="paragraph">
                  <wp:posOffset>238125</wp:posOffset>
                </wp:positionV>
                <wp:extent cx="13335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8.75pt" to="376.8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05630</wp:posOffset>
                </wp:positionH>
                <wp:positionV relativeFrom="paragraph">
                  <wp:posOffset>238125</wp:posOffset>
                </wp:positionV>
                <wp:extent cx="1905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8.75pt" to="361.8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95955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18pt" to="260.6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74295</wp:posOffset>
                </wp:positionH>
                <wp:positionV relativeFrom="paragraph">
                  <wp:posOffset>225425</wp:posOffset>
                </wp:positionV>
                <wp:extent cx="2476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7.75pt" to="13.6pt,17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8130</wp:posOffset>
                </wp:positionH>
                <wp:positionV relativeFrom="paragraph">
                  <wp:posOffset>234950</wp:posOffset>
                </wp:positionV>
                <wp:extent cx="1809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18.5pt" to="36.1pt,18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82930</wp:posOffset>
                </wp:positionH>
                <wp:positionV relativeFrom="paragraph">
                  <wp:posOffset>234950</wp:posOffset>
                </wp:positionV>
                <wp:extent cx="1714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18.5pt" to="59.35pt,18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78205</wp:posOffset>
                </wp:positionH>
                <wp:positionV relativeFrom="paragraph">
                  <wp:posOffset>234950</wp:posOffset>
                </wp:positionV>
                <wp:extent cx="17145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18.5pt" to="82.6pt,18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lang w:val="en-US"/>
        </w:rPr>
        <w:br/>
        <w:t xml:space="preserve">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1450" cy="35496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135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135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107.5pt,18.2pt" to="152.45pt,18.2pt" stroked="t" o:allowincell="f" style="position:absolute;flip:x;mso-position-horizontal-relative:margin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85pt,28.1pt" to="21.85pt,55.05pt" stroked="t" o:allowincell="f" style="position:absolute;flip:y;mso-position-horizontal-relative:margin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Х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292475</wp:posOffset>
                </wp:positionH>
                <wp:positionV relativeFrom="paragraph">
                  <wp:posOffset>6985</wp:posOffset>
                </wp:positionV>
                <wp:extent cx="1303655" cy="51879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119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&lt;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den>
                                              </m:f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</m:sup>
                                      </m:s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40.85pt;mso-wrap-distance-left:9pt;mso-wrap-distance-right:9pt;mso-wrap-distance-top:0pt;mso-wrap-distance-bottom:0pt;margin-top:0.5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2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119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&lt;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sup>
                                </m:s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1441450" cy="35496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135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&gt;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&gt;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27.95pt;mso-wrap-distance-left:9pt;mso-wrap-distance-right:0pt;mso-wrap-distance-top:0pt;mso-wrap-distance-bottom:0pt;margin-top:0.55pt;mso-position-vertical-relative:text;margin-left:38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135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78.15pt,28.2pt" to="78.15pt,55.15pt" stroked="t" o:allowincell="f" style="position:absolute;mso-position-horizontal-relative:margin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Х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&gt;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&gt;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1365250</wp:posOffset>
                </wp:positionH>
                <wp:positionV relativeFrom="paragraph">
                  <wp:posOffset>231140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8.2pt" to="152.45pt,18.2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277495</wp:posOffset>
                </wp:positionH>
                <wp:positionV relativeFrom="paragraph">
                  <wp:posOffset>35687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28.1pt" to="21.85pt,55.05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992505</wp:posOffset>
                </wp:positionH>
                <wp:positionV relativeFrom="paragraph">
                  <wp:posOffset>35814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28.2pt" to="78.15pt,55.1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2895</wp:posOffset>
                </wp:positionH>
                <wp:positionV relativeFrom="paragraph">
                  <wp:posOffset>110490</wp:posOffset>
                </wp:positionV>
                <wp:extent cx="56483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8.7pt" to="468.5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Учащиеся с удовольствием работают с домино. Это вносит в урок новизну, оживление, интерес; играя, ребята думают и играют.</w:t>
      </w:r>
    </w:p>
    <w:p>
      <w:pPr>
        <w:pStyle w:val="3"/>
        <w:rPr/>
      </w:pPr>
      <w:r>
        <w:rPr/>
        <w:t>В конце урока прошу учащихся составить алгоритм решения показательных неравенст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ind w:left="0" w:firstLine="993"/>
        <w:jc w:val="both"/>
        <w:rPr>
          <w:sz w:val="28"/>
        </w:rPr>
      </w:pPr>
      <w:r>
        <w:rPr>
          <w:sz w:val="28"/>
        </w:rPr>
        <w:t>выясняем метод решения (аналогично с уравнениями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ind w:left="0" w:firstLine="993"/>
        <w:jc w:val="both"/>
        <w:rPr>
          <w:sz w:val="28"/>
        </w:rPr>
      </w:pPr>
      <w:r>
        <w:rPr>
          <w:sz w:val="28"/>
        </w:rPr>
        <w:t>сводим неравенство к простейшему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ind w:left="0" w:firstLine="993"/>
        <w:jc w:val="both"/>
        <w:rPr/>
      </w:pPr>
      <w:r>
        <w:rPr>
          <w:sz w:val="28"/>
        </w:rPr>
        <w:t>сравниваем показатели, опуская основания, при этом, если, а&gt;1, то знак неравенства, если 0&lt;а&lt;1, то знак неравенства меняется на противоположный. Записываем эти выводы в тетрадь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Д/з. № 19 (2, 4, 6), 30 (4)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 результате изучения этого параграфа учащиеся должны знать основные приемы решения показательных уравнений и неравенств и уметь применять их к решению уравнений и неравенств.</w:t>
      </w:r>
      <w:r>
        <w:br w:type="page"/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</w:rPr>
        <w:t xml:space="preserve">Обобщающий (шестой) урок </w:t>
      </w:r>
      <w:r>
        <w:rPr>
          <w:sz w:val="28"/>
        </w:rPr>
        <w:t>по главе «Показательная функция»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Он является подготовкой к последнему зачетному уроку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 начале урока провожу с учащимися короткую беседу, поставив перед ними вопрос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Какая функция называется показательной? Сформулируйте ее свой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Какие уравнения и неравенства называются показательными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Какими свойствами вы пользуетесь, решая простейшие показательные уравнения  и неравенства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Какими способами можно показательное уравнение (неравенство) привести к простейшему уравнению (неравенству)?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Решаем номера из учебника по желанию учащихся. Возможно, что не все учащиеся будут выполнять одинаковые задания, а по уровню их подготовки. Можно предложить домино тем, кто слабо разобрался с неравенствами. Это урок, где каждый решает то, что хочет, у доски работают учащиеся, вызванные учителем (обычно это те, кто что-то не понял), многим предлагаю уравнения различной степени сложности на «3», «4», «5»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Готовимся к зачету, который провожу вместо контрольной работы , по итогам изучения главы I. Здесь каждый учащийся раскрывается полностью и ошибки в оценке его знаний быть не может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</w:rPr>
      </w:pPr>
      <w:r>
        <w:rPr>
          <w:sz w:val="28"/>
        </w:rPr>
        <w:t>Д/з. Повторить весь пройденный материал по главе I  «Показательная функция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u w:val="single"/>
        </w:rPr>
        <w:t>Итоговое занятие</w:t>
      </w:r>
      <w:r>
        <w:rPr>
          <w:b/>
          <w:sz w:val="28"/>
        </w:rPr>
        <w:t xml:space="preserve"> (седьмой урок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В проведении зачета мне помогают два ассистента, которые сдали данную тему заранее. У всех учащихся имеются «Листы учета знаний», включающие вопросы,  выносимые на зачет. За каждое задание каждый учащийся получает оценку, задания различные по форме, содержанию и сложности, поэтому всем ребятам есть возможность показать свои знания по теме. Двоек за зачет никогда не бывает. Предлагаю развернутый план зачетного урока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 №1. Показательная функц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u w:val="single"/>
        </w:rPr>
        <w:t>Тема урока №19-20.</w:t>
      </w:r>
      <w:r>
        <w:rPr>
          <w:sz w:val="28"/>
        </w:rPr>
        <w:t xml:space="preserve"> Зачетная работа по теме «Показательная функция»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u w:val="single"/>
        </w:rPr>
        <w:t xml:space="preserve">Цели урока: </w:t>
      </w:r>
      <w:r>
        <w:rPr>
          <w:sz w:val="28"/>
        </w:rPr>
        <w:t>Учебная  - контроль и оценка знаний учащихся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Развивающая – развитие мыслительной деятельности, наблюдательности, логического мышления учащихся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оспитательная – формирование умений осуществлять взаимоконтроль, взаимосотрудничество, активности в процессе коллективной и самостоятельной работы, увлеченности занятиям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u w:val="single"/>
        </w:rPr>
        <w:t>Тип урока:</w:t>
      </w:r>
      <w:r>
        <w:rPr>
          <w:sz w:val="28"/>
        </w:rPr>
        <w:t xml:space="preserve"> Контроль и проверка знани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Методы ведения урока: Активация мыслительной и познавательной деятельности путем применения дифференцированного задания, фронтального опроса, игровых моментов, тестированного задания, самостоятельной работы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ащение урока:</w:t>
      </w:r>
    </w:p>
    <w:p>
      <w:pPr>
        <w:pStyle w:val="Normal"/>
        <w:numPr>
          <w:ilvl w:val="0"/>
          <w:numId w:val="12"/>
        </w:numPr>
        <w:spacing w:lineRule="auto" w:line="360"/>
        <w:ind w:left="1620" w:hanging="360"/>
        <w:jc w:val="both"/>
        <w:rPr/>
      </w:pPr>
      <w:r>
        <w:rPr>
          <w:sz w:val="28"/>
        </w:rPr>
        <w:t>1. Таблицы</w:t>
      </w:r>
    </w:p>
    <w:p>
      <w:pPr>
        <w:pStyle w:val="Normal"/>
        <w:numPr>
          <w:ilvl w:val="0"/>
          <w:numId w:val="12"/>
        </w:numPr>
        <w:spacing w:lineRule="auto" w:line="360"/>
        <w:ind w:left="1620" w:hanging="360"/>
        <w:jc w:val="both"/>
        <w:rPr>
          <w:sz w:val="28"/>
        </w:rPr>
      </w:pPr>
      <w:r>
        <w:rPr>
          <w:sz w:val="28"/>
        </w:rPr>
        <w:t>2. Тестированные задания (карточки)</w:t>
      </w:r>
    </w:p>
    <w:p>
      <w:pPr>
        <w:pStyle w:val="Normal"/>
        <w:numPr>
          <w:ilvl w:val="0"/>
          <w:numId w:val="12"/>
        </w:numPr>
        <w:spacing w:lineRule="auto" w:line="360"/>
        <w:ind w:left="1620" w:hanging="360"/>
        <w:jc w:val="both"/>
        <w:rPr>
          <w:sz w:val="28"/>
        </w:rPr>
      </w:pPr>
      <w:r>
        <w:rPr>
          <w:sz w:val="28"/>
        </w:rPr>
        <w:t xml:space="preserve">3. Кодоскоп </w:t>
      </w:r>
    </w:p>
    <w:p>
      <w:pPr>
        <w:pStyle w:val="Normal"/>
        <w:numPr>
          <w:ilvl w:val="0"/>
          <w:numId w:val="12"/>
        </w:numPr>
        <w:spacing w:lineRule="auto" w:line="360"/>
        <w:ind w:left="1620" w:hanging="360"/>
        <w:jc w:val="both"/>
        <w:rPr>
          <w:sz w:val="28"/>
        </w:rPr>
      </w:pPr>
      <w:r>
        <w:rPr>
          <w:sz w:val="28"/>
        </w:rPr>
        <w:t xml:space="preserve">4. Карточки с уравнениями </w:t>
      </w:r>
    </w:p>
    <w:p>
      <w:pPr>
        <w:pStyle w:val="Normal"/>
        <w:numPr>
          <w:ilvl w:val="0"/>
          <w:numId w:val="12"/>
        </w:numPr>
        <w:spacing w:lineRule="auto" w:line="360"/>
        <w:ind w:left="1620" w:hanging="360"/>
        <w:jc w:val="both"/>
        <w:rPr>
          <w:sz w:val="28"/>
        </w:rPr>
      </w:pPr>
      <w:r>
        <w:rPr>
          <w:sz w:val="28"/>
        </w:rPr>
        <w:t>5. Домино</w:t>
      </w:r>
    </w:p>
    <w:p>
      <w:pPr>
        <w:pStyle w:val="Normal"/>
        <w:numPr>
          <w:ilvl w:val="0"/>
          <w:numId w:val="12"/>
        </w:numPr>
        <w:spacing w:lineRule="auto" w:line="360"/>
        <w:ind w:left="1620" w:hanging="360"/>
        <w:jc w:val="both"/>
        <w:rPr>
          <w:sz w:val="28"/>
        </w:rPr>
      </w:pPr>
      <w:r>
        <w:rPr>
          <w:sz w:val="28"/>
        </w:rPr>
        <w:t>6. Карточки для устной работы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Содержание уро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онный момент                                                        (2мин.)</w:t>
      </w:r>
    </w:p>
    <w:p>
      <w:pPr>
        <w:pStyle w:val="Normal"/>
        <w:spacing w:lineRule="auto" w:line="360"/>
        <w:ind w:left="1069" w:hanging="0"/>
        <w:jc w:val="both"/>
        <w:rPr>
          <w:sz w:val="28"/>
        </w:rPr>
      </w:pPr>
      <w:r>
        <w:rPr>
          <w:sz w:val="28"/>
        </w:rPr>
        <w:t>Вступительное слово учител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Проверка и контроль зна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Степень с действительным показателе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5м.)   а) Фронтальный опрос (устная работа по карточкам, учащиеся отвечают с места на предложенные вопросы).</w:t>
      </w:r>
    </w:p>
    <w:p>
      <w:pPr>
        <w:pStyle w:val="Normal"/>
        <w:spacing w:lineRule="auto" w:line="360"/>
        <w:ind w:left="1069" w:hanging="0"/>
        <w:jc w:val="both"/>
        <w:rPr>
          <w:sz w:val="28"/>
        </w:rPr>
      </w:pPr>
      <w:r>
        <w:rPr>
          <w:sz w:val="28"/>
        </w:rPr>
        <w:t xml:space="preserve">Вопросы: </w:t>
      </w:r>
      <w:r>
        <w:rPr>
          <w:color w:val="FF0000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ычислить: 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(5м.)    б) Письменные упражнения </w:t>
      </w:r>
    </w:p>
    <w:p>
      <w:pPr>
        <w:pStyle w:val="Normal"/>
        <w:spacing w:lineRule="auto" w:line="360"/>
        <w:ind w:left="900" w:firstLine="169"/>
        <w:jc w:val="both"/>
        <w:rPr/>
      </w:pPr>
      <w:r>
        <w:rPr>
          <w:sz w:val="28"/>
        </w:rPr>
        <w:t>(Тестовые задания. Всем учащимся раздаются карточки для работы, где нужно выбрать верный ответ на поставленный вопрос из нескольких вариантов). Оценка выполненной работы (данные заносятся учащимися в лист учета оценок, полученных на уроке)</w:t>
      </w:r>
    </w:p>
    <w:p>
      <w:pPr>
        <w:pStyle w:val="Normal"/>
        <w:numPr>
          <w:ilvl w:val="0"/>
          <w:numId w:val="16"/>
        </w:numPr>
        <w:spacing w:lineRule="auto" w:line="360"/>
        <w:ind w:left="1620" w:hanging="360"/>
        <w:jc w:val="both"/>
        <w:rPr/>
      </w:pPr>
      <w:r>
        <w:rPr>
          <w:b/>
          <w:sz w:val="28"/>
        </w:rPr>
        <w:t>2. Показательная функция, её свойства и график</w:t>
      </w:r>
      <w:r>
        <w:rPr>
          <w:sz w:val="28"/>
        </w:rPr>
        <w:t>.</w:t>
      </w:r>
    </w:p>
    <w:p>
      <w:pPr>
        <w:pStyle w:val="Normal"/>
        <w:spacing w:lineRule="auto" w:line="360"/>
        <w:ind w:left="1069" w:hanging="0"/>
        <w:jc w:val="both"/>
        <w:rPr>
          <w:sz w:val="28"/>
        </w:rPr>
      </w:pPr>
      <w:r>
        <w:rPr>
          <w:sz w:val="28"/>
        </w:rPr>
        <w:t>(5м.)   а) Работа по таблице. Вопрос учащимся: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sz w:val="28"/>
        </w:rPr>
        <w:t>По предложенной вам таблице расскажите все, что вы знаете о показательной функции и её свойствах.</w:t>
      </w:r>
    </w:p>
    <w:p>
      <w:pPr>
        <w:pStyle w:val="Normal"/>
        <w:spacing w:lineRule="auto" w:line="360"/>
        <w:ind w:left="1069" w:hanging="0"/>
        <w:jc w:val="both"/>
        <w:rPr>
          <w:sz w:val="28"/>
        </w:rPr>
      </w:pPr>
      <w:r>
        <w:rPr>
          <w:sz w:val="28"/>
        </w:rPr>
        <w:t>(5м.)  б) Математический диктант (кодоскоп).</w:t>
      </w:r>
    </w:p>
    <w:p>
      <w:pPr>
        <w:pStyle w:val="Normal"/>
        <w:spacing w:lineRule="auto" w:line="360"/>
        <w:ind w:left="1069" w:hanging="0"/>
        <w:jc w:val="both"/>
        <w:rPr>
          <w:sz w:val="28"/>
        </w:rPr>
      </w:pPr>
      <w:r>
        <w:rPr>
          <w:sz w:val="28"/>
        </w:rPr>
        <w:t>(Учащимся предлагаются четыре графика, нужно ответить на вопросы.)</w:t>
      </w:r>
    </w:p>
    <w:p>
      <w:pPr>
        <w:pStyle w:val="Normal"/>
        <w:spacing w:lineRule="auto" w:line="360"/>
        <w:ind w:left="1069" w:hanging="0"/>
        <w:jc w:val="both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2512695" cy="20199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2019960"/>
                          <a:chOff x="0" y="0"/>
                          <a:chExt cx="2512800" cy="2019960"/>
                        </a:xfrm>
                      </wpg:grpSpPr>
                      <wps:wsp>
                        <wps:cNvSpPr/>
                        <wps:spPr>
                          <a:xfrm>
                            <a:off x="0" y="1023480"/>
                            <a:ext cx="23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760" y="113796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0936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57960"/>
                            <a:ext cx="0" cy="19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76680"/>
                            <a:ext cx="93348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1">
                                <a:moveTo>
                                  <a:pt x="0" y="0"/>
                                </a:moveTo>
                                <a:cubicBezTo>
                                  <a:pt x="4" y="29"/>
                                  <a:pt x="8" y="58"/>
                                  <a:pt x="24" y="73"/>
                                </a:cubicBezTo>
                                <a:cubicBezTo>
                                  <a:pt x="40" y="88"/>
                                  <a:pt x="69" y="89"/>
                                  <a:pt x="98" y="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4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67320"/>
                            <a:ext cx="38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4" y="0"/>
                                </a:move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76680"/>
                            <a:ext cx="2808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0720" y="1114560"/>
                            <a:ext cx="256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685800"/>
                            <a:ext cx="219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114372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0"/>
                            <a:ext cx="2286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92840" y="1038960"/>
                            <a:ext cx="774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3280" y="991080"/>
                            <a:ext cx="572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8pt;width:197.85pt;height:159pt" coordorigin="540,96" coordsize="3957,3180">
                <v:line id="shape_0" from="540,1708" to="4274,1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38;top:1888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1,1528" to="2881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2,187" to="2502,3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8,91" path="m0,0c4,29,8,58,24,73c40,88,69,89,98,91e" stroked="t" o:allowincell="f" style="position:absolute;left:2637;top:217;width:1469;height:13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21,1348" to="2700,1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,9" path="m4,0l0,9l4,0xe" fillcolor="white" stroked="t" o:allowincell="f" style="position:absolute;left:2442;top:202;width:59;height:1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517,217" to="2560,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67;top:1851;width:40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91;top:1176;width:3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7;top:1897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х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97;top:96;width:35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у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51,1732" to="4272,17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67,1657" to="4256,17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9000</wp:posOffset>
                </wp:positionH>
                <wp:positionV relativeFrom="paragraph">
                  <wp:posOffset>175260</wp:posOffset>
                </wp:positionV>
                <wp:extent cx="2057400" cy="17335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33400"/>
                          <a:chOff x="0" y="0"/>
                          <a:chExt cx="2057400" cy="1733400"/>
                        </a:xfrm>
                      </wpg:grpSpPr>
                      <wps:wsp>
                        <wps:cNvSpPr/>
                        <wps:spPr>
                          <a:xfrm>
                            <a:off x="1038240" y="28440"/>
                            <a:ext cx="0" cy="170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85960"/>
                            <a:ext cx="19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8440"/>
                            <a:ext cx="72396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8">
                                <a:moveTo>
                                  <a:pt x="76" y="0"/>
                                </a:moveTo>
                                <a:cubicBezTo>
                                  <a:pt x="63" y="25"/>
                                  <a:pt x="50" y="51"/>
                                  <a:pt x="37" y="64"/>
                                </a:cubicBezTo>
                                <a:cubicBezTo>
                                  <a:pt x="24" y="77"/>
                                  <a:pt x="12" y="77"/>
                                  <a:pt x="0" y="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880" y="91440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0"/>
                            <a:ext cx="314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9080" y="28440"/>
                            <a:ext cx="2844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9080"/>
                            <a:ext cx="28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5320" y="856440"/>
                            <a:ext cx="666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5320" y="885960"/>
                            <a:ext cx="666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952560"/>
                            <a:ext cx="314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83808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8287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240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760" y="95256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952560"/>
                            <a:ext cx="1144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27880"/>
                            <a:ext cx="276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657360"/>
                            <a:ext cx="12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1840" y="6192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456480"/>
                            <a:ext cx="2379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3240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32400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3336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8104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0948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192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3.8pt;width:162pt;height:136.45pt" coordorigin="5400,276" coordsize="3240,2729">
                <v:line id="shape_0" from="7035,321" to="7035,3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671" to="8489,16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6,78" path="m76,0c63,25,50,51,37,64c24,77,12,77,0,78e" stroked="t" o:allowincell="f" style="position:absolute;left:6795;top:321;width:1139;height:1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8310;top:1716;width:3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9;top:276;width:4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89,321" to="7033,4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35,306" to="7079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9,1625" to="8473,16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369,1671" to="8473,1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79;top:1776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80,1596" to="7380,1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0,1581" to="7680,16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35,786" to="7169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20;top:1776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05;top:1776;width:1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9;top:635;width:4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9;top:1311;width:1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99,1251" to="7033,12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79;top:995;width:3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20,786" to="7454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0,786" to="7679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0,801" to="7680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0,1191" to="7680,1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236" to="7380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5,1251" to="7349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1069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left="1069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left="1069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ind w:left="1069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ind w:left="1069" w:hanging="0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ind w:left="1069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ind w:left="1069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Рис.1</w:t>
        <w:tab/>
        <w:t>рис.2</w:t>
      </w:r>
    </w:p>
    <w:p>
      <w:pPr>
        <w:pStyle w:val="Normal"/>
        <w:spacing w:lineRule="auto" w:line="360"/>
        <w:ind w:left="1069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left="1069" w:hanging="0"/>
        <w:jc w:val="both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0865</wp:posOffset>
                </wp:positionH>
                <wp:positionV relativeFrom="paragraph">
                  <wp:posOffset>44450</wp:posOffset>
                </wp:positionV>
                <wp:extent cx="2159000" cy="1704975"/>
                <wp:effectExtent l="0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1704960"/>
                          <a:chOff x="0" y="0"/>
                          <a:chExt cx="2158920" cy="1704960"/>
                        </a:xfrm>
                      </wpg:grpSpPr>
                      <wps:wsp>
                        <wps:cNvSpPr/>
                        <wps:spPr>
                          <a:xfrm>
                            <a:off x="1029240" y="0"/>
                            <a:ext cx="720" cy="170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85960"/>
                            <a:ext cx="196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880" y="913680"/>
                            <a:ext cx="31104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0"/>
                            <a:ext cx="313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0160" y="28440"/>
                            <a:ext cx="280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9080"/>
                            <a:ext cx="291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6040" y="856440"/>
                            <a:ext cx="673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040" y="885960"/>
                            <a:ext cx="673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560" y="952560"/>
                            <a:ext cx="2185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83808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760" y="82872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952560"/>
                            <a:ext cx="3175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-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953280"/>
                            <a:ext cx="310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-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108000"/>
                            <a:ext cx="276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565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1200" y="6192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3373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3408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58176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6094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6192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14480"/>
                            <a:ext cx="64764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0">
                                <a:moveTo>
                                  <a:pt x="0" y="0"/>
                                </a:moveTo>
                                <a:cubicBezTo>
                                  <a:pt x="9" y="22"/>
                                  <a:pt x="19" y="44"/>
                                  <a:pt x="30" y="56"/>
                                </a:cubicBezTo>
                                <a:cubicBezTo>
                                  <a:pt x="41" y="68"/>
                                  <a:pt x="54" y="69"/>
                                  <a:pt x="68" y="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37320"/>
                            <a:ext cx="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337320"/>
                            <a:ext cx="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320" y="337320"/>
                            <a:ext cx="2379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3.5pt;width:170pt;height:134.2pt" coordorigin="899,70" coordsize="3400,2684">
                <v:line id="shape_0" from="2520,70" to="2520,2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,1465" to="3987,14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09;top:1509;width:48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х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70;width:49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у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90,115" to="2533,2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34,100" to="2579,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9,1418" to="3974,14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69,1465" to="3974,15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40;top:1570;width:34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99,1390" to="2099,1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5,1375" to="1815,1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99;top:1570;width:49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-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09;top:1571;width:48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-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78;top:240;width:4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4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79;top:96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29,1045" to="2263,10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45,601" to="2533,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5,596" to="1845,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9,986" to="1829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5,1030" to="2115,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4,1045" to="2548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8,70" path="m0,0c9,22,19,44,30,56c41,68,54,69,68,70e" stroked="t" o:allowincell="f" style="position:absolute;left:1709;top:250;width:1019;height:10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24,601" to="1958,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5,601" to="2279,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63;top:601;width:37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0</wp:posOffset>
                </wp:positionH>
                <wp:positionV relativeFrom="paragraph">
                  <wp:posOffset>43815</wp:posOffset>
                </wp:positionV>
                <wp:extent cx="2047875" cy="17246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724760"/>
                          <a:chOff x="0" y="0"/>
                          <a:chExt cx="2048040" cy="1724760"/>
                        </a:xfrm>
                      </wpg:grpSpPr>
                      <wps:wsp>
                        <wps:cNvSpPr/>
                        <wps:spPr>
                          <a:xfrm>
                            <a:off x="1033200" y="28440"/>
                            <a:ext cx="0" cy="169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81280"/>
                            <a:ext cx="19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910080"/>
                            <a:ext cx="2084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0"/>
                            <a:ext cx="3124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5120" y="28440"/>
                            <a:ext cx="2808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9080"/>
                            <a:ext cx="28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7760" y="853560"/>
                            <a:ext cx="6588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7760" y="881280"/>
                            <a:ext cx="6588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9080" y="947520"/>
                            <a:ext cx="2178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200" y="123840"/>
                            <a:ext cx="46404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0">
                                <a:moveTo>
                                  <a:pt x="49" y="0"/>
                                </a:moveTo>
                                <a:cubicBezTo>
                                  <a:pt x="42" y="26"/>
                                  <a:pt x="36" y="52"/>
                                  <a:pt x="28" y="65"/>
                                </a:cubicBezTo>
                                <a:cubicBezTo>
                                  <a:pt x="20" y="78"/>
                                  <a:pt x="5" y="78"/>
                                  <a:pt x="0" y="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440" y="123840"/>
                            <a:ext cx="46404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0">
                                <a:moveTo>
                                  <a:pt x="49" y="0"/>
                                </a:moveTo>
                                <a:cubicBezTo>
                                  <a:pt x="42" y="26"/>
                                  <a:pt x="36" y="52"/>
                                  <a:pt x="28" y="65"/>
                                </a:cubicBezTo>
                                <a:cubicBezTo>
                                  <a:pt x="20" y="78"/>
                                  <a:pt x="5" y="78"/>
                                  <a:pt x="0" y="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.45pt;width:161.25pt;height:135.75pt" coordorigin="5400,69" coordsize="3225,2715">
                <v:line id="shape_0" from="7027,114" to="7027,2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457" to="8475,14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97;top:1502;width:32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5;top:69;width:49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>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83,114" to="7026,2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7,99" to="7070,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7,1413" to="8460,14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357,1457" to="8460,15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31;top:1561;width:34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80" path="m49,0c42,26,36,52,28,65c20,78,5,78,0,80e" stroked="t" o:allowincell="f" style="position:absolute;left:7027;top:264;width:730;height:11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80" path="m49,0c42,26,36,52,28,65c20,78,5,78,0,80e" stroked="t" o:allowincell="f" style="position:absolute;left:6295;top:264;width:730;height:119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360"/>
        <w:ind w:left="1069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ind w:left="1069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Рис.3                                                        рис.4</w:t>
      </w:r>
    </w:p>
    <w:p>
      <w:pPr>
        <w:pStyle w:val="Normal"/>
        <w:spacing w:lineRule="auto" w:line="360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</w:rPr>
      </w:pPr>
      <w:r>
        <w:rPr>
          <w:sz w:val="28"/>
        </w:rPr>
        <w:t>Вопрос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Запишите номер рисунка, где изображен график убывающей показательной функции? (возрастающей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Запишите функцию, график которой расположен на рис.2 (рис.3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Рассмотрите рис.3 (рис.2) Докончите предложение: При X&gt;0  Y ? 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Рассмотрите рис.2 (рис.3) Докончите предложение: При X&lt;0 Y ? 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Запишите область определения (множество значений) показательной функции.</w:t>
      </w:r>
    </w:p>
    <w:p>
      <w:pPr>
        <w:pStyle w:val="Normal"/>
        <w:spacing w:lineRule="auto" w:line="360"/>
        <w:ind w:left="1069" w:hanging="0"/>
        <w:jc w:val="both"/>
        <w:rPr>
          <w:sz w:val="28"/>
        </w:rPr>
      </w:pPr>
      <w:r>
        <w:rPr>
          <w:sz w:val="28"/>
        </w:rPr>
        <w:t>Оценка выполненной работы.</w:t>
      </w:r>
    </w:p>
    <w:p>
      <w:pPr>
        <w:pStyle w:val="Normal"/>
        <w:numPr>
          <w:ilvl w:val="0"/>
          <w:numId w:val="15"/>
        </w:numPr>
        <w:spacing w:lineRule="auto" w:line="360"/>
        <w:ind w:left="1620" w:hanging="360"/>
        <w:jc w:val="both"/>
        <w:rPr>
          <w:b/>
          <w:b/>
          <w:sz w:val="28"/>
        </w:rPr>
      </w:pPr>
      <w:r>
        <w:rPr>
          <w:b/>
          <w:sz w:val="28"/>
        </w:rPr>
        <w:t>3. Решение показательных уравне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5м.)        а) Фронтальный опрос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/>
      </w:pPr>
      <w:r>
        <w:rPr>
          <w:sz w:val="28"/>
        </w:rPr>
        <w:t>1. Какими методами мы пользуемся при решении показательных уравнений?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/>
      </w:pPr>
      <w:r>
        <w:rPr>
          <w:sz w:val="28"/>
        </w:rPr>
        <w:t>2. Определить способ решения уравнений, предложенных на доске (кодоскоп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(30м.)    б) Письменные упражнения. (Решение уравнений , дифференцированный подход)</w:t>
      </w:r>
    </w:p>
    <w:p>
      <w:pPr>
        <w:pStyle w:val="Normal"/>
        <w:spacing w:lineRule="auto" w:line="360"/>
        <w:ind w:left="1069" w:hanging="0"/>
        <w:jc w:val="both"/>
        <w:rPr>
          <w:sz w:val="28"/>
        </w:rPr>
      </w:pPr>
      <w:r>
        <w:rPr>
          <w:sz w:val="28"/>
        </w:rPr>
        <w:t>Учащимся предлагаются уравнения различной степени сложности: на «5», «4», «3».</w:t>
      </w:r>
    </w:p>
    <w:p>
      <w:pPr>
        <w:pStyle w:val="Normal"/>
        <w:spacing w:lineRule="auto" w:line="360"/>
        <w:ind w:left="1069" w:hanging="0"/>
        <w:jc w:val="both"/>
        <w:rPr>
          <w:sz w:val="28"/>
        </w:rPr>
      </w:pPr>
      <w:r>
        <w:rPr>
          <w:sz w:val="28"/>
        </w:rPr>
        <w:t>Оценка работы.</w:t>
      </w:r>
    </w:p>
    <w:p>
      <w:pPr>
        <w:pStyle w:val="Normal"/>
        <w:numPr>
          <w:ilvl w:val="0"/>
          <w:numId w:val="14"/>
        </w:numPr>
        <w:spacing w:lineRule="auto" w:line="360"/>
        <w:ind w:left="1620" w:hanging="36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4. Показательные неравенств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(3м.)  а) Фронтальный опрос. (Повторить этапы решения показательных неравенств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5м.) б) Элементы игра (домино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(7м.) в) Письменные упражнения (дифференцированный подход (кодоскоп)).</w:t>
      </w:r>
    </w:p>
    <w:p>
      <w:pPr>
        <w:pStyle w:val="Normal"/>
        <w:spacing w:lineRule="auto" w:line="360"/>
        <w:ind w:left="1069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-2</m:t>
                  </m:r>
                </m:sup>
              </m:sSup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а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а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-1</m:t>
                  </m:r>
                </m:sup>
              </m:sSup>
              <m:r>
                <w:rPr>
                  <w:rFonts w:ascii="Cambria Math" w:hAnsi="Cambria Math"/>
                </w:rPr>
                <m:t xml:space="preserve">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,      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≺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б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б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</m:t>
                  </m:r>
                </m:sup>
              </m:sSup>
            </m:e>
          </m:eqArr>
        </m:oMath>
      </m:oMathPara>
    </w:p>
    <w:p>
      <w:pPr>
        <w:pStyle w:val="Normal"/>
        <w:spacing w:lineRule="auto" w:line="360"/>
        <w:ind w:left="1069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</w:rPr>
      </w:pPr>
      <w:r>
        <w:rPr>
          <w:sz w:val="28"/>
        </w:rPr>
        <w:t>Оценка выполненной работы.</w:t>
      </w:r>
    </w:p>
    <w:p>
      <w:pPr>
        <w:pStyle w:val="Normal"/>
        <w:numPr>
          <w:ilvl w:val="0"/>
          <w:numId w:val="2"/>
        </w:numPr>
        <w:spacing w:lineRule="auto" w:line="360"/>
        <w:ind w:left="1620" w:hanging="360"/>
        <w:jc w:val="both"/>
        <w:rPr>
          <w:b/>
          <w:b/>
          <w:sz w:val="28"/>
        </w:rPr>
      </w:pPr>
      <w:r>
        <w:rPr>
          <w:b/>
          <w:sz w:val="28"/>
        </w:rPr>
        <w:t>Выставление итоговой оценки за урок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Итог урок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Д/з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чебный материал по т. «Показательная функция» в объеме 14 часов (7 уроков) пройден и изучен полность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х-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-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-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3</m:t>
                    </m:r>
                  </m:sup>
                </m:sSup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</m:t>
                    </m:r>
                  </m:sup>
                </m:sSup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4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5</m:t>
                    </m:r>
                  </m:sup>
                </m:sSup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0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rad>
            </m:den>
          </m:f>
        </m:oMath>
      </m:oMathPara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sz w:val="254"/>
          <w:vertAlign w:val="superscript"/>
        </w:rPr>
      </w:pPr>
      <w:r>
        <w:rPr>
          <w:sz w:val="300"/>
        </w:rPr>
        <w:t>625</w:t>
      </w:r>
      <w:r>
        <w:rPr>
          <w:sz w:val="200"/>
          <w:vertAlign w:val="superscript"/>
        </w:rPr>
        <w:t>-1/4</w:t>
      </w:r>
    </w:p>
    <w:p>
      <w:pPr>
        <w:pStyle w:val="Normal"/>
        <w:rPr>
          <w:sz w:val="254"/>
          <w:vertAlign w:val="superscript"/>
        </w:rPr>
      </w:pPr>
      <w:r>
        <w:rPr>
          <w:sz w:val="254"/>
          <w:vertAlign w:val="superscript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9"/>
        </w:tabs>
        <w:ind w:left="16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249"/>
        </w:tabs>
        <w:ind w:left="124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8">
    <w:lvl w:ilvl="0">
      <w:start w:val="3"/>
      <w:numFmt w:val="upperRoman"/>
      <w:lvlText w:val="%1."/>
      <w:lvlJc w:val="right"/>
      <w:pPr>
        <w:tabs>
          <w:tab w:val="num" w:pos="1249"/>
        </w:tabs>
        <w:ind w:left="1249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7:10:00Z</dcterms:created>
  <dc:creator>1</dc:creator>
  <dc:description/>
  <dc:language>en-US</dc:language>
  <cp:lastModifiedBy>1</cp:lastModifiedBy>
  <cp:lastPrinted>2003-12-25T17:42:00Z</cp:lastPrinted>
  <dcterms:modified xsi:type="dcterms:W3CDTF">2003-12-29T09:51:00Z</dcterms:modified>
  <cp:revision>29</cp:revision>
  <dc:subject/>
  <dc:title>Работа педагога</dc:title>
</cp:coreProperties>
</file>