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МБОУ «Томаровская средняя общеобразовательная школа №1</w:t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Имени героя Советского Союза А.И. Шевченко </w:t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Яковлевского района Белгородской области»</w:t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«Одаренность младших школьников </w:t>
      </w:r>
    </w:p>
    <w:p>
      <w:pPr>
        <w:pStyle w:val="Normal"/>
        <w:ind w:left="57" w:right="57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 учет ее в педагогической деятельности учителя»</w:t>
      </w:r>
    </w:p>
    <w:p>
      <w:pPr>
        <w:pStyle w:val="Normal"/>
        <w:ind w:left="57" w:right="57" w:hanging="0"/>
        <w:rPr>
          <w:b/>
          <w:b/>
          <w:bCs/>
          <w:color w:val="0F243E"/>
          <w:sz w:val="48"/>
          <w:szCs w:val="48"/>
        </w:rPr>
      </w:pPr>
      <w:r>
        <w:rPr>
          <w:b/>
          <w:bCs/>
          <w:color w:val="0F243E"/>
          <w:sz w:val="48"/>
          <w:szCs w:val="48"/>
        </w:rPr>
      </w:r>
    </w:p>
    <w:p>
      <w:pPr>
        <w:pStyle w:val="Normal"/>
        <w:ind w:left="57" w:right="57" w:hanging="0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F243E"/>
          <w:spacing w:val="20"/>
          <w:sz w:val="28"/>
          <w:szCs w:val="28"/>
        </w:rPr>
      </w:pPr>
      <w:r>
        <w:rPr>
          <w:b/>
          <w:bCs/>
          <w:color w:val="0F243E"/>
          <w:spacing w:val="20"/>
          <w:sz w:val="28"/>
          <w:szCs w:val="28"/>
        </w:rPr>
      </w:r>
    </w:p>
    <w:p>
      <w:pPr>
        <w:pStyle w:val="Normal"/>
        <w:ind w:left="57" w:right="57" w:hanging="0"/>
        <w:jc w:val="right"/>
        <w:rPr>
          <w:bCs/>
          <w:color w:val="0F243E"/>
          <w:spacing w:val="20"/>
          <w:sz w:val="28"/>
          <w:szCs w:val="28"/>
        </w:rPr>
      </w:pPr>
      <w:r>
        <w:rPr>
          <w:bCs/>
          <w:color w:val="0F243E"/>
          <w:spacing w:val="20"/>
          <w:sz w:val="28"/>
          <w:szCs w:val="28"/>
        </w:rPr>
        <w:t>Выступление педагога-психолога</w:t>
      </w:r>
    </w:p>
    <w:p>
      <w:pPr>
        <w:pStyle w:val="Normal"/>
        <w:ind w:left="57" w:right="57" w:hanging="0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асиленко В.А.</w:t>
      </w:r>
    </w:p>
    <w:p>
      <w:pPr>
        <w:pStyle w:val="Normal"/>
        <w:ind w:left="57" w:right="57" w:hanging="0"/>
        <w:jc w:val="right"/>
        <w:rPr/>
      </w:pPr>
      <w:r>
        <w:rPr>
          <w:color w:val="0F243E"/>
          <w:sz w:val="28"/>
          <w:szCs w:val="28"/>
        </w:rPr>
        <w:t xml:space="preserve">на районном методическом объединении </w:t>
      </w:r>
    </w:p>
    <w:p>
      <w:pPr>
        <w:pStyle w:val="Normal"/>
        <w:ind w:left="57" w:right="57" w:hanging="0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чителей начальных классов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. Томаровка, 2012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Неопределенность современной окружающей среды требует проявления не только высокой активности человека, но и его умений, способности нестандартного поведения.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5"/>
          <w:sz w:val="28"/>
          <w:szCs w:val="28"/>
        </w:rPr>
      </w:pPr>
      <w:r>
        <w:rPr>
          <w:color w:val="0F243E"/>
          <w:spacing w:val="-5"/>
          <w:sz w:val="28"/>
          <w:szCs w:val="28"/>
        </w:rPr>
        <w:t xml:space="preserve">Новые задачи, стоящие перед системой образования в области выявления и развития одарённых детей, приобретают особую актуальность в связи с последними достижениями психолого-педагогической науки и практики. Так исследования, выполненные в разных странах, убедительно показали, что около 20-30% детей могут достигать высоких уровней интеллектуального и творческого развития. </w:t>
      </w:r>
      <w:r>
        <w:rPr>
          <w:color w:val="0F243E"/>
          <w:sz w:val="28"/>
          <w:szCs w:val="28"/>
        </w:rPr>
        <w:t xml:space="preserve">Очень многое зависит и от </w:t>
      </w:r>
      <w:r>
        <w:rPr>
          <w:color w:val="0F243E"/>
          <w:spacing w:val="-9"/>
          <w:sz w:val="28"/>
          <w:szCs w:val="28"/>
        </w:rPr>
        <w:t>школы.</w:t>
      </w:r>
      <w:r>
        <w:rPr>
          <w:color w:val="0F243E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Именно в школе развиваются воображение и фантазия, творческое мышление, воспитываются любознательность,  самостоятельность, активность, инициатива, формируются умения наблюдать и анализировать явления, проводить сравнения, обобщать факты, делать выводы, критически оценивать деятельность. Начинают складываться и дифференцироваться интересы, склонности, формируются потребности, лежащие в основе творчеств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изнаки одарённости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ети очень любопытны, активно исследуют окружающий мир и не терпят каких-либо ограничений своих исследований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пособны долгое время (до нескольких часов) концентрировать внимание на одном деле, « погружается» в него, если оно ему интересно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общении между собой производят впечатление говорящих разом и не слушающих друг друга. Однако они всегда могут перейти на «нормальное» общени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асто «перескакивают» через последовательные этапы развития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ольшой словарный запас, с удовольствием читают словари и энциклопедии, придумывают новые сло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звито чувство справедливости. Они одинаково сильно реагируют на увиденные по телевизору и испытанные лично несправедливост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сприимчивы к неречевым проявлениям чувств и эмоций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ольшинство спят меньше сверстников, раньше отказываются от послеобеденного с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асто раздражают окружающих привычкой поправлять других и считать себя всегда правы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одарённый ребёнок не имеет друзей среди ровесников, он начинает дружить со старшими или младшими детьми, или со взросл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иды одарённости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 практической деятельности – в ремёслах, спортивную, организационную одарённость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ознавательной деятельности – интеллектуальную одарённость различных видов в зависимости от предметного содержания деятельности (в области естественных и гуманитарных наук, интеллектуальных игр и др.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художественно- эстетической деятельности – хореографическую, сценическую, литературно-поэтическую, изобразительную и музыкальную одарённость.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духовно-ценностной деятельности – одарённость, которая проявляется в создании новых духовных ц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/>
      </w:pPr>
      <w:r>
        <w:rPr>
          <w:sz w:val="28"/>
          <w:szCs w:val="28"/>
        </w:rPr>
        <w:t>Проблема развития одаренности школьников представляет собой комплексную проблему, в которой пересекаются интересы разных научных дисциплин. Основными из них являются проблемы выявления, обучения и развития творчески одаренных детей, а также проблемы профессиональной и личностной подготовки педагогов, психологов для работы с творчески одаренными детьми.</w:t>
      </w:r>
    </w:p>
    <w:p>
      <w:pPr>
        <w:pStyle w:val="Normal"/>
        <w:ind w:firstLine="624"/>
        <w:rPr/>
      </w:pPr>
      <w:r>
        <w:rPr>
          <w:sz w:val="28"/>
          <w:szCs w:val="28"/>
        </w:rPr>
        <w:t>В.Н. Дружинин, В.И. Тютюнник и другие считают необходимым для развитияодаренност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тсутствие регламентации предметной активности, точнее – отсутствие образца регламентированного повед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позитивного образца креативного повед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одражания креативному поведению и блокированию проявлений агрессивного и деструктивного повед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циальное подкрепление креатив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выявлении одаренных детей встает проблема, чему и как их учить, как способствовать их оптимальному развит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чность учителя является ведущим фактором любого обуч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мнению некоторых исследователей, поведение учителя для творчески одаренных детей в классе, в процессе обучения и построения своей деятельности должно отвечать следующим характеристикам: он разрабатывает гибкие, индивидуализированные программы; создает теплую, эмоционально безопасную атмосферу в классе; предоставляет учащимся обратную связь; использует различные стратегии обучения; уважает личность; способствует формированию положительной самооценки ученика; уважает его ценности; поощряет творчество и работу воображения; стимулирует развитие умственных процессов высшего уровня; проявляет уважение к индивидуальности уче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я, работающие с творчески одаренными школьниками, меньше говорят, меньше дают информации, устраивают демонстрации и реже решают задачи за учащихся. Вместо того чтобы самим отвечать на вопросы, они предоставляют это учащимся. Они больше спрашивают и меньше объясняют.</w:t>
      </w:r>
    </w:p>
    <w:p>
      <w:pPr>
        <w:pStyle w:val="Normal"/>
        <w:shd w:fill="FFFFFF" w:val="clear"/>
        <w:ind w:left="57" w:right="57" w:firstLine="567"/>
        <w:jc w:val="both"/>
        <w:rPr/>
      </w:pPr>
      <w:r>
        <w:rPr>
          <w:color w:val="0F243E"/>
          <w:spacing w:val="-2"/>
          <w:sz w:val="28"/>
          <w:szCs w:val="28"/>
        </w:rPr>
        <w:t xml:space="preserve">В учебной деятельности работа с одарёнными детьми основывается на дифференцированном подходе, что способствует расширению и углублению образовательного пространства предмета. Для этого можно использовать следующие </w:t>
      </w:r>
      <w:r>
        <w:rPr>
          <w:b/>
          <w:color w:val="0F243E"/>
          <w:spacing w:val="-2"/>
          <w:sz w:val="28"/>
          <w:szCs w:val="28"/>
          <w:u w:val="single"/>
        </w:rPr>
        <w:t xml:space="preserve">формы работы: 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1. Урочная  деятельность (уроки по предметам).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2. Школьные декады (недели начальных классов, неделя естествознания, неделя  гуманитарного цикла, математического цикла и т.д.)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 xml:space="preserve">3. Театрализованные праздники («День театра»,  «Новогодние представления», «КВН», выступление вокальной студии, студии танца). Театральные праздники это </w:t>
      </w:r>
      <w:r>
        <w:rPr>
          <w:color w:val="0F243E"/>
          <w:sz w:val="28"/>
          <w:szCs w:val="28"/>
        </w:rPr>
        <w:t>особая форма работы с одаренными детьми, поскольку в них дети имеют возможность не только реализовать актерские способности, непосредственно участвуя в представлениях, но и проявить творческие навыки, разрабатывая сценарии постановок, развить склонность к художественному чтению и литературному творчеству, проявить эрудицию и исследовательские навыки в викторинах и литературных рингах. Такая работа способствует повышению мотивации одаренных детей к сотрудничеству с педагогами и кропотливой работе по самосовершенствованию.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4. Олимпиады по русскому языку, литературному чтению и математике. Олимпиады всероссийские заочные «Русский медвежонок», «Кенгуру», «Инфознайка», «Олимпис» и др.</w:t>
      </w:r>
    </w:p>
    <w:p>
      <w:pPr>
        <w:pStyle w:val="Normal"/>
        <w:shd w:fill="FFFFFF" w:val="clear"/>
        <w:ind w:left="57" w:right="57" w:firstLine="567"/>
        <w:jc w:val="both"/>
        <w:rPr>
          <w:b/>
          <w:b/>
          <w:bCs/>
          <w:color w:val="0F243E"/>
          <w:spacing w:val="-2"/>
          <w:sz w:val="28"/>
          <w:szCs w:val="28"/>
        </w:rPr>
      </w:pPr>
      <w:r>
        <w:rPr>
          <w:b/>
          <w:bCs/>
          <w:color w:val="0F243E"/>
          <w:spacing w:val="-2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360"/>
        <w:jc w:val="both"/>
        <w:rPr>
          <w:bCs/>
          <w:color w:val="0F243E"/>
          <w:spacing w:val="-2"/>
          <w:sz w:val="28"/>
          <w:szCs w:val="28"/>
        </w:rPr>
      </w:pPr>
      <w:r>
        <w:rPr>
          <w:bCs/>
          <w:color w:val="0F243E"/>
          <w:spacing w:val="-2"/>
          <w:sz w:val="28"/>
          <w:szCs w:val="28"/>
        </w:rPr>
        <w:t xml:space="preserve">Повышение  интеллектуального  уровня  учащихся. 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360"/>
        <w:jc w:val="both"/>
        <w:rPr>
          <w:bCs/>
          <w:color w:val="0F243E"/>
          <w:spacing w:val="-2"/>
          <w:sz w:val="28"/>
          <w:szCs w:val="28"/>
        </w:rPr>
      </w:pPr>
      <w:r>
        <w:rPr>
          <w:bCs/>
          <w:color w:val="0F243E"/>
          <w:spacing w:val="-2"/>
          <w:sz w:val="28"/>
          <w:szCs w:val="28"/>
        </w:rPr>
        <w:t>Творческая самореализация выпускника начальной  школы</w:t>
      </w:r>
    </w:p>
    <w:p>
      <w:pPr>
        <w:pStyle w:val="Normal"/>
        <w:numPr>
          <w:ilvl w:val="0"/>
          <w:numId w:val="8"/>
        </w:numPr>
        <w:shd w:fill="FFFFFF" w:val="clear"/>
        <w:ind w:left="57" w:right="57" w:hanging="360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 xml:space="preserve">Обеспечение преемственности в работе начальной, средней и старшей школы. </w:t>
      </w:r>
    </w:p>
    <w:p>
      <w:pPr>
        <w:pStyle w:val="Normal"/>
        <w:numPr>
          <w:ilvl w:val="0"/>
          <w:numId w:val="8"/>
        </w:numPr>
        <w:shd w:fill="FFFFFF" w:val="clear"/>
        <w:ind w:left="57" w:right="57" w:hanging="360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 xml:space="preserve">Формирование  системы работы с одаренными учащимися.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color w:val="0F243E"/>
          <w:spacing w:val="-2"/>
          <w:sz w:val="28"/>
          <w:szCs w:val="28"/>
          <w:u w:val="single"/>
        </w:rPr>
        <w:t>В урочной деятельности</w:t>
      </w:r>
      <w:r>
        <w:rPr>
          <w:color w:val="0F243E"/>
          <w:spacing w:val="-2"/>
          <w:sz w:val="28"/>
          <w:szCs w:val="28"/>
        </w:rPr>
        <w:t xml:space="preserve"> подойдут следующие виды деятельности: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- проблемно-развивающее обучение,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- работа в малых группах,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 xml:space="preserve">- проектно-исследовательская деятельность. Третий год подряд в школе проводится конференции проектно-исследовательских работ учащихся начальных классов. Данная конференция проходит в два этапа. Первый  этап на  школьном уровне, второй этап на межшкольном уровне принимают участие лучшие работы </w:t>
      </w:r>
      <w:r>
        <w:rPr>
          <w:color w:val="0F243E"/>
          <w:sz w:val="28"/>
          <w:szCs w:val="28"/>
        </w:rPr>
        <w:t xml:space="preserve"> учащихся.  В прошлом году на районном уровне у нас были 2 работы, которые стали победителями и две  работы  получили призовые места. Кравченко Ефим учащийся 3 класса и  Кулик Нина участвовали в  региональной конференции «Познание и творчество».  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- игровые технологии (деловые игры и путешествия),</w:t>
      </w:r>
    </w:p>
    <w:p>
      <w:pPr>
        <w:pStyle w:val="Normal"/>
        <w:shd w:fill="FFFFFF" w:val="clear"/>
        <w:ind w:left="57" w:right="57" w:firstLine="567"/>
        <w:jc w:val="both"/>
        <w:rPr/>
      </w:pPr>
      <w:r>
        <w:rPr>
          <w:color w:val="0F243E"/>
          <w:spacing w:val="-2"/>
          <w:sz w:val="28"/>
          <w:szCs w:val="28"/>
        </w:rPr>
        <w:t>- информационно-коммуникативные технологии для удовлетворения познавательной мотивации развития способностей (разноуровневые тесты, презентации, тренажёры),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- задания творческого и нестандартного характера.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color w:val="0F243E"/>
          <w:spacing w:val="-2"/>
          <w:sz w:val="28"/>
          <w:szCs w:val="28"/>
          <w:u w:val="single"/>
        </w:rPr>
      </w:pPr>
      <w:r>
        <w:rPr>
          <w:color w:val="0F243E"/>
          <w:spacing w:val="-2"/>
          <w:sz w:val="28"/>
          <w:szCs w:val="28"/>
          <w:u w:val="single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>Проблема выявления одаренных детей  стояла всегда и к сожалению, пока еще нет комплексной диагностики, позволяющей определить общую и специфическую одаренность, склонность ребенка к тому или иному виду творчества. Одаренность обнаруживается только тогда, когда ей каким-то образом удалось проявиться и закрепиться. Но в качестве помощи по выявлению одаренных детей психологи рекомендуют использовать следующие методики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«Карта интересов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итель, воспользовавшись представленной методикой, может получить первичную информацию о направленности интересов младших школьников. Это, в свою очередь, даст возможность более объективно судить о способностях и о характере одаренности ребенка. Чтобы полученная информация была объективна, целесообразно провести по данной методике опрос не только детей, но и их родителей.</w:t>
      </w:r>
      <w:r>
        <w:rPr>
          <w:rFonts w:eastAsia="+mn-ea"/>
          <w:color w:val="4E3B3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нтересным будет также сопоставление ответов детей и их родителей. Это позволит создать более объективную картину направленности интересов ребенка и выявит зоны для коррекционной работы как с детьми, так и с их родителями</w:t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«Интеллектуальный портрет»</w:t>
      </w:r>
      <w:r>
        <w:rPr>
          <w:rFonts w:eastAsia="+mn-ea"/>
          <w:b/>
          <w:color w:val="4E3B30"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адресована педагогам и родителям. Она направлена на то, чтобы помочь систематизировать собственные представления об умственных способностях детей. Познавательной сферы: гибкость, оригинальность, продуктивность, концентрация внимания, память, способность к анализу и синтезу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ичностная сфера - 1. </w:t>
      </w:r>
      <w:r>
        <w:rPr>
          <w:bCs/>
          <w:sz w:val="28"/>
          <w:szCs w:val="28"/>
          <w:u w:val="single"/>
        </w:rPr>
        <w:t>Увлеченность содержанием задачи</w:t>
      </w:r>
      <w:r>
        <w:rPr>
          <w:bCs/>
          <w:sz w:val="28"/>
          <w:szCs w:val="28"/>
        </w:rPr>
        <w:t>. Деятельность тогда выступает эффективным средством развития способностей, когда она стимулируется не чувством долга, не стремлением получить награду, победить в конкурсе, а в первую очередь - интересом к содержанию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2. Перфекционизм</w:t>
      </w:r>
      <w:r>
        <w:rPr>
          <w:bCs/>
          <w:sz w:val="28"/>
          <w:szCs w:val="28"/>
        </w:rPr>
        <w:t xml:space="preserve"> стремлении делать и переделывать до соответствия самым высоким личным стандартам.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3. Социальная автономность</w:t>
      </w:r>
      <w:r>
        <w:rPr>
          <w:bCs/>
          <w:sz w:val="28"/>
          <w:szCs w:val="28"/>
        </w:rPr>
        <w:t xml:space="preserve"> - способность и стремление противостоять мнению большинства. Проявляется в готовности отстаивать собственную точку зрения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u w:val="single"/>
        </w:rPr>
        <w:t>Лидерством</w:t>
      </w:r>
      <w:r>
        <w:rPr>
          <w:bCs/>
          <w:sz w:val="28"/>
          <w:szCs w:val="28"/>
        </w:rPr>
        <w:t xml:space="preserve"> называют доминирование в межличностных отношениях, в детских играх и совместных делах, что дает ребенку первый опыт принятия решений, что очень важно в любой творческой деятельности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5. Соревновательность</w:t>
      </w:r>
      <w:r>
        <w:rPr>
          <w:bCs/>
          <w:sz w:val="28"/>
          <w:szCs w:val="28"/>
        </w:rPr>
        <w:t xml:space="preserve"> - склонность к конкурентным формам взаимодействия. Приобретаемый в результате опыт побед и особенно поражений - важный фактор развития личности, закалки характера. Проявляется в склонности либо нежелании участвовать в деятельности, предполагающей конкурентные формы взаимодействия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6. Широта интересов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Разнообразные и при этом относительно устойчивые интересы ребенка не только свидетельство его одаренности, но и желательный результат воспитательной работы. Основой этого качества у высокоодаренных являются большие возможности и универсализм. Широта интересов - основа многообразного опыт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ется в стремлении заниматься самыми разными, непохожими друг на друга видами деятельности, в желании попробовать свои силы в самых разных сферах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7. Юмор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способности обнаружить несуразности, видеть смешное в самых разных ситуациях невозможно представить творческого человека. Эта способность проявляется и формируется с детства. Она является свидетельством одаренности и вместе с тем эффективным механизмом психологической защи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явления юмора многогранны, как сама жизнь, легко можно обнаружить как их наличие, так и отсутстви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b/>
          <w:bCs/>
          <w:sz w:val="28"/>
          <w:szCs w:val="28"/>
        </w:rPr>
        <w:t>Характеристика ученика</w:t>
      </w:r>
      <w:r>
        <w:rPr>
          <w:bCs/>
          <w:sz w:val="28"/>
          <w:szCs w:val="28"/>
        </w:rPr>
        <w:t xml:space="preserve"> -</w:t>
      </w:r>
      <w:r>
        <w:rPr>
          <w:rFonts w:eastAsia="+mn-ea"/>
          <w:color w:val="4E3B3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на создана для того, чтобы помочь учителю систематизировать собственные представления о различных сторонах развития ребенка. </w:t>
      </w:r>
    </w:p>
    <w:p>
      <w:pPr>
        <w:pStyle w:val="Normal"/>
        <w:numPr>
          <w:ilvl w:val="1"/>
          <w:numId w:val="3"/>
        </w:numPr>
        <w:autoSpaceDE w:val="false"/>
        <w:ind w:left="306" w:hanging="306"/>
        <w:jc w:val="both"/>
        <w:rPr/>
      </w:pPr>
      <w:r>
        <w:rPr>
          <w:b/>
          <w:bCs/>
          <w:sz w:val="28"/>
          <w:szCs w:val="28"/>
        </w:rPr>
        <w:t>Методика оценки общей одаренности</w:t>
      </w:r>
      <w:r>
        <w:rPr>
          <w:bCs/>
          <w:sz w:val="28"/>
          <w:szCs w:val="28"/>
        </w:rPr>
        <w:t xml:space="preserve"> –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Методика адресована родителям (может также применяться педагогами)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Ее задача - оценка общей одаренности ребенка его родителями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color w:val="4E3B30"/>
          <w:kern w:val="2"/>
          <w:sz w:val="28"/>
          <w:szCs w:val="28"/>
        </w:rPr>
        <w:t xml:space="preserve"> </w:t>
      </w:r>
      <w:r>
        <w:rPr>
          <w:rFonts w:eastAsia="+mn-ea"/>
          <w:bCs/>
          <w:color w:val="4E3B30"/>
          <w:kern w:val="2"/>
          <w:sz w:val="28"/>
          <w:szCs w:val="28"/>
        </w:rPr>
        <w:t>(</w:t>
      </w:r>
      <w:r>
        <w:rPr>
          <w:bCs/>
          <w:sz w:val="28"/>
          <w:szCs w:val="28"/>
        </w:rPr>
        <w:t>Любознательность, перфекционизм, сверхчувствительность к проблемам, способность к прогнозированию, словарный запас,  способность к оценке, изобретательность,  способность рассуждать и мыслить логически,  настойчивость).</w:t>
      </w:r>
    </w:p>
    <w:p>
      <w:pPr>
        <w:pStyle w:val="Normal"/>
        <w:ind w:right="-91" w:hanging="0"/>
        <w:jc w:val="both"/>
        <w:rPr/>
      </w:pPr>
      <w:r>
        <w:rPr>
          <w:bCs/>
          <w:sz w:val="32"/>
          <w:szCs w:val="28"/>
        </w:rPr>
        <w:t>5.</w:t>
      </w:r>
      <w:r>
        <w:rPr>
          <w:b/>
          <w:bCs/>
          <w:sz w:val="32"/>
          <w:szCs w:val="28"/>
        </w:rPr>
        <w:t>Диагностика доминирующих способностей</w:t>
      </w:r>
      <w:r>
        <w:rPr>
          <w:bCs/>
          <w:sz w:val="32"/>
          <w:szCs w:val="28"/>
        </w:rPr>
        <w:t xml:space="preserve">.  </w:t>
      </w:r>
      <w:r>
        <w:rPr>
          <w:sz w:val="28"/>
          <w:szCs w:val="28"/>
        </w:rPr>
        <w:t>Предлагается структура и характеристика ряда способностей. Перечислены шестнадцать областей, в которых педагог или родитель может проявить природный дар ребенка. Это фундаментальная, базисная основа для всех ведущих видов деятельности.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сты П. Торренса</w:t>
      </w:r>
      <w:r>
        <w:rPr>
          <w:sz w:val="28"/>
          <w:szCs w:val="28"/>
        </w:rPr>
        <w:t xml:space="preserve"> были разработаны в связи с задачами образования как часть продолжительной исследовательской программы, направленной на создание таких методик работы с учащимися, которые стимулировали бы их творчество. Тесты сгруппированы в вербальную (словесную), изобразительную (фигурную, рисуночную), звуковую и двигательную батареи, отражая различные проявления креативности в показателях </w:t>
      </w:r>
      <w:r>
        <w:rPr>
          <w:b/>
          <w:bCs/>
          <w:sz w:val="28"/>
          <w:szCs w:val="28"/>
        </w:rPr>
        <w:t>беглости</w:t>
      </w:r>
      <w:r>
        <w:rPr>
          <w:sz w:val="28"/>
          <w:szCs w:val="28"/>
        </w:rPr>
        <w:t xml:space="preserve"> (скорости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бкости, оригинальности. Так, например – фигурные тес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"Закончи рисунок".</w:t>
      </w:r>
      <w:r>
        <w:rPr>
          <w:i/>
          <w:iCs/>
          <w:sz w:val="28"/>
          <w:szCs w:val="28"/>
        </w:rPr>
        <w:t xml:space="preserve"> Задание "Невероятные ситуации "</w:t>
      </w:r>
      <w:r>
        <w:rPr>
          <w:sz w:val="28"/>
          <w:szCs w:val="28"/>
        </w:rPr>
        <w:t xml:space="preserve"> требует воображения и фантазии. Испытуемый сталкивается с невероятной ситуацией и должен представить себе возможные выходы из нее. Хотя это задание — одно из наиболее эффектных, многие дети находят его невыполнимым.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</w:rPr>
        <w:t>Диагностика общих умственных способностей по Амтхауэ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тся учащимся 5 субтестов (1-4 кл.), для каждого класса отдельно. </w:t>
      </w:r>
    </w:p>
    <w:p>
      <w:pPr>
        <w:pStyle w:val="Normal"/>
        <w:rPr/>
      </w:pPr>
      <w:r>
        <w:rPr>
          <w:sz w:val="28"/>
          <w:szCs w:val="28"/>
        </w:rPr>
        <w:t>Задание№1 – способность формировать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 – проверка чувства языка, понимание значения слова</w:t>
      </w:r>
    </w:p>
    <w:p>
      <w:pPr>
        <w:pStyle w:val="Normal"/>
        <w:rPr/>
      </w:pPr>
      <w:r>
        <w:rPr>
          <w:sz w:val="28"/>
          <w:szCs w:val="28"/>
        </w:rPr>
        <w:t>задание №3 – комбинаторные способности, подвижность, переключаемость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 – способность к формированию по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№5 – теоретическое математическое мышлени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Рекомендации педагогам по развитию творческого мышления и познавательной сферы школьников.</w:t>
      </w:r>
    </w:p>
    <w:p>
      <w:pPr>
        <w:pStyle w:val="Normal"/>
        <w:widowControl w:val="false"/>
        <w:autoSpaceDE w:val="false"/>
        <w:ind w:left="57" w:right="57" w:firstLine="651"/>
        <w:rPr>
          <w:color w:val="0F243E"/>
          <w:sz w:val="28"/>
          <w:szCs w:val="28"/>
        </w:rPr>
      </w:pPr>
      <w:r>
        <w:rPr>
          <w:sz w:val="28"/>
        </w:rPr>
        <w:t>Экспериментатор следит за выполнением субтестов и контролирует время выполнения. Субтесты выполняются учащимися самостоятельно. Никакой помощи учащимся не оказывается! Время выполнения субтеста ограничено 7 минутами</w:t>
      </w:r>
    </w:p>
    <w:p>
      <w:pPr>
        <w:pStyle w:val="Normal"/>
        <w:widowControl w:val="false"/>
        <w:autoSpaceDE w:val="false"/>
        <w:ind w:left="57" w:right="57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сле того как были выявлены учащиеся имеющие одаренность в тех или иных областях, необходимо их развивать используя развивающие задания.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адания, которые я сейчас предложу, можно использовать на олим</w:t>
        <w:softHyphen/>
        <w:t>пиадах, конкурсах, а также на различных этапах урока. Эти задания - при</w:t>
        <w:softHyphen/>
        <w:t>мер, на основании которого каждый учитель может разработать множе</w:t>
        <w:softHyphen/>
        <w:t>ство собственных вариантов подобных упражнений.</w:t>
      </w:r>
    </w:p>
    <w:p>
      <w:pPr>
        <w:pStyle w:val="Normal"/>
        <w:widowControl w:val="false"/>
        <w:autoSpaceDE w:val="false"/>
        <w:ind w:left="57" w:right="57" w:firstLine="303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риемы и упраж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57" w:hanging="360"/>
        <w:rPr/>
      </w:pPr>
      <w:r>
        <w:rPr>
          <w:color w:val="0F243E"/>
          <w:sz w:val="28"/>
          <w:szCs w:val="28"/>
        </w:rPr>
        <w:t>Предлагать ученикам что-то сравнить, провести анализ, или сделать вывод, обобщить. При  этом анализировать правило выполнения и показывать образе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57" w:hanging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язательным условием выступает чередование реального осуществления мыслительных операций и их словесного объяснения.</w:t>
      </w:r>
    </w:p>
    <w:p>
      <w:pPr>
        <w:pStyle w:val="Normal"/>
        <w:widowControl w:val="false"/>
        <w:autoSpaceDE w:val="false"/>
        <w:ind w:right="57" w:firstLine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спользование в учебной деятельности детей следующих упражнений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right="57" w:hanging="360"/>
        <w:rPr/>
      </w:pPr>
      <w:r>
        <w:rPr>
          <w:bCs/>
          <w:color w:val="0F243E"/>
          <w:sz w:val="28"/>
          <w:szCs w:val="28"/>
        </w:rPr>
        <w:t>придумывание недостающих частей рассказа</w:t>
      </w:r>
      <w:r>
        <w:rPr>
          <w:color w:val="0F243E"/>
          <w:sz w:val="28"/>
          <w:szCs w:val="28"/>
        </w:rPr>
        <w:t>, когда одна из них пропущена (начало событий, середина или конец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right="57" w:hanging="360"/>
        <w:rPr/>
      </w:pPr>
      <w:r>
        <w:rPr>
          <w:bCs/>
          <w:color w:val="0F243E"/>
          <w:sz w:val="28"/>
          <w:szCs w:val="28"/>
        </w:rPr>
        <w:t>загадки и логические задачи</w:t>
      </w:r>
      <w:r>
        <w:rPr>
          <w:color w:val="0F243E"/>
          <w:sz w:val="28"/>
          <w:szCs w:val="28"/>
        </w:rPr>
        <w:t>, головоломки, многочисленные примеры, шарады, кроссворды и т.д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right="57" w:hanging="360"/>
        <w:rPr/>
      </w:pPr>
      <w:r>
        <w:rPr>
          <w:bCs/>
          <w:color w:val="0F243E"/>
          <w:sz w:val="28"/>
          <w:szCs w:val="28"/>
        </w:rPr>
        <w:t>составление предложений</w:t>
      </w:r>
      <w:r>
        <w:rPr>
          <w:color w:val="0F243E"/>
          <w:sz w:val="28"/>
          <w:szCs w:val="28"/>
        </w:rPr>
        <w:t>. (Когда дети берут наугад три слова, несвязанные по смыслу, например, «озеро», «карандаш», «медведь». Надо составить как можно больше предложений, которые бы обязательно включали эти слова. Можно при этом менять падеж, и использовать дополнительные слова)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right="57" w:hanging="360"/>
        <w:rPr/>
      </w:pPr>
      <w:r>
        <w:rPr>
          <w:bCs/>
          <w:color w:val="0F243E"/>
          <w:sz w:val="28"/>
          <w:szCs w:val="28"/>
        </w:rPr>
        <w:t xml:space="preserve">поиск аналогов. </w:t>
      </w:r>
      <w:r>
        <w:rPr>
          <w:color w:val="0F243E"/>
          <w:sz w:val="28"/>
          <w:szCs w:val="28"/>
        </w:rPr>
        <w:t>(Называют какой-либо предмет или явление, например, «вертолет». необходимо вписать как можно больше аналогов, т.е. предметов, сходных по различным существенным признакам. В данном случае, это могут быть «птица», «бабочка» (летают и садятся); «автобус», «поезд» (транспортные средства) и т.д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right="57" w:hanging="360"/>
        <w:rPr/>
      </w:pPr>
      <w:r>
        <w:rPr>
          <w:bCs/>
          <w:color w:val="0F243E"/>
          <w:sz w:val="28"/>
          <w:szCs w:val="28"/>
        </w:rPr>
        <w:t>способы применения предмета</w:t>
      </w:r>
      <w:r>
        <w:rPr>
          <w:color w:val="0F243E"/>
          <w:sz w:val="28"/>
          <w:szCs w:val="28"/>
        </w:rPr>
        <w:t>. (Называется какой-либо хорошо известный предмет, например «книга». надо назвать как можно больше способов его применения)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Разработанная система специальных заданий,  направленных на развитие креативности, может быть использована в воспитательно-образовательном процессе педагогами и психологами, работающих с детьми младшего шко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 проблемой одарённости уже давно занимаются учёные, педагоги, психологи. Особый интерес к ней наблюдается в последнее время. Выявление, поддержка, развитие одаренных детей становятся одной из приоритетных задач современного образования, посколь</w:t>
        <w:softHyphen/>
        <w:t>ку от ее решения в итоге зависит интеллектуальный и экономический потенциал государ</w:t>
        <w:softHyphen/>
        <w:t xml:space="preserve">ства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ворческие способности, безусловно, дар природы. Распространено мнение, что если дан человеку дар, то он никуда не денется, не исчезнет и обязательно где-то проявится. Однако исследования последнего времени опровергают эту точку зрения. Одаренность существует лишь в постоянном движении, в развитии, она своего рода сад, который нужно неустанно возделывать.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color w:val="0F243E"/>
          <w:sz w:val="32"/>
          <w:szCs w:val="28"/>
        </w:rPr>
      </w:pPr>
      <w:r>
        <w:rPr>
          <w:b/>
          <w:color w:val="0F243E"/>
          <w:sz w:val="32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1. "Слова спрятались"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Ученикам следует найти слова, "спрятавшиеся" в предложениях. 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мер: Ско</w:t>
      </w:r>
      <w:r>
        <w:rPr>
          <w:color w:val="FF0000"/>
          <w:sz w:val="28"/>
          <w:szCs w:val="28"/>
        </w:rPr>
        <w:t>ро</w:t>
      </w:r>
      <w:r>
        <w:rPr>
          <w:color w:val="0F243E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</w:t>
      </w:r>
      <w:r>
        <w:rPr>
          <w:color w:val="0F243E"/>
          <w:sz w:val="28"/>
          <w:szCs w:val="28"/>
        </w:rPr>
        <w:t xml:space="preserve">еревья покроются зеленой листвой. 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сский язык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коро деревья покроются зеленой листвой.__________________________род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ванов Степа дежурит очень добросовестно.__________________________падеж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На заводе мячи сложили в ящик и отвезли в магазин_______________число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На место происшествия немедленно прибыл пристав Караулов._______________приставка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В доме еще не было окон. Чан и его помощники взялись за работу._окончани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"Мы уже опаздываем. Скоренько собирайтесь!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рень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"Запишите слово. Сочетание ЧН подчеркните".________________словосочетани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матика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учшей ученицей класса признана Скоротоп Лю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юс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Доктор весело спросил:"Что же произошло с вами? Ну, смелее отвечайте!"_минус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Этот юноша был прекрасно сложен, и его пригласили для показа моделей одежды.____сложени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артонный домик был быстро сложен, и его место заняли другие игрушки.                                                                                                                                                                                                                                                                                  сложение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Торт был быстро разделен, и его тут же съели._______________________делени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ад городом раскинулась радуга.   ______________________________дуга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"Ты ужасно упрям! А я жду от тебя послушания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ямая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Тараканов Алексей всех порадовал своими успех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вал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 Валентине, лучшей спортсменке школы, знали все._____________________овал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Этот дом кос и крив, а я не хочу, чтобы он развали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ивая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еудавшаяся модель самолета была безжалостно сломана Яшей. Он начал работу заново,   ломаная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"Ну, скажи, зачем тебе клюква? Драть тебя некому!"- сердито приговаривал папа._____квадрат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еребегая через дорогу, Бокр угодил прямо в лужу.______________________круг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Это такой мальчик. Ругать его бесполезно. Просто ему нужно еще раз все хорошо объяснить, круг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"Ты самый лучший друг, Олег!"- воскликнул Игорь.______________________угол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"Быстрее собирайся! Застегни ремень, - шептала сердито сестра. - Мы уже опаздываем в школу"     меньш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Чтобы не причинить боль, Шелестова Яна очень осторожно перевязала девочке рану.     больше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Врачи сложили все инструменты в сумку и уехали._______________________число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Доливая в кофе молоко, вы делаете этот напиток более вкусным.__________доли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ы дробили этот кусок на мелкие части.____________________________дроби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Примеряла Даша платье, а лицо умыть забыла.______________________пример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"Приходите к нам в гости! - приглашала Роза. - Дача наша совсем рядом".__задача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От ветра закачались и заскрипели старые деревья в лесу._______________ответ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ного значений бывает у слов. И Елена, и все дети это сегодня поня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ловие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Вопрос уже решен, и если это вас не устраивает, предложите свой вариант._________решение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"Дайте мне слово!"- просит директор на собрании.____________________вопрос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тературное чтени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ева Барт о себе ничего не рассказывал._____________________________Барто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овить рыбу Нина никогда не любила.______________________________Бунин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Хороших спортивных игр очень много. Гольф - одна из них.___________Гоголь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ети уходили все дальше в лес._________________________________Даль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Много прошло с тех пор зим, весен и ничего не изменилось.___________Есенин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Вдруг видит богатырь: лежит кованый меч.__________________________Житков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Этот мальчик Ризо щенков очень любил.___________________________Зощенко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Кольцо в его руке сверкало под лучами солнца._____________________Кольцов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негом укрыло все деревья и кусты._______________________________Крылов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Доброму старику принцесса подарила прекрасную розу.______________Куприн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 xml:space="preserve">Мы долго сидели в полной темноте, но сова так и не появилась._________Но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Сейчас оркестр играет марш, а кадриль уже исполняли._______________Маршак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олодя-шутник и Тина-хохотушка весь вечер веселили гос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икитин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Холодный собачий нос терся о руку хозяина.__________________________Остер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е ложись на стол, стой смирно._________________________________Толстой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ехали наши друзья: поляк и чех. О Ване никаких новостей не был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хов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кружающий мир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Ребята на экскурсии могли наблюдать за изменениями в природе.__________глина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Эта игра ни тогда, ни теперь мне не нравилась._________________________гранит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Трактор Федора сиял чистотой.__________________________________торф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Это звучал редкий теперь музыкальный инструмент: домра. Моряки были им очарованы -----мрамор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усть Елена сначала выучит уроки._______________________________устье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Небосвод был чист, о кратковременном дождике ничего не напоминало.____исток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Когда я рассказал, что видел нору, словам моим не поверили.____________русло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Шаги незнакомца были легки. Евгений не сразу их услышал._____________легки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 весне рвы заполнило водой.___________________________________нервы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Относитесь внимательно к своей пище. Вода должна быть чистой.______пищевод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Камыш цыплята не любят, там хорошо утят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ышцы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егче репка не стала.      череп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 этой маске летом было очень жарко.______________________________скелет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з коры были сделаны красивые шкатулки.___________________________рыбы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азве рис хуже хлеба?_______________________________________звери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А сам - хитрый какой - не захотел работать!___________________________мхи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Все вместе бельчата спрятались в свое гнездо гайно.__________________стебель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Бабушка собирала коренья лекарственных трав.________________________корень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аказ Николай выполнил в срок._________________________________заказник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ленького зайчонка может вылечить только забота. Ника это понимала очень хорошо.     ботаника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Этот интересный зоолог и Яков Сергеевич пришли к нам в школу._____зоология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2. "Расшифруй пословицу"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ченикам требуется расшифровать пословицы. Для расшифровки необходимо воспользо</w:t>
        <w:softHyphen/>
        <w:t>ваться ключом.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2019935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Ключ: ТИШЬ, ДЕЛА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3710940" cy="633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(Ответ: Тише едешь - дальше будешь.)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2265045" cy="824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Ключ: БОРОДА, ЛЕНЬ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3765550" cy="546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(Ответ: Не зная брода - не лезь в воду.)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3. "Прочитай известные строки"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Ученикам предлагается прочитать известные строки из стихотворений. Для расшифровыва</w:t>
        <w:softHyphen/>
        <w:t>ния необходимо воспользоваться ключом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1738630" cy="688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Ключ: РОМАН, ЧЕРЕДА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4114800" cy="613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</w:rPr>
        <w:t>(Ответ: Надо, надо умываться по утрам и вечерам.)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1542415" cy="824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Ключ: ЛИЦО, ВОДА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2914015" cy="6280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</w:rPr>
        <w:t>(Ответ: По улицам слона водили.)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4. "Пирамидка"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ченикам предлагается найти числа, произведение которых даст число, указанное в вершине пирамидки. Число на вершине пирамидки равно произведению чисел на кубиках под ним.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3710940" cy="14465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5. "Вкусные числа"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96030</wp:posOffset>
            </wp:positionH>
            <wp:positionV relativeFrom="paragraph">
              <wp:posOffset>553085</wp:posOffset>
            </wp:positionV>
            <wp:extent cx="2437130" cy="2859405"/>
            <wp:effectExtent l="0" t="0" r="0" b="0"/>
            <wp:wrapTight wrapText="bothSides">
              <wp:wrapPolygon edited="0">
                <wp:start x="-7656" y="0"/>
                <wp:lineTo x="-7466" y="21244"/>
                <wp:lineTo x="21600" y="21474"/>
                <wp:lineTo x="21600" y="0"/>
                <wp:lineTo x="-7656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680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28"/>
          <w:szCs w:val="28"/>
        </w:rPr>
        <w:t>Числа, расположенные по сторонам прямоугольника, показывают сумму каждого столбика и ряда. Ученикам потребуется определить числовое значение ягод и фруктов.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57" w:right="57" w:hanging="0"/>
        <w:jc w:val="both"/>
        <w:rPr>
          <w:vanish/>
          <w:sz w:val="20"/>
          <w:szCs w:val="20"/>
        </w:rPr>
      </w:pPr>
      <w:r>
        <w:rPr>
          <w:color w:val="0F243E"/>
          <w:sz w:val="28"/>
          <w:szCs w:val="28"/>
        </w:rPr>
        <w:t>Заниматься развитием интеллектуальных и творческих способностей необходимо. И, прежде всего потому, что полное раскрытие способностей ученика важно не только для него самого, но и для общества в целом. Быстрое развитие новых технологий повлекло за собой резкое возрастание потребности общества в людях, обладающих нестандартным мышлением, вносящих новое содержание в производственную и социальную жизнь, умеющих ставить и решать новые задачи. Творческие и интеллектуальные способности – залог прогресса в любой сфере человеческой жизни.</w:t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1906" w:h="16838"/>
      <w:pgMar w:left="1134" w:right="707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 2" w:hAnsi="Wingdings 2" w:cs="Wingdings 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2">
    <w:name w:val="WW8Num74z2"/>
    <w:qFormat/>
    <w:rPr>
      <w:rFonts w:ascii="Wingdings 2" w:hAnsi="Wingdings 2" w:cs="Wingdings 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Arial" w:hAnsi="Arial" w:cs="Times New Roman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color w:val="000000"/>
      <w:sz w:val="16"/>
      <w:szCs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4"/>
      <w:szCs w:val="24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1">
    <w:name w:val="WW8Num161z1"/>
    <w:qFormat/>
    <w:rPr>
      <w:rFonts w:ascii="Symbol" w:hAnsi="Symbol" w:cs="Symbol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 2" w:hAnsi="Wingdings 2" w:cs="Wingdings 2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Symbol" w:hAnsi="Symbol" w:cs="Symbol"/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2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ighlightedVariable">
    <w:name w:val="Highlighted Variable"/>
    <w:basedOn w:val="Style11"/>
    <w:qFormat/>
    <w:rPr>
      <w:color w:val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. список"/>
    <w:basedOn w:val="TextBodyIndent"/>
    <w:qFormat/>
    <w:pPr>
      <w:numPr>
        <w:ilvl w:val="0"/>
        <w:numId w:val="7"/>
      </w:numPr>
      <w:spacing w:lineRule="auto" w:line="360" w:before="0" w:after="0"/>
      <w:jc w:val="both"/>
    </w:pPr>
    <w:rPr>
      <w:rFonts w:cs="Arial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Txt">
    <w:name w:val="txt"/>
    <w:basedOn w:val="Normal"/>
    <w:qFormat/>
    <w:pPr>
      <w:spacing w:before="280" w:after="280"/>
      <w:ind w:firstLine="750"/>
      <w:jc w:val="both"/>
    </w:pPr>
    <w:rPr>
      <w:color w:val="804000"/>
    </w:rPr>
  </w:style>
  <w:style w:type="paragraph" w:styleId="Lcol">
    <w:name w:val="lcol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ind w:left="360" w:right="46" w:firstLine="349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2:00Z</dcterms:created>
  <dc:creator>Zver</dc:creator>
  <dc:description/>
  <cp:keywords/>
  <dc:language>en-US</dc:language>
  <cp:lastModifiedBy>Психолог</cp:lastModifiedBy>
  <cp:lastPrinted>2012-12-08T18:22:00Z</cp:lastPrinted>
  <dcterms:modified xsi:type="dcterms:W3CDTF">2012-12-10T14:13:00Z</dcterms:modified>
  <cp:revision>3</cp:revision>
  <dc:subject/>
  <dc:title/>
</cp:coreProperties>
</file>