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«Исследовательская работа на уроках матема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Подготовил: учитель матема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и информатики Гончаренко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Под </w:t>
      </w:r>
      <w:r>
        <w:rPr>
          <w:b/>
          <w:i/>
        </w:rPr>
        <w:t>исследовательской деятельностью</w:t>
      </w:r>
      <w:r>
        <w:rPr/>
        <w:t xml:space="preserve"> понимается деятельность учащихся, связанная с поиском ответа на творческую, исследовательскую задачу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Normal"/>
        <w:autoSpaceDE w:val="false"/>
        <w:rPr/>
      </w:pPr>
      <w:r>
        <w:rPr/>
        <w:br/>
      </w:r>
      <w:r>
        <w:rPr>
          <w:u w:val="single"/>
        </w:rPr>
        <w:t xml:space="preserve">Исследовательская работа с учащимися способствует: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1608455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витию творческих способносте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7pt;mso-wrap-distance-left:9.05pt;mso-wrap-distance-right:9.05pt;mso-wrap-distance-top:0pt;mso-wrap-distance-bottom:0pt;margin-top: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витию творческих способ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40640</wp:posOffset>
                </wp:positionV>
                <wp:extent cx="1609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ю исследо-вательской 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ю исследо-вательской 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42545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питанию культуры и индиви-дуальности личности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3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питанию культуры и индиви-дуальности личности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4000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витию предпрофес-сиональны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1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витию предпрофес-сиональ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103505</wp:posOffset>
                </wp:positionV>
                <wp:extent cx="2992120" cy="149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В основной шко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развитие дидактического и методического обеспечения учебной деятельности посредством реализации исследовательских проектов как способа обновления содержани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117.5pt;mso-wrap-distance-left:9.05pt;mso-wrap-distance-right:9.05pt;mso-wrap-distance-top:0pt;mso-wrap-distance-bottom:0pt;margin-top:8.1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autoSpaceDE w:val="false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В основной школе</w:t>
                      </w:r>
                      <w:r>
                        <w:rPr>
                          <w:sz w:val="24"/>
                          <w:szCs w:val="24"/>
                        </w:rPr>
                        <w:t xml:space="preserve"> – развитие дидактического и методического обеспечения учебной деятельности посредством реализации исследовательских проектов как способа обновления содержани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бразова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2682875" cy="1143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В старшей шко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развитие иссле-довательской компетенции и предпрофессиональных навык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90pt;mso-wrap-distance-left:9.05pt;mso-wrap-distance-right:9.05pt;mso-wrap-distance-top:0pt;mso-wrap-distance-bottom:0pt;margin-top:0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autoSpaceDE w:val="false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В старшей школе</w:t>
                      </w:r>
                      <w:r>
                        <w:rPr>
                          <w:sz w:val="24"/>
                          <w:szCs w:val="24"/>
                        </w:rPr>
                        <w:t xml:space="preserve"> – развитие иссле-довательской компетенции и предпрофессиональных навык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5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ЭТ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Постановка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изучение теории, связанной с выбранной 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подбор методик исследования и практическое овладение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сбор собственного материала, его анализ и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собственные выв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иобретение учащимися функционального навыка исследования как универсального способа освоения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/>
        </w:rPr>
        <w:t xml:space="preserve">  </w:t>
      </w:r>
      <w:r>
        <w:rPr/>
        <w:t>развитие исследовательского типа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alibri"/>
        </w:rPr>
        <w:t xml:space="preserve">  </w:t>
      </w:r>
      <w:r>
        <w:rPr/>
        <w:t xml:space="preserve">активизация личностной позиции учащегося в образовательном процессе на основе приобретения субъективно новых знан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ЛАВНАЯ ЦЕЛЬ - развитие личности,  а не получение объективно нового результата,  как в науке. </w:t>
        <w:b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ЛАВНЫЙ РЕЗУЛЬТАТ - интеллектуальный продукт, устанавливающий ту или иную истину в  </w:t>
        <w:br/>
        <w:t xml:space="preserve">                                              результате процедуры исследования и представленный в стандартном виде. </w:t>
      </w:r>
    </w:p>
    <w:p>
      <w:pPr>
        <w:pStyle w:val="Style15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firstLine="360"/>
        <w:rPr>
          <w:b/>
          <w:b/>
        </w:rPr>
      </w:pPr>
      <w:r>
        <w:rPr>
          <w:b/>
        </w:rPr>
        <w:t>Какими могут быть темы исследования?</w:t>
      </w:r>
    </w:p>
    <w:p>
      <w:pPr>
        <w:pStyle w:val="Normal"/>
        <w:tabs>
          <w:tab w:val="clear" w:pos="708"/>
          <w:tab w:val="left" w:pos="448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firstLine="360"/>
        <w:rPr/>
      </w:pPr>
      <w:r>
        <w:rPr>
          <w:b/>
          <w:i/>
          <w:u w:val="single"/>
        </w:rPr>
        <w:br/>
      </w:r>
      <w:r>
        <w:rPr/>
        <w:t>Все возможные темы можно объединить в три группы:</w:t>
      </w:r>
    </w:p>
    <w:p>
      <w:pPr>
        <w:pStyle w:val="Normal"/>
        <w:tabs>
          <w:tab w:val="clear" w:pos="708"/>
          <w:tab w:val="left" w:pos="4485" w:leader="none"/>
        </w:tabs>
        <w:ind w:firstLine="360"/>
        <w:rPr/>
      </w:pPr>
      <w:r>
        <w:rPr/>
        <w:br/>
      </w:r>
      <w:r>
        <w:rPr>
          <w:i/>
        </w:rPr>
        <w:t>Фантастические</w:t>
      </w:r>
      <w:r>
        <w:rPr/>
        <w:t xml:space="preserve"> – о несуществующих, фантастических объектах и явлениях;</w:t>
        <w:br/>
      </w:r>
      <w:r>
        <w:rPr>
          <w:i/>
        </w:rPr>
        <w:t>Экспериментальные</w:t>
      </w:r>
      <w:r>
        <w:rPr/>
        <w:t xml:space="preserve"> – предполагающие проведение собственных наблюдений и экспериментов.</w:t>
        <w:br/>
      </w:r>
      <w:r>
        <w:rPr>
          <w:i/>
        </w:rPr>
        <w:t>Теоретические</w:t>
      </w:r>
      <w:r>
        <w:rPr/>
        <w:t xml:space="preserve"> – предусматривают изучение и обобщение сведений, фактов, материалов, содержащихся в различных источниках (книгах, кинофильмах и т.д.).</w:t>
      </w:r>
    </w:p>
    <w:p>
      <w:pPr>
        <w:pStyle w:val="Normal"/>
        <w:tabs>
          <w:tab w:val="clear" w:pos="708"/>
          <w:tab w:val="left" w:pos="4485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ду примеры исследовательских работ, проводимых учителями математики нашего  лицея:</w:t>
      </w:r>
    </w:p>
    <w:p>
      <w:pPr>
        <w:pStyle w:val="Normal"/>
        <w:tabs>
          <w:tab w:val="clear" w:pos="708"/>
          <w:tab w:val="left" w:pos="4485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85" w:leader="none"/>
        </w:tabs>
        <w:rPr/>
      </w:pPr>
      <w:r>
        <w:rPr/>
        <w:t xml:space="preserve">Урок алгебры. 8 класс . тема :» «Функции».  </w:t>
      </w:r>
    </w:p>
    <w:p>
      <w:pPr>
        <w:pStyle w:val="Style15"/>
        <w:tabs>
          <w:tab w:val="clear" w:pos="708"/>
          <w:tab w:val="left" w:pos="4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алгебраически описать рис.1 и рис.2, т. е. для каждого из отрезков прямых или кривых линий написать уравнение соответствующих функций в общем виде. Отрезки пронумерованы, под этими номерами надо записать уравнения функц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85" w:leader="none"/>
        </w:tabs>
        <w:rPr/>
      </w:pPr>
      <w:r>
        <w:rPr>
          <w:sz w:val="24"/>
          <w:szCs w:val="24"/>
        </w:rPr>
        <w:t>Урок наглядной геометрии. 6 класс .тема: «Треугольники. Виды треугольников.» На уроке Елена Валентиновна и ее шестиклассники выполняли исследования, которые привели к формулировкам видов треугольников. По  математике в 6 классе по теме : «Виды диаграмм» ребята делали социологические опросы и оформляли работы в виде диаграм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  <w:t>Людмила Николаевна с учащимися  10 класса  исследовали корни тригонометрических уравнений на промежутках, работая с тригонометрическим кругом.  В 11 классе вычисляла площади с помощью интегралов, делали исследования графиков, моделировали, сравнивали, обобщали и делали вывод исследования с помощью презентац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уроках алгебры в 7-8 классах  в этом году ребята занимались исследовательскими работами, темы им были предложены в ноябре.  Защита  исследовательских работ проходила в январе, на которую мы приглашали учителей, родителей и администрацию лицея. Наиболее удачными оказались работы : Сидоровой Дарьи, ученицы 7 в класса, которая работала над темой: «Проценты в нашей жизни». Она не просто изучила теоретический материал по теме, но и сочинила сценку по теме, сделала ряд исследований по классу, которые можно использовать мне как классному руководителю в своей работе. Ею был составлен ряд задач по теме, которые помогут любому ученику разобраться в этой теме. Адамян Света составила занимательный задачник, в котором можно найти как старинные задачи так и современные задачи на движение и многие другие.</w:t>
      </w:r>
    </w:p>
    <w:p>
      <w:pPr>
        <w:pStyle w:val="Style15"/>
        <w:tabs>
          <w:tab w:val="clear" w:pos="708"/>
          <w:tab w:val="left" w:pos="990" w:leader="none"/>
        </w:tabs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6:00Z</dcterms:created>
  <dc:creator>дима</dc:creator>
  <dc:description/>
  <cp:keywords/>
  <dc:language>en-US</dc:language>
  <cp:lastModifiedBy>Admin</cp:lastModifiedBy>
  <cp:lastPrinted>2010-02-16T09:40:00Z</cp:lastPrinted>
  <dcterms:modified xsi:type="dcterms:W3CDTF">2011-12-11T09:25:00Z</dcterms:modified>
  <cp:revision>5</cp:revision>
  <dc:subject/>
  <dc:title/>
</cp:coreProperties>
</file>