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</w:t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семестр  </w:t>
      </w:r>
      <w:r>
        <w:rPr>
          <w:b/>
          <w:sz w:val="22"/>
          <w:szCs w:val="22"/>
        </w:rPr>
        <w:t>2014/2015</w:t>
      </w:r>
      <w:r>
        <w:rPr>
          <w:sz w:val="22"/>
          <w:szCs w:val="22"/>
        </w:rPr>
        <w:t xml:space="preserve"> учебного года, курс </w:t>
      </w:r>
      <w:r>
        <w:rPr>
          <w:b/>
          <w:sz w:val="22"/>
          <w:szCs w:val="22"/>
        </w:rPr>
        <w:t xml:space="preserve"> 1</w:t>
      </w:r>
      <w:r>
        <w:rPr>
          <w:sz w:val="22"/>
          <w:szCs w:val="22"/>
        </w:rPr>
        <w:t xml:space="preserve"> группа  </w:t>
      </w:r>
      <w:r>
        <w:rPr>
          <w:b/>
          <w:sz w:val="22"/>
          <w:szCs w:val="22"/>
        </w:rPr>
        <w:t>110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 дисциплине: «Литература»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еподаватель: Азизова А.К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оличество часов по учебному плану  </w:t>
      </w:r>
      <w:r>
        <w:rPr>
          <w:b/>
          <w:sz w:val="22"/>
          <w:szCs w:val="22"/>
        </w:rPr>
        <w:t xml:space="preserve"> 48ч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Составлен в соответствии с рабочей программой, утвержденной заместителем директора по учебно-воспитательной работе в  201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"/>
        <w:gridCol w:w="738"/>
        <w:gridCol w:w="1181"/>
        <w:gridCol w:w="1537"/>
        <w:gridCol w:w="1482"/>
        <w:gridCol w:w="695"/>
        <w:gridCol w:w="879"/>
        <w:gridCol w:w="1106"/>
        <w:gridCol w:w="949"/>
        <w:gridCol w:w="56"/>
        <w:gridCol w:w="1133"/>
        <w:gridCol w:w="20"/>
      </w:tblGrid>
      <w:tr>
        <w:trPr>
          <w:trHeight w:val="340" w:hRule="atLeast"/>
        </w:trPr>
        <w:tc>
          <w:tcPr>
            <w:tcW w:w="88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лендарные сро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мы</w:t>
            </w:r>
          </w:p>
        </w:tc>
      </w:tr>
      <w:tr>
        <w:trPr>
          <w:trHeight w:val="340" w:hRule="atLeast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заняти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ведение.</w:t>
            </w:r>
            <w:r>
              <w:rPr>
                <w:bCs/>
                <w:color w:val="000000"/>
                <w:sz w:val="20"/>
                <w:szCs w:val="20"/>
              </w:rPr>
              <w:t xml:space="preserve"> Русская литература первой половины 19 века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мантизм – ведущее направление русской литерату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сская литература первой половины 19 ве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 Пушкин. Жизненный и творческий путь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тивы лирик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 Пушкин. «Медный всадник»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личности и государства в поэме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 Лермонтов. Сведения из биограф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ий мир М.Ю. Лермонтов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Гоголь.</w:t>
            </w:r>
            <w:r>
              <w:rPr>
                <w:color w:val="000000"/>
                <w:sz w:val="20"/>
                <w:szCs w:val="20"/>
              </w:rPr>
              <w:t xml:space="preserve"> Сведения из биографи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дейный замысел в повести «Портрет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ая литература второй половины 19 ве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Островский.</w:t>
            </w:r>
            <w:r>
              <w:rPr>
                <w:color w:val="000000"/>
                <w:sz w:val="20"/>
                <w:szCs w:val="20"/>
              </w:rPr>
              <w:t xml:space="preserve"> Сведения из биографии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культурная новизна драматурги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Н. Островский. Драма «Гроза»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бытность замысла, оригинальность основного характера, сила трагической развязк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А. Гончаров. Сведения из биографии. Роман «Обломов»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история роман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н Ильи Ильича как художественно-философский центр романа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омов и Штольц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С. Тургенев. Сведения из биограф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тцы и дети». Смысл названия и основной конфликт роман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цы и дети». Особенности композиции рома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заров в системе образо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поэзии 19 ве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Тютчев. Особенности творчества и миропонимания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А. Фет. Особенности творчества и миропонимания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Некрасов.</w:t>
            </w:r>
            <w:r>
              <w:rPr>
                <w:color w:val="000000"/>
                <w:sz w:val="20"/>
                <w:szCs w:val="20"/>
              </w:rPr>
              <w:t xml:space="preserve"> Сведения из биографии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ий пафос лирик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эма «Кому на Руси жить хорошо»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ысел поэмы. Жанр. Композиция. Сюже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 Толстой. Особенности творчеств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 Толстой. Особенности творчеств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з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Лесков.</w:t>
            </w:r>
            <w:r>
              <w:rPr>
                <w:color w:val="000000"/>
                <w:sz w:val="20"/>
                <w:szCs w:val="20"/>
              </w:rPr>
              <w:t xml:space="preserve"> Сведения из биографии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сть «Очарованный странник». Изображение духовного роста личност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Е. Салтыков-Щедрин.</w:t>
            </w:r>
            <w:r>
              <w:rPr>
                <w:color w:val="000000"/>
                <w:sz w:val="20"/>
                <w:szCs w:val="20"/>
              </w:rPr>
              <w:t xml:space="preserve"> Сведения из биограф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сатиры и сатирические прием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М.Достоевский.</w:t>
            </w:r>
            <w:r>
              <w:rPr>
                <w:color w:val="000000"/>
                <w:sz w:val="20"/>
                <w:szCs w:val="20"/>
              </w:rPr>
              <w:t xml:space="preserve"> Сведения из биографии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еступление и наказание». Своеобразие жанра. Проблематика роман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Л.Н. Толстой. Жизненный и творческий путь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уховные искания писателя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«Диалектика души» в романе «Война и мир»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уховные искания А. Болконского, П. Безухова, Н. Ростовой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 личности и народа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 и Наполеон. Светское общество в романе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.П. Чехов.</w:t>
            </w:r>
            <w:r>
              <w:rPr>
                <w:color w:val="000000"/>
                <w:sz w:val="20"/>
                <w:szCs w:val="20"/>
              </w:rPr>
              <w:t xml:space="preserve"> Сведения из биограф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ерои рассказа Чехов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шневый сад» - вершина драматургии Чехов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шневый сад» - вершина драматургии Чехов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литерату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чет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нятий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лядные пособия и технические средств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обучающихся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 обучающихся</w:t>
            </w:r>
          </w:p>
        </w:tc>
      </w:tr>
      <w:tr>
        <w:trPr>
          <w:trHeight w:val="260" w:hRule="atLeast"/>
        </w:trPr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</w:tr>
      <w:tr>
        <w:trPr>
          <w:trHeight w:val="223" w:hRule="atLeast"/>
        </w:trPr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23" w:hRule="atLeast"/>
        </w:trPr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ек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портрет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 к мини-сочинению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</w:t>
            </w:r>
          </w:p>
        </w:tc>
      </w:tr>
      <w:tr>
        <w:trPr/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Лек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апк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 лек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сочинени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</w:t>
            </w:r>
          </w:p>
        </w:tc>
      </w:tr>
      <w:tr>
        <w:trPr/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Русская литература первой половины 19 ве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актику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рисунки,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ся с темой доклад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докладов</w:t>
            </w:r>
          </w:p>
        </w:tc>
      </w:tr>
      <w:tr>
        <w:trPr/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Практику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докладов</w:t>
            </w:r>
          </w:p>
        </w:tc>
      </w:tr>
      <w:tr>
        <w:trPr/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Комби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о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стихи, пап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ис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и геро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отрывк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е </w:t>
            </w:r>
          </w:p>
        </w:tc>
      </w:tr>
      <w:tr>
        <w:trPr/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Комби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о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стихи, пап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ист главного геро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трывка поэмы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Комби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о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апка, текс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 стихов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Комби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о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апка, текс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 стихов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в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докладов</w:t>
            </w:r>
          </w:p>
        </w:tc>
      </w:tr>
      <w:tr>
        <w:trPr/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Комби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о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отрыв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Комби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о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отрыв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трывк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Русская литература второй половины 19 ве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Комби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о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</w:tr>
      <w:tr>
        <w:trPr>
          <w:trHeight w:val="175" w:hRule="atLeast"/>
        </w:trPr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Комби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о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лан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трывк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докладов</w:t>
            </w:r>
          </w:p>
        </w:tc>
      </w:tr>
      <w:tr>
        <w:trPr/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2" w:leader="none"/>
              </w:tabs>
              <w:jc w:val="both"/>
              <w:rPr/>
            </w:pPr>
            <w:r>
              <w:rPr>
                <w:sz w:val="20"/>
                <w:szCs w:val="20"/>
              </w:rPr>
              <w:t>7Комбини-</w:t>
            </w:r>
          </w:p>
          <w:p>
            <w:pPr>
              <w:pStyle w:val="Normal"/>
              <w:tabs>
                <w:tab w:val="clear" w:pos="708"/>
                <w:tab w:val="center" w:pos="8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о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иллюстрац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</w:tr>
      <w:tr>
        <w:trPr/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2" w:leader="none"/>
              </w:tabs>
              <w:jc w:val="both"/>
              <w:rPr/>
            </w:pPr>
            <w:r>
              <w:rPr>
                <w:sz w:val="20"/>
                <w:szCs w:val="20"/>
              </w:rPr>
              <w:t>7.Комбини-</w:t>
            </w:r>
          </w:p>
          <w:p>
            <w:pPr>
              <w:pStyle w:val="Normal"/>
              <w:tabs>
                <w:tab w:val="clear" w:pos="708"/>
                <w:tab w:val="center" w:pos="8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о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иллюстрац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трыв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ероев драмы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мби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о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тему для доклад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Комби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о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лан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докладов</w:t>
            </w:r>
          </w:p>
        </w:tc>
      </w:tr>
      <w:tr>
        <w:trPr/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Комби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о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екст, иллюстрац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глав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 мини-сочинен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Комби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о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екст, иллюстрац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глав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сочинени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</w:tr>
      <w:tr>
        <w:trPr/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 Комби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о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</w:tr>
      <w:tr>
        <w:trPr/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Комби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о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иллюстр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лан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докладов</w:t>
            </w:r>
          </w:p>
        </w:tc>
      </w:tr>
      <w:tr>
        <w:trPr/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 Комби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о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екс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отрыв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</w:tr>
      <w:tr>
        <w:trPr/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Комби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о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екс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трыв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проблемные вопросы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Из поэзии 19 ве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Лек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екст, схем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в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</w:tr>
      <w:tr>
        <w:trPr/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Лек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екст, схем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в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 Комби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о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в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</w:tr>
      <w:tr>
        <w:trPr/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Комби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о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екс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 Комби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о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екст, тес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ероев поэмы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</w:tr>
      <w:tr>
        <w:trPr/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Комби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о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екст, тес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ероев поэмы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Лек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екст, презент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стихов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</w:tr>
      <w:tr>
        <w:trPr/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Лек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екст, презент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в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</w:tr>
      <w:tr>
        <w:trPr/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Проз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 Комби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о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., портр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ое чтение глав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797" w:hRule="atLeast"/>
        </w:trPr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Комби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о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, иллюстрац., портр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 Комби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о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. конспек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роизведен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-проверка </w:t>
            </w:r>
          </w:p>
        </w:tc>
      </w:tr>
      <w:tr>
        <w:trPr/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Комби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о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ортрет, текс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</w:tr>
      <w:tr>
        <w:trPr/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Лек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.,  портр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вопрос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</w:tr>
      <w:tr>
        <w:trPr/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Лек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ортрет, текс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вопрос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докладов</w:t>
            </w:r>
          </w:p>
        </w:tc>
      </w:tr>
      <w:tr>
        <w:trPr/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 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о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ест, иллюстрац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. конспек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глав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тест</w:t>
            </w:r>
          </w:p>
        </w:tc>
      </w:tr>
      <w:tr>
        <w:trPr/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о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ест, иллюстрац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Лек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екс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глав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проблемные вопросы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</w:tc>
      </w:tr>
      <w:tr>
        <w:trPr/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Лек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екс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проблемные вопросы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</w:t>
            </w:r>
          </w:p>
        </w:tc>
      </w:tr>
      <w:tr>
        <w:trPr/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2" w:leader="none"/>
              </w:tabs>
              <w:rPr/>
            </w:pPr>
            <w:r>
              <w:rPr>
                <w:sz w:val="20"/>
                <w:szCs w:val="20"/>
              </w:rPr>
              <w:t>21.</w:t>
              <w:tab/>
              <w:t>Комбини-</w:t>
            </w:r>
          </w:p>
          <w:p>
            <w:pPr>
              <w:pStyle w:val="Normal"/>
              <w:tabs>
                <w:tab w:val="clear" w:pos="708"/>
                <w:tab w:val="center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о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екст, тес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. конспек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</w:tc>
      </w:tr>
      <w:tr>
        <w:trPr/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2" w:leader="none"/>
              </w:tabs>
              <w:rPr/>
            </w:pPr>
            <w:r>
              <w:rPr>
                <w:sz w:val="20"/>
                <w:szCs w:val="20"/>
              </w:rPr>
              <w:t>21.Комбини-</w:t>
            </w:r>
          </w:p>
          <w:p>
            <w:pPr>
              <w:pStyle w:val="Normal"/>
              <w:tabs>
                <w:tab w:val="clear" w:pos="708"/>
                <w:tab w:val="center" w:pos="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о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екст, тес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ероев роман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о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екс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гла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глав.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о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екс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проблемные вопросы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Лек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ест, презентац., текс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характ. героев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дложенных произведений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</w:tr>
      <w:tr>
        <w:trPr/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ест, презентац., текс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Обзо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або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. доклад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</w:tc>
      </w:tr>
      <w:tr>
        <w:trPr/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Обзо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або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ла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</w:t>
            </w:r>
          </w:p>
        </w:tc>
      </w:tr>
      <w:tr>
        <w:trPr/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ая литература</w:t>
      </w:r>
    </w:p>
    <w:p>
      <w:pPr>
        <w:pStyle w:val="Normal"/>
        <w:ind w:firstLine="720"/>
        <w:jc w:val="both"/>
        <w:rPr/>
      </w:pPr>
      <w:r>
        <w:rPr/>
        <w:t>1. И.В. Егорова, Поурочные разработки по русской литературе 20 века. – М, «ВАКО», 2007 год.</w:t>
      </w:r>
    </w:p>
    <w:p>
      <w:pPr>
        <w:pStyle w:val="Normal"/>
        <w:ind w:firstLine="720"/>
        <w:jc w:val="both"/>
        <w:rPr/>
      </w:pPr>
      <w:r>
        <w:rPr/>
        <w:t>2. В.Г. Журавлев, Русская литература 20 века (1,2 часть).- Просвещение, М., 2006 год.</w:t>
      </w:r>
    </w:p>
    <w:p>
      <w:pPr>
        <w:pStyle w:val="Normal"/>
        <w:ind w:firstLine="720"/>
        <w:jc w:val="both"/>
        <w:rPr/>
      </w:pPr>
      <w:r>
        <w:rPr/>
        <w:t>3. И.В. Золотарева, Т.И. Михайлова, Поурочные разработки по русской литературе 19 века.- М., «ВАКО», 2006 год.</w:t>
      </w:r>
    </w:p>
    <w:p>
      <w:pPr>
        <w:pStyle w:val="Normal"/>
        <w:ind w:firstLine="720"/>
        <w:jc w:val="both"/>
        <w:rPr/>
      </w:pPr>
      <w:r>
        <w:rPr/>
        <w:t>4. Г.А. Обернихина, Русская литература 19 века (1,2 часть).- Дрофа, М., 2006 год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</w:rPr>
      </w:pPr>
      <w:r>
        <w:rPr>
          <w:b/>
          <w:i/>
        </w:rPr>
        <w:t>Дополнительная литература</w:t>
      </w:r>
    </w:p>
    <w:p>
      <w:pPr>
        <w:pStyle w:val="Normal"/>
        <w:ind w:firstLine="720"/>
        <w:rPr/>
      </w:pPr>
      <w:r>
        <w:rPr/>
        <w:t>1. Буслакова Т.П. Русская литература XIX века: Учебный минимум для абитуриента. Учебное пособие.- М.: Высш. шк., 2001.- 574 с.</w:t>
      </w:r>
    </w:p>
    <w:p>
      <w:pPr>
        <w:pStyle w:val="Normal"/>
        <w:ind w:firstLine="720"/>
        <w:rPr/>
      </w:pPr>
      <w:r>
        <w:rPr/>
        <w:t>2. Буслакова Т.П. Русская литература XX века: Учебный минимум для абитуриента. Учебное пособие.- М.: Высш. шк., 2001.- 414 с.</w:t>
      </w:r>
    </w:p>
    <w:p>
      <w:pPr>
        <w:pStyle w:val="Normal"/>
        <w:ind w:firstLine="720"/>
        <w:rPr/>
      </w:pPr>
      <w:r>
        <w:rPr/>
        <w:t>3. Родин И.О. Все произведения школьной программы в кратком изложении: 11-й кл./ И.О. Родин, Т.М. Пименова.- М.: АСТ: Астрель, 2009. – 685 с.</w:t>
      </w:r>
    </w:p>
    <w:p>
      <w:pPr>
        <w:pStyle w:val="Normal"/>
        <w:rPr/>
      </w:pPr>
      <w:r>
        <w:rPr/>
        <w:t>4. Единый государственный экзамен 2010. Литература. Универсальные материалы для подготовки учащихся/ ФИПИ. – М.: Интеллект – Центр, 2010. – 1764.</w:t>
      </w:r>
    </w:p>
    <w:p>
      <w:pPr>
        <w:pStyle w:val="Normal"/>
        <w:rPr/>
      </w:pPr>
      <w:r>
        <w:rPr/>
        <w:t>Дидактические средства обучен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методические разработки к урокам,</w:t>
      </w:r>
    </w:p>
    <w:p>
      <w:pPr>
        <w:pStyle w:val="Normal"/>
        <w:rPr/>
      </w:pPr>
      <w:r>
        <w:rPr/>
        <w:t>- комплекты контрольных и провероч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 компьютер с лицензионным программным обеспечением и мультимедиапроектор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Фундаментальная электронная библиотека "Русская литература и фольклор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http://feb-web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лнотекстовая информационная система по произведениям русской словесности, библиографии, научным исследованиям и историко-биографическим работам. Основное содержание ФЭБ представляется в электронных научных изданиях (ЭНИ), каждое из которых посвящено отдельному автору (Пушкин, Лермонтов, ...), жанру (былины, песни,...) или произведению ("Слово о полку Игореве",...). Особенности ФЭБ: точность представления и описания информации, системность формирования, развитые средства навигации и по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Edic - Энциклопедические слова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hyperlink r:id="rId2">
        <w:r>
          <w:rPr>
            <w:rStyle w:val="InternetLink"/>
            <w:bCs/>
          </w:rPr>
          <w:t>http://www.edic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иблиотека русской религиозно-философскойи художественной литературы "ВЕХ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http://www.vehi.net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8">
    <w:name w:val="c1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7c11c12">
    <w:name w:val="c7 c11 c1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13:00Z</dcterms:created>
  <dc:creator>1</dc:creator>
  <dc:description/>
  <cp:keywords/>
  <dc:language>en-US</dc:language>
  <cp:lastModifiedBy>Сергей</cp:lastModifiedBy>
  <cp:lastPrinted>2014-09-15T19:17:00Z</cp:lastPrinted>
  <dcterms:modified xsi:type="dcterms:W3CDTF">2014-12-07T15:40:00Z</dcterms:modified>
  <cp:revision>34</cp:revision>
  <dc:subject/>
  <dc:title>Календарно-тематический план</dc:title>
</cp:coreProperties>
</file>