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предварительной экзаменацион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й (итоговой) аттестации (в нов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АТЕМАТИКЕ в 2010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IX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«СОШ № 3 г. Сви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0 апреля 2010 года в МОУ «СОЩ № 3 г. Свирска» состоялся предварительный экзамен по математике в 9 класс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уровень общеобразовательной подготовки по математике учащихся IX классов к сдаче  государственной (итоговой) аттестации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ты соответствует структуре экзаменационной работы, предлагаемой на экзамене  по математике в 9 кла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работа состоит из двух ч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направлена на проверку овладения содержанием курса на уровне базовой подготовки. Эта часть содержит 16 заданий, и предусматривающих три формы ответа: задания с выбором ответа из четырех предложенных вариантов (8 заданий), задания с кратким ответом (7 заданий) и задание на соотнес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 направлена на проверку владения материалом на повышенном уровне. Эта часть содержит 5 заданий разного уровня сложности из различных разделов курса, требующих развернутого ответа (с записью реш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экзамена отводится 240 минут (4 часа). При этом время выполнения первой части ограничено – на нее отводится 90 минут. По истечении 90 минут учащиеся сдавали  первую часть работы и приступали  к выполнению второй ч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первую часть доср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каждого задания первой части работы оценивалось 1 баллом. Задания второй части оценивались та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 2 бал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,19-3 бал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21-4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70"/>
        <w:gridCol w:w="535"/>
        <w:gridCol w:w="530"/>
        <w:gridCol w:w="528"/>
        <w:gridCol w:w="536"/>
        <w:gridCol w:w="1035"/>
        <w:gridCol w:w="1063"/>
        <w:gridCol w:w="1005"/>
      </w:tblGrid>
      <w:tr>
        <w:trPr>
          <w:trHeight w:val="255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учающихся в 9 классах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обученности</w:t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школ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ли</w:t>
              <w:br/>
              <w:t>работ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-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-во</w:t>
              <w:br/>
              <w:t>зн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  <w:br/>
              <w:t>балл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а класс   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б класс    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+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+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ка 8 ви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ализ результатов мониторин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ивности выполнения каждого задания учащимис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31"/>
        <w:gridCol w:w="383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3"/>
        <w:gridCol w:w="382"/>
        <w:gridCol w:w="382"/>
        <w:gridCol w:w="794"/>
        <w:gridCol w:w="418"/>
        <w:gridCol w:w="418"/>
        <w:gridCol w:w="419"/>
        <w:gridCol w:w="419"/>
        <w:gridCol w:w="408"/>
      </w:tblGrid>
      <w:tr>
        <w:trPr>
          <w:trHeight w:val="27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асть  1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асть 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6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5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51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й таблице вышеперечисленные данные представлены  в процентном отношении: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790"/>
        <w:gridCol w:w="962"/>
        <w:gridCol w:w="94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(%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аписью чисел в стандарт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проценты, нахождение отношения двух величин и выражение его 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изображенных точками на координатной прям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буквенного выра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з формул одних величин через друг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их квадратных корней для вычисления значений выраж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урав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двух уравнений с двумя переменны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я по условию текстовой зада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с одной переменн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неравен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ормулы n-го члена арифметической прогрессии, вычисление по формуле члена с заданным ном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графика квадратичной функции с формул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92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а реальной завис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анным результатом можно сделать вывод, что у учащихся 9 а класса недостаточно сформированы  навыки применения свойств арифметических квадратных корней для вычисления значений выражений и составления уравнения по условию текстовой задачи, а в 9 б классе лишь третья часть умеют решать задачи. Только около половины учащихся  9 а и 9б классов научились сравнивать числа, изображенных точками на координатной прямой и решать системы двух уравнений с двумя переменными, а также решать квадратное неравенство. В меньшей мере учащиеся 9 б класса понимают  и вычисляют  по формуле п-го  члена арифметической прогрессии с заданным номе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статочной мере выпускники умеют решать  задачи на проценты, находить отношения двух величин и выражать  в процентах, умеют выражать из формул одни величины через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математики Григорьевой Н. Д. продолжить систематическую подготовку учащихся к сдаче государственной итоговой аттестации. С наиболее отстающими учащимися провести индивидуальную работу, акцентировав их  внимание на тех задачах, с которыми ребятам по силам справится во время  самостоятельной индивидуальной работы на экзамене по математик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5.2010                                             Руководитель МО «Математика. Информатика»</w:t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 Черниг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3:00Z</dcterms:created>
  <dc:creator>Мам</dc:creator>
  <dc:description/>
  <cp:keywords/>
  <dc:language>en-US</dc:language>
  <cp:lastModifiedBy>Black.User</cp:lastModifiedBy>
  <dcterms:modified xsi:type="dcterms:W3CDTF">2013-02-09T04:12:00Z</dcterms:modified>
  <cp:revision>6</cp:revision>
  <dc:subject/>
  <dc:title/>
</cp:coreProperties>
</file>