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тельный анали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ов входного и итогового контро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атематике в 5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9-201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«СОШ № 3 г. Св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ентябре 2009 года и в мае 2010 года был проведен входной и итоговый контроль для учащихся 5 классов по линии министерства образования Иркутской об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работы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ь результаты обученности учащихся 5 классов в начале и конце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та состояла из 15 заданий.  На проведение  предоставлялось 40 минут. В это время входило время заполнения бланков и пояснения учителя. Правильное выполнение каждого задания оценивалось 1 балл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ставлены в таб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ализ результатов входного контро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6"/>
        <w:gridCol w:w="2099"/>
        <w:gridCol w:w="455"/>
        <w:gridCol w:w="450"/>
        <w:gridCol w:w="449"/>
        <w:gridCol w:w="456"/>
        <w:gridCol w:w="880"/>
        <w:gridCol w:w="904"/>
        <w:gridCol w:w="852"/>
      </w:tblGrid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 в 9 классах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ности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ли</w:t>
              <w:br/>
              <w:t>рабо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-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-во</w:t>
              <w:br/>
              <w:t>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игорьева Н. 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а класс  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+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нилова И. 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б класс    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+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ка 8 ви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итогового контро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6"/>
        <w:gridCol w:w="2099"/>
        <w:gridCol w:w="455"/>
        <w:gridCol w:w="450"/>
        <w:gridCol w:w="449"/>
        <w:gridCol w:w="456"/>
        <w:gridCol w:w="880"/>
        <w:gridCol w:w="904"/>
        <w:gridCol w:w="852"/>
      </w:tblGrid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 в 9 классах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ности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ли</w:t>
              <w:br/>
              <w:t>рабо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-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-во</w:t>
              <w:br/>
              <w:t>зн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игорьева Н. 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а класс   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+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нилова И. 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б класс    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+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ка 8 ви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двух таблиц, можно отметить стабильность выполнения двух видов работ в целом по школе (31% качества и 74 % успеваемость).  Но эти данные отличаются с точностью до наоборот, если проводить сравнения по учителям. Так в 5 а классе (учитель Чернилова И. О.) наблюдается рост с 27% до 39% качество и с 67% до 72% успеваемость. В 5 б классе(учитель Григорьева Н. Д.)  происходит снижение качества с 33% до 25%, успеваемость с 79% до 67%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 математики Григорьевой Н. Д. и Черниловой И. О. организовать  систематическое повторение  материала за курс 5 класса. С наиболее отстающими учащимися провести индивидуальную работ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полнительное тестирование после проведения коррекцион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05.2010                                             Руководитель МО «Математика. Информатика»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Черниг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Мам</dc:creator>
  <dc:description/>
  <cp:keywords/>
  <dc:language>en-US</dc:language>
  <cp:lastModifiedBy>Мам</cp:lastModifiedBy>
  <dcterms:modified xsi:type="dcterms:W3CDTF">2010-06-09T06:32:00Z</dcterms:modified>
  <cp:revision>5</cp:revision>
  <dc:subject/>
  <dc:title/>
</cp:coreProperties>
</file>