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250180" cy="977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24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ГИА по английскому языку -  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navy" stroked="t" o:allowincell="f" style="position:absolute;margin-left:0pt;margin-top:-77.05pt;width:413.35pt;height:7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ГИА по английскому языку -  2013</w:t>
                      </w:r>
                    </w:p>
                  </w:txbxContent>
                </v:textbox>
                <v:path textpathok="t"/>
                <v:textpath on="t" fitshape="t" string="ГИА по английскому языку -  2013" style="font-family:&quot;Impact&quot;;font-size:12pt"/>
                <v:fill o:detectmouseclick="t" type="solid" color2="#f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ГИА </w:t>
      </w:r>
      <w:r>
        <w:rPr/>
        <w:t xml:space="preserve">по английскому языку – один из группы экзаменов по иностранным языкам в 9-м классе. По структуре, сложности и типу заданий практически идентичен экзаменам по немецкому, французскому и испанскому языкам. Экзамен является необязательным для сдачи, но его результаты потребуются выпускникам для продолжения обучения в профильных классах старшей школы (10 и 11-й классы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цифры ГИА по английскому язы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ремя проведения экзамена</w:t>
      </w:r>
      <w:r>
        <w:rPr/>
        <w:t xml:space="preserve"> – 90 мин. + время устного ответа примерно 6 мин. и подготовки к нему 8–10 мин. (также может добавиться время ожидания очереди ответ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решенные материалы</w:t>
      </w:r>
      <w:r>
        <w:rPr/>
        <w:t xml:space="preserve"> – звуковоспроизводящая и звукозаписывающая аппаратура для аудирования и записи ответа на устный вопро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ксимальный балл</w:t>
      </w:r>
      <w:r>
        <w:rPr/>
        <w:t xml:space="preserve"> – 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личество заданий</w:t>
      </w:r>
      <w:r>
        <w:rPr/>
        <w:t xml:space="preserve"> – 25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теста ГИА по английскому язык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Разделение заданий в структуре экзамена осуществляется на основе различных тем знания языка: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часть 1</w:t>
      </w:r>
      <w:r>
        <w:rPr/>
        <w:t xml:space="preserve"> – задания по аудированию, всего 5 заданий, включают в себя как вопросы с кратким ответом так и с выбором варианта ответа; </w:t>
      </w:r>
    </w:p>
    <w:p>
      <w:pPr>
        <w:pStyle w:val="Normal"/>
        <w:rPr/>
      </w:pPr>
      <w:r>
        <w:rPr>
          <w:b/>
          <w:u w:val="single"/>
        </w:rPr>
        <w:t>часть 2</w:t>
      </w:r>
      <w:r>
        <w:rPr/>
        <w:t xml:space="preserve"> – задания по чтению текста и ответу на вопросы, аналогичные вопросам по аудированию, всего 5 заданий;</w:t>
      </w:r>
    </w:p>
    <w:p>
      <w:pPr>
        <w:pStyle w:val="Normal"/>
        <w:rPr/>
      </w:pPr>
      <w:r>
        <w:rPr>
          <w:b/>
          <w:u w:val="single"/>
        </w:rPr>
        <w:t>часть 3</w:t>
      </w:r>
      <w:r>
        <w:rPr/>
        <w:t xml:space="preserve"> – грамматические задания – предполагают краткий ответ на поставленный вопрос – 12 заданий;</w:t>
      </w:r>
    </w:p>
    <w:p>
      <w:pPr>
        <w:pStyle w:val="Normal"/>
        <w:rPr/>
      </w:pPr>
      <w:r>
        <w:rPr>
          <w:b/>
          <w:u w:val="single"/>
        </w:rPr>
        <w:t>часть 4</w:t>
      </w:r>
      <w:r>
        <w:rPr/>
        <w:t xml:space="preserve"> – самостоятельное написание текста письма в ответ англоязычному другу;</w:t>
      </w:r>
    </w:p>
    <w:p>
      <w:pPr>
        <w:pStyle w:val="Normal"/>
        <w:rPr/>
      </w:pPr>
      <w:r>
        <w:rPr>
          <w:b/>
          <w:u w:val="single"/>
        </w:rPr>
        <w:t>часть 5</w:t>
      </w:r>
      <w:r>
        <w:rPr/>
        <w:t xml:space="preserve"> – устный ответ на вопрос и диалог с экзаменатором на заданную тему, продолжительность ответа – 6 мин., подготовка к ответу примерно 1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477510" cy="12674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400" cy="126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ак подготовиться к ГИ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оветы выпускникам и родителя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99.85pt;width:431.25pt;height:99.7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ак подготовиться к ГИ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оветы выпускникам и родителям</w:t>
                      </w:r>
                    </w:p>
                  </w:txbxContent>
                </v:textbox>
                <v:path textpathok="t"/>
                <v:textpath on="t" fitshape="t" string="Как подготовиться к ГИА.&#10;Советы выпускникам и родителям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выпускник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ИА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тоит бояться ошибок. Известно, что не ошибается тот, кто ничего не дел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, настроенные на успех, добиваются в жизни гораздо больше, чем те, кто старается избегать неу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удьте уверены: каждому, кто учился в школе, по силам сдать ГИА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полезные при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лаговременное ознакомление с правилами и процедурой экзамена снимет эффект неожиданности на экзамене. Тренировка в решении заданий поможет ориентироваться в разных типах заданий, рассчитывать время. С правилами заполнения бланков тоже можно ознакомиться зара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ля активной работы мозга требуется много жидкости, поэтому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людайте режим сна и отдыха. При усиленных умственных нагрузках стоит увеличить время сна на ча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заучиванию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лавное - распределение повторений в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ять рекомендуется сразу в течение 15-20 минут, через 8-9 часов и через 24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</w:rPr>
        <w:t>﻿﻿</w:t>
      </w:r>
      <w:r>
        <w:rPr>
          <w:b/>
          <w:sz w:val="28"/>
          <w:szCs w:val="28"/>
        </w:rPr>
        <w:t>Советы родител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ведение родите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важно скорректировать ожидания выпускника. Объясните: для хорошего резуль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ганизация занят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из главных причин предэкзаменационного стресса - ситуация неопределенности. Заблаговременное ознакомление с правилами проведения ЕГЭ и заполнения бланков, особенностями экзамена поможет разрешить эту ситу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ировка в решении пробных тестовых заданий также снимает чувство неизве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процессе работы с заданиями приучайте ребёнка ориентироваться во времени и уметь его распреде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ьте своему выпускнику удобное место для занятий, чтобы ему нравилось там заниматьс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итание и режим д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ануне экзамена ребенок должен отдохнуть и как следует выспаться. Проследите за эт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67275" cy="762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ачем готовиться к ГИА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0.05pt;width:383.2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ачем готовиться к ГИА?</w:t>
                      </w:r>
                    </w:p>
                  </w:txbxContent>
                </v:textbox>
                <v:path textpathok="t"/>
                <v:textpath on="t" fitshape="t" string="Зачем готовиться к ГИА?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думаете, что ГИА немногое решает в жизни ребенка, и поэтому не стоит затрачивать особые усилия на подготовку к н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ИА – это первый шаг в подготовке к ЕГЭ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ногие говорят о том, что ЕГЭ – это шок для ребенка, вызванный непривычной тестовой формой заданий, строгой обстановкой экзамена. Конечно, ЕГЭ будет вызывать шок, если к нему начинать готовиться за несколько месяцев. Ваш ребенок может избежать этого стресса, если пройдет через такой экзамен уже в 9 классе, если будет готовиться к ГИА также серьезно, как и к ЕГЭ.</w:t>
      </w:r>
    </w:p>
    <w:p>
      <w:pPr>
        <w:pStyle w:val="Normal"/>
        <w:rPr/>
      </w:pPr>
      <w:r>
        <w:rPr/>
        <w:t xml:space="preserve"> </w:t>
      </w:r>
      <w:r>
        <w:rPr/>
        <w:t>Только целенаправленно тренируясь в сдаче тестового экзамена с 9 класса, ребенок может действительно спокойно и уверенно подойти к итоговому экзамену. К слову сказать, в странах, откуда мы «позаимствовали» ЕГЭ, дети готовятся к такому экзамену с первых класс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ИА – важная часть профессионального образовани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ИА необходим, чтобы попасть в профильный класс в хорошую школу. Сегодня профильное образование в старшей школе – необходимая составляющая высшего профессионального образования. Но подавляющее большинство московских школ пока не могут обеспечить достойный уровень образования по всем профилям обучения. Огромны процент детей и их родителей начинает судорожно после 9 класса искать школу с подходящим сильным профилем. Да и для того чтобы попасть в хороший класс в своей школе, нужно приложить немало усилий. Чтобы иметь такую возможность, нужно определиться с профилем обучения в начале 9 класса, чтобы сделать акцент подготовки на нужные предм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к ГИА – уверенная база для основных предметов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ть предметы, к экзаменам по которым практически невозможно подготовиться за небольшой срок. Это такие дисциплины, как, например, русский язык, математика, иностранный язык. Эти предметы требуют не столько заучивания материала, сколько долгой и кропотливой выработки грамотности, умения решать задачи.</w:t>
      </w:r>
    </w:p>
    <w:p>
      <w:pPr>
        <w:pStyle w:val="Normal"/>
        <w:rPr/>
      </w:pPr>
      <w:r>
        <w:rPr/>
        <w:t xml:space="preserve"> </w:t>
      </w:r>
      <w:r>
        <w:rPr/>
        <w:t>Эти навыки не могут возникнуть за год. Успешная подготовка по этим предметам требует очень хорошей базы. Такую базу обеспечивают преподаватели ЦДО "Уникум" РУДН, которые готовят школьников к ГИА по основным общеобразовательным предметам.</w:t>
      </w:r>
    </w:p>
    <w:p>
      <w:pPr>
        <w:pStyle w:val="Normal"/>
        <w:rPr/>
      </w:pPr>
      <w:r>
        <w:rPr/>
        <w:t>Нужно помнить, что, сдавая ЕГЭ в 11 классе, ученикам приходится повторять материал, который они изучали с 5, а иногда и со 2 класса. Зачем откладывать на выпускной класс повторение такого огромного массива знаний? Начните подготовку к итоговым экзаменам в 9-м классе, и Вы будете уверены в результа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3:55:00Z</dcterms:created>
  <dc:creator>admin</dc:creator>
  <dc:description/>
  <cp:keywords/>
  <dc:language>en-US</dc:language>
  <cp:lastModifiedBy>admin</cp:lastModifiedBy>
  <cp:lastPrinted>2013-02-14T13:44:00Z</cp:lastPrinted>
  <dcterms:modified xsi:type="dcterms:W3CDTF">2013-02-14T05:46:00Z</dcterms:modified>
  <cp:revision>5</cp:revision>
  <dc:subject/>
  <dc:title/>
</cp:coreProperties>
</file>