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19125</wp:posOffset>
                </wp:positionH>
                <wp:positionV relativeFrom="page">
                  <wp:posOffset>638175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6840" y="7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50.25pt;width:110.8pt;height:110.8pt" coordorigin="-975,1005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86;top:2137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75;top:1005;width:2216;height:2216">
                  <v:oval id="shape_0" fillcolor="#a7bfde" stroked="f" o:allowincell="f" style="position:absolute;left:-975;top:100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21;top:133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876;top:1682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12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31.1pt;mso-wrap-distance-left:0pt;mso-wrap-distance-right:9.35pt;mso-wrap-distance-top:0pt;mso-wrap-distance-bottom:0pt;margin-top:625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OdessaScript;Times New Roman" w:ascii="OdessaScript;Times New Roman" w:hAnsi="OdessaScript;Times New Roman"/>
          <w:sz w:val="52"/>
          <w:szCs w:val="52"/>
        </w:rPr>
        <w:t>Программа профессионального развития педагога в  межаттестационный период</w:t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  <w:lang w:val="en-US" w:eastAsia="en-US"/>
        </w:rPr>
      </w:pPr>
      <w:r>
        <w:rPr>
          <w:rFonts w:cs="OdessaScript;Times New Roman" w:ascii="OdessaScript;Times New Roman" w:hAnsi="OdessaScript;Times New Roman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ge">
                  <wp:posOffset>1110615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274320" y="-206424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87.45pt;width:264.55pt;height:690.65pt" coordorigin="5586,1749" coordsize="5291,13813">
                <v:shape id="shape_0" stroked="t" o:allowincell="f" style="position:absolute;left:5154;top:-1502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586;top:9717;width:5291;height:5845">
                  <v:shape id="shape_0" coordsize="6418,6670" path="m6418,1185l6418,6670l1809,6669c974,5889,0,3958,1407,1987c2830,0,5591,411,6418,1185xe" fillcolor="#a7bfde" stroked="f" o:allowincell="f" style="position:absolute;left:5586;top:971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6172;top:1070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272;top:1097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  <w:t>на 2009-2011год</w:t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rPr>
          <w:rFonts w:ascii="OdessaScript;Times New Roman" w:hAnsi="OdessaScript;Times New Roman" w:cs="OdessaScript;Times New Roman"/>
          <w:sz w:val="52"/>
          <w:szCs w:val="52"/>
        </w:rPr>
      </w:pPr>
      <w:r>
        <w:rPr>
          <w:rFonts w:cs="OdessaScript;Times New Roman" w:ascii="OdessaScript;Times New Roman" w:hAnsi="OdessaScript;Times New Roman"/>
          <w:sz w:val="52"/>
          <w:szCs w:val="52"/>
        </w:rPr>
      </w:r>
    </w:p>
    <w:p>
      <w:pPr>
        <w:pStyle w:val="Normal"/>
        <w:ind w:left="993" w:hanging="0"/>
        <w:rPr/>
      </w:pPr>
      <w:r>
        <w:rPr>
          <w:rFonts w:cs="OdessaScript;Times New Roman" w:ascii="OdessaScript;Times New Roman" w:hAnsi="OdessaScript;Times New Roman"/>
          <w:sz w:val="32"/>
          <w:szCs w:val="32"/>
        </w:rPr>
        <w:t>Преподаватель</w:t>
      </w:r>
      <w:r>
        <w:rPr>
          <w:rFonts w:cs="OdessaScript;Times New Roman" w:ascii="OdessaScript;Times New Roman" w:hAnsi="OdessaScript;Times New Roman"/>
          <w:b/>
          <w:sz w:val="32"/>
          <w:szCs w:val="32"/>
        </w:rPr>
        <w:t xml:space="preserve">    Житко Елена Алексеевна</w:t>
      </w:r>
    </w:p>
    <w:p>
      <w:pPr>
        <w:pStyle w:val="Normal"/>
        <w:ind w:left="993" w:hanging="0"/>
        <w:rPr/>
      </w:pPr>
      <w:r>
        <w:rPr>
          <w:rFonts w:cs="OdessaScript;Times New Roman" w:ascii="OdessaScript;Times New Roman" w:hAnsi="OdessaScript;Times New Roman"/>
          <w:sz w:val="32"/>
          <w:szCs w:val="32"/>
        </w:rPr>
        <w:t xml:space="preserve">МОУ СОШ </w:t>
      </w:r>
      <w:r>
        <w:rPr>
          <w:sz w:val="32"/>
          <w:szCs w:val="32"/>
        </w:rPr>
        <w:t>№</w:t>
      </w:r>
      <w:r>
        <w:rPr>
          <w:rFonts w:cs="OdessaScript;Times New Roman" w:ascii="OdessaScript;Times New Roman" w:hAnsi="OdessaScript;Times New Roman"/>
          <w:sz w:val="32"/>
          <w:szCs w:val="32"/>
        </w:rPr>
        <w:t xml:space="preserve"> 3 города Пушкино</w:t>
      </w:r>
    </w:p>
    <w:p>
      <w:pPr>
        <w:pStyle w:val="Normal"/>
        <w:ind w:left="993" w:hanging="0"/>
        <w:rPr/>
      </w:pPr>
      <w:r>
        <w:rPr>
          <w:rFonts w:cs="OdessaScript;Times New Roman" w:ascii="OdessaScript;Times New Roman" w:hAnsi="OdessaScript;Times New Roman"/>
          <w:sz w:val="32"/>
          <w:szCs w:val="32"/>
        </w:rPr>
        <w:t>Предмет:   русский язык и литература</w:t>
      </w:r>
    </w:p>
    <w:p>
      <w:pPr>
        <w:pStyle w:val="Normal"/>
        <w:numPr>
          <w:ilvl w:val="0"/>
          <w:numId w:val="0"/>
        </w:numPr>
        <w:rPr>
          <w:rFonts w:ascii="OdessaScript;Times New Roman" w:hAnsi="OdessaScript;Times New Roman" w:cs="OdessaScript;Times New Roman"/>
          <w:sz w:val="32"/>
          <w:szCs w:val="32"/>
        </w:rPr>
      </w:pPr>
      <w:r>
        <w:rPr>
          <w:rFonts w:cs="OdessaScript;Times New Roman" w:ascii="OdessaScript;Times New Roman" w:hAnsi="OdessaScript;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29790</wp:posOffset>
                </wp:positionH>
                <wp:positionV relativeFrom="page">
                  <wp:posOffset>1811655</wp:posOffset>
                </wp:positionV>
                <wp:extent cx="4225290" cy="2886710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804120" y="-8289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42.65pt;width:332.75pt;height:227.3pt" coordorigin="3354,2853" coordsize="6655,4546">
                <v:shape id="shape_0" stroked="t" o:allowincell="f" style="position:absolute;left:-2637;top:-10202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892;top:328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991;top:389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74;top:454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OdessaScript;Times New Roman" w:cs="OdessaScript;Times New Roman" w:ascii="OdessaScript;Times New Roman" w:hAnsi="OdessaScript;Times New Roman"/>
          <w:sz w:val="32"/>
          <w:szCs w:val="32"/>
        </w:rPr>
        <w:t xml:space="preserve">   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bCs/>
          <w:color w:val="004080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Использование педагогических и информационных технологий на уроках русского языка и литературы»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Цель программы:</w:t>
      </w:r>
      <w:r>
        <w:rPr>
          <w:b/>
          <w:i/>
          <w:iCs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  <w:iCs/>
        </w:rPr>
        <w:t>Расширение общепедагогических и психологических знаний с целью совершенствования   методов обучения и воспитани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  <w:iCs/>
        </w:rPr>
        <w:t>Углубление знаний по разным методика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  <w:iCs/>
        </w:rPr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  <w:iCs/>
        </w:rPr>
        <w:t>Повышение общекультурного уровня педагог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     </w:t>
            </w:r>
            <w:r>
              <w:rPr/>
              <w:t>Направление  и формы работы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ремя реализаци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изучению и распространению передового педагогического опыта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еминаров по изучению опыта работы учителей-новаторов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заседаниях РМ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валификации через систему курсов повышения квалификации, передача опыта коллегам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конце уч.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учение инновационных методов работы ведущих учителей района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современных педагогических технологий и ИКТ в области обучения и воспита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рофессиональных конкурсах, экспертных комиссиях при аттестации педагогических работников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форм и средств организации обучения по предмету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йти переаттестацию по преподаваемому предмету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ирокое использование на уроках и внеклассных занятиях электронных учебников и мультимедийных презентаций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вовать в олимпиадах и творческих конкурсах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ровести открытые уроки и внеклассные мероприятия с использованием ИКТ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  течение год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на совещаниях директоров и завучей школ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ить собственные авторские разработки в электронном варианте с целью их внедрения в учебно-воспитательный процесс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педагогические эксперименты с использованием диагностики, анкетирования и тестирования этапов обучения и воспита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и распространение собственного опыта на совещаниях РМО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ить выступления на педагогических советах и научно-практических конференциях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 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ть над обогащением Портфолио учителя и творческой лаборатории на уровне требований современности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 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ить работу над составлением авторских программ для работы в профильных классах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семинары и мастер-классы по внедрению новых образовательных технологий в обучении и воспитан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  течение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педагогический мониторинг как системную диагностику качества образова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всех лет самообразования организовывать предметные недели по  русскому языку и литературе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педагогами средств ИКТ в само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 педагогически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нового механизма управления качеством образования;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 xml:space="preserve">Изучение методической, педагогической и предметной литературы.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Литература по теме, которую предполагается изучить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Внедрение новых методических приёмов и подходов в преподавании с применением Интернет - технологий  и мультимидийных ресурсов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Найти через Интернет электронные уроки, электронные учебники, интерактивные тренажёры, которые помогут учащимся    усвоить материал, изучаемый на уроках русского языка и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-включить материалы сети в содержание урока, то есть для интегрирования их в программу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-использовать для самостоятельного поиска учащимися информации в рамках работы над проектом;</w:t>
      </w:r>
    </w:p>
    <w:p>
      <w:pPr>
        <w:pStyle w:val="Normal"/>
        <w:numPr>
          <w:ilvl w:val="0"/>
          <w:numId w:val="4"/>
        </w:numPr>
        <w:rPr/>
      </w:pPr>
      <w:r>
        <w:rPr/>
        <w:t>-обмен опытом по использованию педагогических и здоровье сберегающих технологий для дальнейшего развития профессиональны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-использовать для самостоятельного, углубленного изучения, ликвидации пробело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</w:rPr>
        <w:t>Адаптация компьютерных программ для использования в процессе препода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тесты, которые могут быть применены учителем на уроке для быстрой оценки качества усвоения учащимися нового или пройденного материала. </w:t>
      </w:r>
    </w:p>
    <w:p>
      <w:pPr>
        <w:pStyle w:val="Normal"/>
        <w:numPr>
          <w:ilvl w:val="0"/>
          <w:numId w:val="4"/>
        </w:numPr>
        <w:rPr/>
      </w:pPr>
      <w:r>
        <w:rPr/>
        <w:t>Провести  уроки, на которых будет использован материал подобранный учител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 открытых уроков в  6,8,11  классах,  с  приглашением на них администрации  и учителей школы.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ка сценариев уроков и мероприятий с использованием компьютерн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упражнений, тестов, кроссвордов и других заданий по русскому языку повышенной сложности или нестандартной фо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ружковой и внеклассной деятельности по предмету.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семинаров,  конференций, уроков колле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скуссии, совещания, обмен опытом с коллегами с целью оказания помощ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атическое прохождение курсов повышения квалификации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Написание статьи </w:t>
      </w:r>
    </w:p>
    <w:p>
      <w:pPr>
        <w:pStyle w:val="Normal"/>
        <w:ind w:firstLine="148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отчета-</w:t>
      </w:r>
      <w:r>
        <w:rPr/>
        <w:t xml:space="preserve"> мультимедийные и электронные приложения к урокам.  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Контроль  </w:t>
      </w:r>
      <w:r>
        <w:rPr>
          <w:rStyle w:val="StrongEmphasis"/>
          <w:b w:val="false"/>
        </w:rPr>
        <w:t xml:space="preserve">– коллективный; выступления на педсоветах, практических конференциях, откры   тые уроки, индивидуальные отчеты на совещаниях при директоре, рецензирование рефератов товарищ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9:00Z</dcterms:created>
  <dc:creator>Житко</dc:creator>
  <dc:description/>
  <dc:language>en-US</dc:language>
  <cp:lastModifiedBy>Анна</cp:lastModifiedBy>
  <cp:lastPrinted>2009-11-02T16:30:00Z</cp:lastPrinted>
  <dcterms:modified xsi:type="dcterms:W3CDTF">2011-11-04T10:39:00Z</dcterms:modified>
  <cp:revision>2</cp:revision>
  <dc:subject/>
  <dc:title>программа</dc:title>
</cp:coreProperties>
</file>