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г. Каменск - Шахтин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САМОАНАЛИЗ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педагогической деятельност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ротниковой Елены Владимировны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я немецкого язык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 общеобразовательного учреждения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редней общеобразовательной школы №8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 Каменска-Шахтинского,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z w:val="36"/>
          <w:szCs w:val="36"/>
        </w:rPr>
        <w:t xml:space="preserve">за </w:t>
      </w:r>
      <w:r>
        <w:rPr>
          <w:color w:val="FF0000"/>
          <w:sz w:val="36"/>
          <w:szCs w:val="36"/>
        </w:rPr>
        <w:t>период с 26.10.2006г. по 18.10.20011г.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защищенной работы, по результатам которой приказом </w:t>
      </w:r>
      <w:r>
        <w:rPr>
          <w:color w:val="FF0000"/>
          <w:sz w:val="28"/>
          <w:szCs w:val="28"/>
        </w:rPr>
        <w:t>№2240</w:t>
      </w:r>
      <w:r>
        <w:rPr>
          <w:sz w:val="28"/>
          <w:szCs w:val="28"/>
        </w:rPr>
        <w:t xml:space="preserve"> от 26.10.2006г. на основании решения школьной аттестационной комиссии мне была присвоена вторая квалификационная категория по должности "учитель": "Тестирование как форма контроля на уроках немецкого язык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2007 г. начала работать по теме: "Использование метода проектов в процессе обучения иностранному языку как средства развития креативности учащихс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ъясняется тем, что использование проектов как одной из форм обучения иностранному языку в значительной мере увеличивает эффективность процесса образования и раз</w:t>
        <w:softHyphen/>
        <w:t>вития учащихся средствами иностранно</w:t>
        <w:softHyphen/>
        <w:t xml:space="preserve">го языка, так как дает возможнос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ть процесс обучения, предоставив самим учащимся право выбора уровня сложности учебного матери</w:t>
        <w:softHyphen/>
        <w:t>ала, объема и количества дополнительного материала и источников его пол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рьировать степень автономии уча</w:t>
        <w:softHyphen/>
        <w:t>щихся в соответствии с их потребностями и возможностями и распределять ответствен</w:t>
        <w:softHyphen/>
        <w:t>ность между учителем и учен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учащихся в исследователь</w:t>
        <w:softHyphen/>
        <w:t>скую, поисковую и реальную практическую деятельность в школе и за ее пределами, что способствует их соци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гибкий контроль за дея</w:t>
        <w:softHyphen/>
        <w:t xml:space="preserve">тельностью учащихся и стимулировать у них развитие рефлек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ть знания из различных предметных областей, тем самым, развивая способность к осознанию целостной карти</w:t>
        <w:softHyphen/>
        <w:t>ны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ммуникативную компетенцию во всех видах речевой дея</w:t>
        <w:softHyphen/>
        <w:t>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технологии для сбора и обработк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еучебные умения и на</w:t>
        <w:softHyphen/>
        <w:t>выки на всех этапах обучения иностранн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работа, как пока</w:t>
        <w:softHyphen/>
        <w:t>зывает опыт, необходима и важна для осо</w:t>
        <w:softHyphen/>
        <w:t>знания учащимися того, что иностранный язык является не только и не столько целью обучения, сколько средством для дальней</w:t>
        <w:softHyphen/>
        <w:t xml:space="preserve">шего образования и само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</w:t>
        <w:softHyphen/>
        <w:t>ным является также и то, что проекты способствуют формирова</w:t>
        <w:softHyphen/>
        <w:t>нию и развитию надпредметных компетен</w:t>
        <w:softHyphen/>
        <w:t>ций, таких, как образовательная, ценностно-ориентационная, общекультурная, учеб</w:t>
        <w:softHyphen/>
        <w:t>но-познавательная, информационная, ком</w:t>
        <w:softHyphen/>
        <w:t>муникативная, социально-трудовая и лич</w:t>
        <w:softHyphen/>
        <w:t>ностного само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е задание непосредственно связывает процесс овладения определенным предметным знанием с реальным использованием этого знания. Причем комплексный, интегративный характер проектной работы позволяет ученику выстраивать единую картину мира, «собирая» для этого свои знания «из разных ящичков своего банка данны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осваиваемые в учебном процессе знания, навыки и умения перестают быть "ничейными", "разрозненными" они органично присваиваются учащимся. При этом ориентация на создание проекта как личностного образовательного продукта делает процесс овладения предметным знанием личностно значимым для учащегося, личностно мотивированным. 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Метод проектов, как показывает опыт работы, позволяет актуализировать собственно учебно-познавательную деятельность и активизировать учащегося как субъекта данной деятельности, реализовать его личностный потенциал. Это создает условия для развития креативности учащегося, обеспечивает по-настоящему продуктивный характер учебной деятельности и продуктивность образовательного процесса.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Актуализация в процессе использования метода проектов способствует развитию у учащегося необходимых качеств и как автономной, и как социально-активной личности, способной взаимодействовать в учебной группе и принимать на себя ответственность как личную, так и за учебную группу. Это создает условия для социализации личности, развития деловой активности ученика. </w:t>
      </w:r>
    </w:p>
    <w:p>
      <w:pPr>
        <w:pStyle w:val="Style15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проблемой использования метода проектов в процессе обучения иностранному языку как средства развития креативности учащихся установлено соотношение использования метода проекта на разных этапах обучения (младший, средний, старший возрасты), сочетание индивидуальной и групповой работы, доля самостоятельности учащихся в создании проекта, уровень подготовки учащихся к поисковой и исследовательской деятельности. 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ри выборе темы проектов учитываются психологические и возрастные особенности учащихся. Например, проекты "Мой город", "Моя школа - школа будущего", "Рождество", "День святого Валентин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изко и эмоционально принимаются учащимися среднего возраста.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Следует отметить, что при выборе проекта учитывается так же его практическая значимость. При изучении тем "Профессия", "Германия" учащиеся сталкиваются с таким фактом, что в существующих учебных пособиях фактического материала недостаточно, учащиеся обращаются к дополнительной литературе, печатным изданиям, (газета "</w:t>
      </w:r>
      <w:r>
        <w:rPr>
          <w:sz w:val="28"/>
          <w:szCs w:val="28"/>
          <w:lang w:val="en-US"/>
        </w:rPr>
        <w:t>Moskau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ung</w:t>
      </w:r>
      <w:r>
        <w:rPr>
          <w:sz w:val="28"/>
          <w:szCs w:val="28"/>
        </w:rPr>
        <w:t>", журнал "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"), сведениям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С учётом интересов и проблем, которые волнуют учащихся, были проведены такие проекты, как: "Профессии, которые мы выбираем", "Германия, что нового?", "Типично русское, типично немецкое", "Место, где я хотел бы жить" и др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ы перспективы дальнейшей работы, обозначены проблемы, которые предстоит решать в будуще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целесообразно ли использование метода проекта для всех тем программ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блема подготовки учащихся к исследовательской работе, поиску;</w:t>
        <w:br/>
        <w:t>- формы диагностики усвоения знаний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критерии оценки промежуточного контроля деятельности учащихся;</w:t>
        <w:br/>
        <w:t>- участие в создании телекоммуникационных проектов через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новационных технологий, умелое сочетание методов обучения, использование инновационных подходов к контролю и оценке дает положительные результа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обученности учащихся </w:t>
      </w:r>
      <w:r>
        <w:rPr>
          <w:color w:val="FF0000"/>
          <w:sz w:val="28"/>
          <w:szCs w:val="28"/>
        </w:rPr>
        <w:t>(2007г. – КО 69% , 2008г – КО 71%, 2009г.- КО 71%, 2010- КО 70% 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эффективность обучения через создание для учащихся адаптивной по возможностям и способностям образовательной ср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творчества, самовыражения и самореализации детей, способствующие развитию коммуникативных навыков учащихся, чувства ответственности за результаты труд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не пропадает интерес к учёбе. Учащиеся занимают призовые места на школьных и городских олимпиад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 работы по вышеуказанной проблеме неоднократно обобщался в рамках школы и города. В 2010-2011 учебном году принимала участие в конкурсе педагогических инноваций и стала финалистом. Награждена грамотой мэра г. Каменск-Шахтинского А. Н. Хар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ышала своё педагогическое мастерство на курсах повышения квалификации при ИПК и ПРО города Ростова-на-Дону «Использование возможностей ИПП  КМ-школа на базе школьных межпредметного и мультимедийного  классов с интерактивной доской» (2007г.), по дополнительной профессиональной образовательной подготовке повышения квалификации учителей по специальности: «Иностранный язык» (2009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ируя свою профессиональную деятельность, считаю направление по методу проектов эффективным, дающим высокие результаты. Ставлю в перспективе своей работы дальнейшее использование этого инновационного метода.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User</dc:creator>
  <dc:description/>
  <dc:language>en-US</dc:language>
  <cp:lastModifiedBy>WORK</cp:lastModifiedBy>
  <dcterms:modified xsi:type="dcterms:W3CDTF">2011-11-04T16:32:00Z</dcterms:modified>
  <cp:revision>4</cp:revision>
  <dc:subject/>
  <dc:title/>
</cp:coreProperties>
</file>