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6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ринято на педсов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р. №___ от «__»_______ 20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jc w:val="right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Утверждено:</w:t>
            </w:r>
          </w:p>
          <w:p>
            <w:pPr>
              <w:pStyle w:val="Normal"/>
              <w:ind w:firstLine="426"/>
              <w:jc w:val="right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__________ М.С.Фролова</w:t>
            </w:r>
          </w:p>
          <w:p>
            <w:pPr>
              <w:pStyle w:val="Normal"/>
              <w:jc w:val="right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иказ №__ от «__»______20___г.</w:t>
            </w:r>
          </w:p>
          <w:p>
            <w:pPr>
              <w:pStyle w:val="Normal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ОЛОЖЕНИЕ О «ШКОЛЕ ДЛЯ РОДИТЕЛЕЙ»</w:t>
      </w:r>
    </w:p>
    <w:p>
      <w:pPr>
        <w:pStyle w:val="Normal"/>
        <w:ind w:firstLine="1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firstLine="1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Настоящее Положение о «Школе для родителей» разработано для МКУ СОШ№11 г.Нижнеудинск и направлено на реализацию Международной конвенции о правах ребенка, ст. 43 Конституции РФ, закона РФ «Об основных гарантиях прав ребенка» от 24.07.98 г., № 124-ФЗ, 18 Закона РФ «Об образовании».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«Школа для родителей» создана с </w:t>
      </w:r>
      <w:r>
        <w:rPr>
          <w:b/>
          <w:sz w:val="28"/>
          <w:szCs w:val="28"/>
        </w:rPr>
        <w:t xml:space="preserve">целью установления и активизации сотрудничества образовательного учреждения и семьи в вопросах воспитания,обучения и развития детей обучающихся в МКУ СОШ№11 г.Нижнеудинск.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«Школа для родителей» осуществляет свою деятельность в соответствии с нормативными правовыми актами в сфере образования, уставом ОУ, настоящим Положением и другими локальными актами ОУ.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4. Участниками «Школы для родителей» являются: родители (законные представители) детей обучающихся в ОУ, педагоги, фельдшер ОУ и узкие специалист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Основными принципами работы «Школы для родителей» являются добровольность, компетентность, соблюдение педагогической этики.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6. Заседания «Школы для родителей» проводятся ежеквартально, практические занятия (по запросу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овные направления деятельности «Школы для родителей»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1. Оказание медико-психолого-педагогической помощи родителям (законным представителям) детей обучающихся в О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2. Пропаганда положительного опыта семейного воспитания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3. Повышение уровня педагогической грамотности родителей.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4. Популяризация деятельности ОУ среди населения микрорайона. </w:t>
      </w:r>
    </w:p>
    <w:p>
      <w:pPr>
        <w:pStyle w:val="Normal"/>
        <w:ind w:firstLine="1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а и обязанности участников «Школы для родителей»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Родители (законные представители) имеют право: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· на получение квалифицированной консультативной помощи по проблемам воспитания, обучения, развития и адаптации ребенка в ОУ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· на получение практической помощи в организации занятий с детьми дома;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· на высказывание собственного мнения и обмен опытом воспитания детей.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2. ОУ имеет право: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· на изучение и распространение положительного опыта семейного воспитани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· на внесение корректировки в план работы «Школы для родителей» в зависимости от возникающих проблем, интересов и запросов родителей.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3. ОУ обязано: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· организовывать работу «Школы для родителей» в соответствии с планом, утвержденным директором ОУ и учетом интересов и потребностей родителей;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· предоставлять квалифицированную консультативную и практическую помощь родителям. </w:t>
      </w:r>
    </w:p>
    <w:p>
      <w:pPr>
        <w:pStyle w:val="Normal"/>
        <w:ind w:firstLine="1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деятельности «Школы для родителей»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1. Работа «Школы для родителей» осуществляется на базе О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2. Планирование работы осуществляется по результатам опроса родителей (законных представителей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3. На итоговом заседании «Школы для родителей» обсуждаются результаты работы и ее эффективност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.4. Формы организации работы «Школы для родителей»: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· круглый стол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· анкетирование, опросы,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· психологические тренинги, практикумы,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· решение педагогических ситуаций,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 дни открытых дверей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· обсуждение опыта семейного воспитания,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· видео просмотры, презентации опыта по организации жизни детей в ОУ. </w:t>
      </w:r>
    </w:p>
    <w:p>
      <w:pPr>
        <w:pStyle w:val="Normal"/>
        <w:ind w:firstLine="1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кументальное оформление деятельности «Школы для родителей» (делопроизводство)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5.1. Заседания «Школы для родителей» оформляются протоколами, которые подписываются председателем и секретарем «Школы для родителей»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5.2. Нумерация протоколов ведется от начала учебного года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5.3. Отчет о работе «Школы для родителей» за учебный год представляется в письменном виде председателем. </w:t>
      </w:r>
    </w:p>
    <w:p>
      <w:pPr>
        <w:pStyle w:val="Normal"/>
        <w:ind w:firstLine="1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ключительные положения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.1. Настоящее Положение вступает в действие с момента утверждения и издания приказа заведующего ОУ. </w:t>
      </w:r>
    </w:p>
    <w:p>
      <w:pPr>
        <w:pStyle w:val="Normal"/>
        <w:ind w:firstLine="1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6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ринято на педсов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р. №___ от «__»_______ 20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jc w:val="right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Утверждено:</w:t>
            </w:r>
          </w:p>
          <w:p>
            <w:pPr>
              <w:pStyle w:val="Normal"/>
              <w:ind w:firstLine="426"/>
              <w:jc w:val="right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__________ М.С.Фролова</w:t>
            </w:r>
          </w:p>
          <w:p>
            <w:pPr>
              <w:pStyle w:val="Normal"/>
              <w:jc w:val="right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иказ №__ от «__»______20___г.</w:t>
            </w:r>
          </w:p>
          <w:p>
            <w:pPr>
              <w:pStyle w:val="Normal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«Школы для род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 СОШ№11 г.Нижнеудинск</w:t>
      </w:r>
    </w:p>
    <w:p>
      <w:pPr>
        <w:pStyle w:val="Normal"/>
        <w:jc w:val="center"/>
        <w:rPr/>
      </w:pPr>
      <w:r>
        <w:rPr/>
        <w:t>2012-2013 учебный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762"/>
        <w:gridCol w:w="2336"/>
        <w:gridCol w:w="2226"/>
      </w:tblGrid>
      <w:tr>
        <w:trPr>
          <w:trHeight w:val="264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, лекторы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>
          <w:trHeight w:val="26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в «Читай город» или роль чтения в духовном развитии младшего школьника. </w:t>
            </w:r>
          </w:p>
          <w:p>
            <w:pPr>
              <w:pStyle w:val="Normal"/>
              <w:rPr/>
            </w:pPr>
            <w:r>
              <w:rPr/>
              <w:t>Внеурочная занятость учащихся. Мастер –класс для родителе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ниги  в воспитании интеллектуальных и личностных качеств человека. Электронные Интернет -ресурс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 Лукашова О.А</w:t>
            </w:r>
          </w:p>
          <w:p>
            <w:pPr>
              <w:pStyle w:val="Normal"/>
              <w:rPr/>
            </w:pPr>
            <w:r>
              <w:rPr/>
              <w:t>Руководители объединений доп.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1</w:t>
            </w:r>
          </w:p>
        </w:tc>
      </w:tr>
      <w:tr>
        <w:trPr>
          <w:trHeight w:val="296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ребенка младшего школьного возраста и его воспитание.</w:t>
            </w:r>
          </w:p>
          <w:p>
            <w:pPr>
              <w:pStyle w:val="Normal"/>
              <w:rPr/>
            </w:pPr>
            <w:r>
              <w:rPr/>
              <w:t>Хочу, можно, нельзя, надо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и ограничение желаний – важное условие правильного воспитания. Воспитание умения управлять желаниями.</w:t>
            </w:r>
          </w:p>
          <w:p>
            <w:pPr>
              <w:pStyle w:val="Normal"/>
              <w:rPr/>
            </w:pPr>
            <w:r>
              <w:rPr/>
              <w:t>Тренинг для родите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Директор МКУ СОШ№11</w:t>
            </w:r>
          </w:p>
          <w:p>
            <w:pPr>
              <w:pStyle w:val="Normal"/>
              <w:ind w:left="-46" w:hanging="0"/>
              <w:rPr/>
            </w:pPr>
            <w:r>
              <w:rPr/>
              <w:t>Фролова М.С.</w:t>
            </w:r>
          </w:p>
          <w:p>
            <w:pPr>
              <w:pStyle w:val="Normal"/>
              <w:ind w:left="-46" w:hanging="0"/>
              <w:rPr/>
            </w:pPr>
            <w:r>
              <w:rPr/>
              <w:t xml:space="preserve">Психолог МКУ СОШ№11 г.Нижнеудинска </w:t>
            </w:r>
          </w:p>
          <w:p>
            <w:pPr>
              <w:pStyle w:val="Normal"/>
              <w:ind w:left="-46" w:hanging="0"/>
              <w:rPr/>
            </w:pPr>
            <w:r>
              <w:rPr/>
              <w:t>И.В.Емцо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2</w:t>
            </w:r>
          </w:p>
        </w:tc>
      </w:tr>
      <w:tr>
        <w:trPr>
          <w:trHeight w:val="264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я – сердце общества и родина человека. Формы взаимодействия с родителями. Проблемы и пути реализации пробле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Социальный педагог –Куликова О.С.</w:t>
            </w:r>
          </w:p>
          <w:p>
            <w:pPr>
              <w:pStyle w:val="Normal"/>
              <w:ind w:left="-46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-46" w:hanging="0"/>
              <w:rPr/>
            </w:pPr>
            <w:r>
              <w:rPr/>
              <w:t>Представители органов опеки и попечительства</w:t>
            </w:r>
          </w:p>
          <w:p>
            <w:pPr>
              <w:pStyle w:val="Normal"/>
              <w:ind w:left="-46" w:hanging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12</w:t>
            </w:r>
          </w:p>
        </w:tc>
      </w:tr>
      <w:tr>
        <w:trPr>
          <w:trHeight w:val="279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ждение употребления психоактивных веществ. Тренинг для родителей «Мой ребено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психолог Емцова И.В.</w:t>
            </w:r>
          </w:p>
          <w:p>
            <w:pPr>
              <w:pStyle w:val="Normal"/>
              <w:rPr/>
            </w:pPr>
            <w:r>
              <w:rPr/>
              <w:t>Региональный представитель Смолягина Т.Д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50:00Z</dcterms:created>
  <dc:creator>Admin</dc:creator>
  <dc:description/>
  <cp:keywords/>
  <dc:language>en-US</dc:language>
  <cp:lastModifiedBy>DNA7 X86</cp:lastModifiedBy>
  <dcterms:modified xsi:type="dcterms:W3CDTF">2012-11-11T09:15:00Z</dcterms:modified>
  <cp:revision>3</cp:revision>
  <dc:subject/>
  <dc:title/>
</cp:coreProperties>
</file>