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Государственное учреждение социального обслуживания 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«Социально-реабилитационный Центр для несовершеннолетних «Возвращени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277.7pt;height:22.4pt;mso-wrap-style:none;v-text-anchor:middle;mso-position-vertical:top" type="_x0000_t136">
            <v:path textpathok="t"/>
            <v:textpath on="t" fitshape="t" string="&quot;ЧАСА ЧТЕНИЯ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Ревзина Л.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«Часы чтения» направлены на коррекцию эмоционального, интеллектуального, личностного развития детей, развитие их сознания и самосознания с помощью литературы и творческого общения, на формирование и воспитание потребности в чтении, самовоспитании, саморазвитии. С этой целью для прочтения и обсуждения привлекается эмоционально насыщенный, художественно полноценный материал (отечественная и мировая литературная классика) с учетом возрастных особенностей детей, организуется самостоятельная деятельность детей, создающая благоприятные условия для развития их творческих способностей, пробуждения активности, развития их творческого потенциала (выставки книг, читательских дневников, встречи с писателями-краеведами). «Час чтения» чаще строится как комплексное занятие с привлечением музыки, живописи, элементами драматизации, что способствует развитию познавательной и эмоциональной сферы детей. Краткость, доступность текстов, образность, яркость их языковой палитры открывают большие возможности при работе по развитию речи воспитанник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«Часы чтения» призваны оптимизировать в интересах детей основные сферы личностно значимых для них отношений (отношений в семье, со сверстниками, с педагогами). С этой целью широко привлекается краеведческий материал, обсуждаются вопросы нравственности, «вечные» проблемы (добра и зла, отцов и детей) человеческой жизн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Часы чтения» погружают воспитанников в сложный мир человеческих отношений, учат спорить, вести диалог, размышлять. Таким образом, «Часы чтения» становятся педагогическим инструментом опосредованного влияния на мир развивающейся личности. В процессе диалога по нравственным вопросам используются выбор высказываний, афоризмов, экспериментальные тесты, тексты, игровые методик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«Часы чтения» выявляют проблемы, возникающие у детей в различных сферах их деятельности и поведения, которые классифицируются воспитателем, в случае необходимости организуется консультирование ребенка специалистами: психологом, логопедом, дефектологом. Опираясь на результаты диагностики, ребенку (или группе детей со сходными проблемами) предлагается определенный тип зад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«Часы чтения» (деятельность и общение) должны стать фактором педагогической терапии, обеспечивать комфортное состояние детей и подростков и тем самым способствовать гармонизации их развития. «Часы чтения» должны быть не тяжким бременем, а радостью и удовольствием, проходить на «одном дыхании», в определенные дни недели, в дружеской непринужденной обстановке, атмосфере празд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8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1-10-05T08:18:00Z</dcterms:modified>
  <cp:revision>4</cp:revision>
  <dc:subject/>
  <dc:title>Государственное учреждение социального обслуживания </dc:title>
</cp:coreProperties>
</file>